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ind w:left="6237" w:hanging="0"/>
        <w:rPr/>
      </w:pPr>
      <w:r>
        <w:rPr/>
        <w:t>УТВЕРЖДАЮ</w:t>
      </w:r>
    </w:p>
    <w:p>
      <w:pPr>
        <w:pStyle w:val="Style15"/>
        <w:ind w:left="6237" w:hanging="0"/>
        <w:rPr/>
      </w:pPr>
      <w:r>
        <w:rPr/>
        <w:t>Директор школы:</w:t>
      </w:r>
    </w:p>
    <w:p>
      <w:pPr>
        <w:pStyle w:val="Style15"/>
        <w:ind w:left="6237" w:hanging="0"/>
        <w:rPr/>
      </w:pPr>
      <w:r>
        <w:rPr/>
        <w:t>___________/Т.С.Талызина/</w:t>
      </w:r>
    </w:p>
    <w:p>
      <w:pPr>
        <w:pStyle w:val="Style15"/>
        <w:ind w:left="6237" w:hanging="0"/>
        <w:rPr/>
      </w:pPr>
      <w:r>
        <w:rPr/>
        <w:t>Приказ №70 от 29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об общем собрании коллектива</w:t>
      </w:r>
    </w:p>
    <w:p>
      <w:pPr>
        <w:pStyle w:val="Normal"/>
        <w:ind w:right="53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40"/>
        <w:rPr/>
      </w:pPr>
      <w:r>
        <w:rPr/>
        <w:t xml:space="preserve">Рассмотрено и утверждено на заседании педагогического совета, </w:t>
      </w:r>
    </w:p>
    <w:p>
      <w:pPr>
        <w:pStyle w:val="Normal"/>
        <w:ind w:right="5386" w:hanging="40"/>
        <w:rPr/>
      </w:pPr>
      <w:r>
        <w:rPr/>
        <w:t>протокол №3 от 29.12.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щем собрани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lang w:val="en-US" w:eastAsia="en-US"/>
        </w:rPr>
        <w:t>Настоящее положение разработано в соответствии с Федеральным законо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29 декабря 2012 г. № 273-ФЗ «Об образовании в Российской Федерации» </w:t>
      </w:r>
      <w:r>
        <w:rPr>
          <w:color w:val="000000"/>
          <w:sz w:val="28"/>
          <w:szCs w:val="28"/>
          <w:lang w:eastAsia="en-US"/>
        </w:rPr>
        <w:t xml:space="preserve">( </w:t>
      </w:r>
      <w:hyperlink r:id="rId2">
        <w:r>
          <w:rPr>
            <w:rStyle w:val="InternetLink"/>
            <w:sz w:val="28"/>
            <w:szCs w:val="28"/>
          </w:rPr>
          <w:t>ч. 4</w:t>
        </w:r>
      </w:hyperlink>
      <w:r>
        <w:rPr>
          <w:sz w:val="28"/>
          <w:szCs w:val="28"/>
        </w:rPr>
        <w:t xml:space="preserve"> ст. 26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ставом образовательного учреждения (далее Учреждение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бщее собрание коллектива является постоянно действующим совещательным органом демократической системы управления, созданным при МБОУ «Архаровская оош» и осуществляющим в условиях широкой гласности свои функции и пр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 Общее собрание коллектива - коллегиальный орган общественного объединения работников 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 Общее собрание коллектива представляет и защищает интересы всех ра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воей деятельности общее собрание коллектива руководствуется законодательством РФ, распоряжениями и приказами управлений образования всех уровней, решениями профессиональных профсоюзных объединений, нормативными документами, регламентирующими деятельност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щее собрание коллектива созывается при необходимости решения вопросов, находящихся в его компетенции, не реже двух раз в год. Внеочередной созыв собрания может произойти по требованию директора школы или по заявлению 1/3 членов собрания поданному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О дате проведения общего собрания коллектива информируются все члены трудового коллектива образовательного учреждения не менее чем за 15 дней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Общее собрание коллектива считается правомочным, если на заседании присутствует не менее 2/3 членов трудового коллектива. Каждый член трудового коллектива пользуется правом еди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 По рассматриваемым вопросам общее собрание коллектива     выносит  решение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Решения общего собрания коллектива принимаются открытым голосованием простым большинством голосов из числа присутствующих. Решение считается принятым, если за него проголосовало большинство присутствующих работников. При равенстве голосов –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общего собрания коллектива носят рекомендательный характер. В случае необходимости придания решению общего собрания коллектива обязательной силы на его основе издаются приказы образовательного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12. Председателем общего собрания коллектива является избранный открытым голосованием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Задачи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самоуправленческих начал, развитие инициативы трудового коллектива, реализация прав автономии в решении вопросов, способствующих четкой организации управленческого труда, воплощение в жизнь государственно-общественных принципов управле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действие реализации целей и задач, стоящих перед образовательным учреждением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2. Рассмотрение вопросов по созданию оптимальных условий для организации коллективного труда и профессионального роста каждого работника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3. Заслушивание вопросов по организации общественного контроля за охраной здоровья работников образовательного учреждения, обеспечению безопасных условий труда, повышению культуры и этики производства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4. Согласование локальных актов учреждения в соответствии с установленной компетенцией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5. Согласование перспективного плана развития образовательного учреждения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6. Представление интересов работников учреждения, обеспечение его социально-правовой защиты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7. Поддержка общественных инициатив по совершенствованию и развитию деятельности образовательного учреждения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3.8. Заслушивание руководства по итогам деятельности образовательного учреждения и документам инспектирова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9. Выдвижение кандидатур в состав Управляющего Совета образовательного учрежд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10. Принятие Устава, изменений и дополнений к нему, Коллективного договор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11. Рассмотрение кандидатур работников школы к награждению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4.1. Общее собрание коллектива имеет внутреннюю структуру, основными элементами которой являются:</w:t>
      </w:r>
    </w:p>
    <w:p>
      <w:pPr>
        <w:pStyle w:val="TextBody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TextBody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.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едседатель организует деятельность общего собрания коллектива в процессе заседания. Определяет повестку дня совместно с администрацией школы. Осуществляет контроль за подготовкой вопросов к заседанию общего собрания коллектива. 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ведет организационную, оперативную работу по текущим вопросам, оформляет протокол заседания общего собрания трудового коллектив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Прав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ять интересы коллектива МБОУ «Архаровская оош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2. Запрашивать, заслушивать отчеты и принимать участие в обсуждении отчетов о состоянии деятельности органов самоуправления учреждения и другим вопросам, относящимся к компетенции участников общего собрания коллектив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3. Каждый член коллектива учреждения может потребовать обсуждения любого вопроса, входящего в компетенции общего собрания трудового коллектива, если его предложение поддержала 1/3 членов всего коллектива. Принимать участие в решении поставленных на заседании вопрос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4. Вносить предложения по содержанию проектов документов, регламентирующих деятельность и развитие деятельности образовательного учреждения, и творческой инициативы каждого работника в отдель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Ответственность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 за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1. Соблюдение законодательства, регламентирующего деятельность общего собрания трудового коллектив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Компетентность принимаемых решени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3. Соблюдение и развитие принципов самоуправления образовательного учреждени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4. Упрочнение авторитета образовательного учреждения.</w:t>
      </w:r>
    </w:p>
    <w:p>
      <w:pPr>
        <w:pStyle w:val="2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5. Выполнение принятых на общем собрании коллектива  решений и рекомендаций.     </w:t>
      </w:r>
    </w:p>
    <w:p>
      <w:pPr>
        <w:pStyle w:val="2"/>
        <w:spacing w:lineRule="auto" w:line="24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опроизводство общего собрания трудового коллектива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1.  Заседание общего собрания коллектива оформляются протоколом, который ведет председатель собра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2.В протоколе фиксируется: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дата проведения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количественное присутствие(отсутствие) членов коллектива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ход обсуждения вопросов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предложения, рекомендации и замечания членов коллектива;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-реше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3.Протоколы подписываются председателем и секретарем собра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4.Нумерация ведется от начала учебного года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5.Книга протоколов общего собрания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6.Книга протоколов общего собрания коллектива хранится в делах школы и передается по акту (при смене руковод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3:00Z</dcterms:created>
  <dc:creator>Хмеленко</dc:creator>
  <dc:description/>
  <cp:keywords/>
  <dc:language>en-US</dc:language>
  <cp:lastModifiedBy>1</cp:lastModifiedBy>
  <cp:lastPrinted>2010-01-22T14:19:00Z</cp:lastPrinted>
  <dcterms:modified xsi:type="dcterms:W3CDTF">2014-02-02T17:36:00Z</dcterms:modified>
  <cp:revision>15</cp:revision>
  <dc:subject/>
  <dc:title>Принято на общем собрании                                                                  «УТВЕРЖДАЮ»</dc:title>
</cp:coreProperties>
</file>