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ab/>
        <w:t xml:space="preserve">                                                 </w:t>
      </w:r>
      <w:r>
        <w:rPr>
          <w:b/>
        </w:rPr>
        <w:t xml:space="preserve">   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/Т.С.Талызина/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каз №38 от04.09. 2020 г</w:t>
      </w:r>
      <w:r>
        <w:rPr>
          <w:b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общеобразовательного учреждения Малоархангельск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рхаровская основная общеобразовательная школа»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смотрен и рекомендова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утверждению на педагогическом совете</w:t>
      </w:r>
    </w:p>
    <w:p>
      <w:pPr>
        <w:pStyle w:val="Normal"/>
        <w:ind w:firstLine="708"/>
        <w:rPr/>
      </w:pPr>
      <w:r>
        <w:rPr>
          <w:b/>
        </w:rPr>
        <w:t>Протокол №1от 31 августа 2020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>Учебный план основного общего образования МБОУ «Архаровская оош» является нормативным правовым актом, устанавливающим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Учебный план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, объём и направления внеурочной деятельности (5,9 классы)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Учебный план основного общего образования составлен на основе ФГОС ООО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разработан на основании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Cs w:val="28"/>
        </w:rPr>
        <w:t>- Федерального закона от 29.12.2012 г. № 273-ФЗ (ред. от 03.07.2016 г.) «Об образовании в Российской Федерации» (с изм. и доп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каза Министерства образования и науки Российской Федерации </w:t>
        <w:br/>
        <w:t xml:space="preserve">от 17.12.2010 г. № 1897 (с изменениями и дополнениями от 29.12.2014 г. </w:t>
        <w:br/>
        <w:t xml:space="preserve">№ 1644, от 31.12.2015 г. № 1577) «Об утверждении федерального государственного образовательного стандарта </w:t>
      </w:r>
      <w:r>
        <w:rPr>
          <w:i/>
          <w:iCs/>
          <w:szCs w:val="28"/>
        </w:rPr>
        <w:t>основного общего образования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ого компонента государственного стандарта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ая образовательной программы основного общего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4.11.2015г.№81 года «О внесении изменений №3 в Сан Пин 2.4.2.2821- 10, которое утверждает санитарно-эпидемиологические правила и нормативы СанПин к условиям и организации обучения в общеобразовательных учреждениях 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бучение учащихся осуществляется в режиме 5-дневной учебной нед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П</w:t>
      </w:r>
      <w:r>
        <w:rPr>
          <w:szCs w:val="28"/>
        </w:rPr>
        <w:t>родолжительность учебного года при получении основного  общего образования составляет  34 недел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одолжительность урока в 5,9 классах составляет 4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Преподавание в школе ведется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ключает в себя обязательную часть  и часть, формируемую 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школы.</w:t>
      </w:r>
      <w:r>
        <w:rPr>
          <w:bCs/>
        </w:rPr>
        <w:t xml:space="preserve"> </w:t>
      </w:r>
      <w:r>
        <w:rPr/>
        <w:t>Время, отводимое на данную часть внутри максимально допустимой недельной аудиторной учебной нагрузки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еализацию индивидуальных потребностей и интересы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Часы</w:t>
      </w:r>
      <w:r>
        <w:rPr>
          <w:bCs/>
          <w:iCs/>
        </w:rPr>
        <w:t xml:space="preserve"> части, формируемой участниками образовательных отношений, распределены по классам на основании </w:t>
      </w:r>
      <w:r>
        <w:rPr/>
        <w:t>протоколов  родительских собраний  и в соответствии с рекомендациями по формированию учебных планов образовательных организаций Орловской области (Письма  Департамента образования  Орловской области от 17.07.2019 г.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е количеств часов в каждом классе не превышает максимальной нагрузки. В данную часть входит и внеурочная деяте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 широкого спектра занятий, направленных на развитие школь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ы, отводимые на внеурочную деятельность, используются по желанию родителей (законных представителей),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5 классе система аттестации достижений учащихся – промежуточная, по полугодиям в форме выведения на основе текущих отметок ,отметок за четверть, годовых и итоговых. Промежуточная аттестация проводится в соответствии с Федеральным законом РФ от 29.12.2012 года №273-ФЗ «Об образовании в Российской Федерации» (ст.58 ч.1), </w:t>
      </w:r>
      <w:r>
        <w:rPr>
          <w:color w:val="000000"/>
        </w:rPr>
        <w:t xml:space="preserve">Положением о </w:t>
      </w:r>
      <w:r>
        <w:rPr>
          <w:iCs/>
          <w:color w:val="000000"/>
        </w:rPr>
        <w:t>формах, периодичности и порядке текущего контроля успеваемости и промежуточной аттестации обучающихся».</w:t>
      </w:r>
      <w:r>
        <w:rPr>
          <w:iCs/>
        </w:rPr>
        <w:t xml:space="preserve"> </w:t>
      </w:r>
      <w:r>
        <w:rPr/>
        <w:t>Итоговая аттестация 9  класса проводится в соответствии с Федеральным законом РФ от 29.12.2012 года № 273-ФЗ «Об образовании в Российской Федерации» (ст.59), Порядком проведения государственной аттестации по образовательным программам основного общего образования. Промежуточная  аттестация учащихся в 5  классе проводится  в мае  текущего учебного года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диктант (или тестирование) по русскому языку;</w:t>
      </w:r>
    </w:p>
    <w:p>
      <w:pPr>
        <w:pStyle w:val="Normal"/>
        <w:autoSpaceDE w:val="false"/>
        <w:ind w:firstLine="709"/>
        <w:jc w:val="both"/>
        <w:rPr/>
      </w:pPr>
      <w:r>
        <w:rPr/>
        <w:t>-контрольную работу (или тестирование) по математике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-тестирование  по одному – двум предметам учебного плана по решению педагогического совета, защита проектов. </w:t>
      </w:r>
    </w:p>
    <w:p>
      <w:pPr>
        <w:pStyle w:val="Subtitle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основное общее образование (</w:t>
      </w:r>
      <w:r>
        <w:rPr>
          <w:rFonts w:cs="Times New Roman" w:ascii="Times New Roman" w:hAnsi="Times New Roman"/>
          <w:sz w:val="24"/>
          <w:szCs w:val="24"/>
          <w:lang w:val="ru-RU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 класс)</w:t>
      </w:r>
    </w:p>
    <w:p>
      <w:pPr>
        <w:pStyle w:val="Subtitle"/>
        <w:spacing w:before="0" w:after="0"/>
        <w:ind w:left="-993" w:firstLine="99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widowControl/>
        <w:spacing w:lineRule="exact" w:line="317" w:before="5" w:after="0"/>
        <w:ind w:firstLine="709"/>
        <w:jc w:val="both"/>
        <w:rPr/>
      </w:pPr>
      <w:r>
        <w:rPr>
          <w:rStyle w:val="FontStyle49"/>
          <w:sz w:val="24"/>
          <w:szCs w:val="24"/>
        </w:rPr>
        <w:t>В 2020-2021 учебном году по ФГОС ООО будут работать 5,9 классы.</w:t>
      </w:r>
    </w:p>
    <w:p>
      <w:pPr>
        <w:pStyle w:val="Style61"/>
        <w:widowControl/>
        <w:spacing w:lineRule="exact" w:line="322"/>
        <w:ind w:right="34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 учебные предмет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 xml:space="preserve">В целях обеспечения индивидуальных потребностей обучающихся  учебный план предусматривает время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с целью знания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 выделен 1 час на ОДНКНР в 9 класс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С целью  воспитания уважения к родному языку, сознательного отношения к нему как явлению культуры; осмыслению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владение родным языком как средством общения в повседневной жизни и учебной деятельности, </w:t>
      </w:r>
      <w:r>
        <w:rPr>
          <w:shd w:fill="FFFFFF" w:val="clear"/>
        </w:rPr>
        <w:t>воспитание ценностного отношения к родному языку и родной литературе как хранителю культуры, включение в культурно</w:t>
        <w:softHyphen/>
        <w:t>языковое</w:t>
      </w:r>
      <w:r>
        <w:rPr/>
        <w:t xml:space="preserve"> </w:t>
      </w:r>
      <w:r>
        <w:rPr>
          <w:shd w:fill="FFFFFF" w:val="clear"/>
        </w:rPr>
        <w:t>поле своего народа;</w:t>
      </w:r>
      <w:r>
        <w:rPr/>
        <w:br/>
      </w:r>
      <w:r>
        <w:rPr>
          <w:shd w:fill="FFFFFF" w:val="clear"/>
        </w:rPr>
        <w:t>приобщения к литературному наследию своего народа</w:t>
      </w:r>
      <w:r>
        <w:rPr/>
        <w:t xml:space="preserve"> в 5 и 9  классах введены предметы  </w:t>
      </w:r>
      <w:r>
        <w:rPr>
          <w:b/>
        </w:rPr>
        <w:t>Родной язык</w:t>
      </w:r>
      <w:r>
        <w:rPr/>
        <w:t xml:space="preserve"> (по 0,5ч) и </w:t>
      </w:r>
      <w:r>
        <w:rPr>
          <w:b/>
        </w:rPr>
        <w:t xml:space="preserve">Родная литература </w:t>
      </w:r>
      <w:r>
        <w:rPr/>
        <w:t xml:space="preserve">(по 0,5ч) (Федеральный Закон о внесении изменений в статьи 11 и 14  ФЗ от 29 декабря 2012 года N 273-ФЗ «Об образовании в РФ»). С целью </w:t>
      </w:r>
      <w:r>
        <w:rPr>
          <w:color w:val="000000"/>
          <w:shd w:fill="FFFFFF" w:val="clear"/>
        </w:rPr>
        <w:t>развитие познавательных интересов, интеллектуальных и творческих способностей средствами ИКТ добавлено по 1 часу на изучение Информатики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"/>
        <w:gridCol w:w="2269"/>
        <w:gridCol w:w="1843"/>
        <w:gridCol w:w="1276"/>
        <w:gridCol w:w="1701"/>
      </w:tblGrid>
      <w:tr>
        <w:trPr>
          <w:trHeight w:val="983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ind w:left="384" w:hanging="0"/>
              <w:rPr/>
            </w:pPr>
            <w:r>
              <w:rPr>
                <w:rStyle w:val="FontStyle74"/>
                <w:sz w:val="18"/>
                <w:szCs w:val="18"/>
              </w:rPr>
              <w:t>Предметные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943735" cy="797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74"/>
                <w:sz w:val="18"/>
                <w:szCs w:val="18"/>
              </w:rPr>
              <w:t xml:space="preserve">               </w:t>
            </w:r>
            <w:r>
              <w:rPr>
                <w:rStyle w:val="FontStyle74"/>
                <w:sz w:val="18"/>
                <w:szCs w:val="18"/>
              </w:rPr>
              <w:t>Классы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sz w:val="18"/>
                <w:szCs w:val="18"/>
              </w:rPr>
              <w:t>Учебные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sz w:val="18"/>
                <w:szCs w:val="18"/>
              </w:rPr>
              <w:t xml:space="preserve"> </w:t>
            </w:r>
            <w:r>
              <w:rPr>
                <w:rStyle w:val="FontStyle74"/>
                <w:sz w:val="18"/>
                <w:szCs w:val="18"/>
              </w:rPr>
              <w:t>предметы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98" w:hanging="0"/>
              <w:rPr/>
            </w:pPr>
            <w:r>
              <w:rPr>
                <w:rStyle w:val="FontStyle74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4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4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75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Фил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0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0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0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0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49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  <w:u w:val="single"/>
              </w:rPr>
              <w:t>Геоме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49"/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hanging="0"/>
              <w:rPr/>
            </w:pPr>
            <w:r>
              <w:rPr>
                <w:rStyle w:val="FontStyle49"/>
                <w:b/>
                <w:sz w:val="18"/>
                <w:szCs w:val="18"/>
              </w:rPr>
              <w:t>Естественно</w:t>
              <w:softHyphen/>
              <w:t>научные предме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+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Искус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Изобр.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Техн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9"/>
                <w:b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49"/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49"/>
                <w:b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b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56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326"/>
              <w:ind w:left="14" w:right="826" w:hanging="14"/>
              <w:rPr>
                <w:rStyle w:val="FontStyle49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exact" w:line="326"/>
              <w:ind w:left="14" w:right="826" w:hanging="14"/>
              <w:rPr>
                <w:rStyle w:val="FontStyle49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exact" w:line="326"/>
              <w:ind w:left="14" w:right="826" w:hanging="14"/>
              <w:rPr/>
            </w:pPr>
            <w:r>
              <w:rPr>
                <w:rStyle w:val="FontStyle49"/>
                <w:b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right="826" w:hanging="14"/>
              <w:rPr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color w:val="000000"/>
                <w:sz w:val="18"/>
                <w:szCs w:val="18"/>
              </w:rPr>
              <w:t>ОДНКН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326"/>
              <w:ind w:left="14" w:right="826" w:hanging="14"/>
              <w:rPr>
                <w:rStyle w:val="FontStyle49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>
          <w:trHeight w:val="90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napToGrid w:val="false"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4" w:right="826" w:hanging="14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79" w:leader="none"/>
              </w:tabs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0" w:hanging="10"/>
              <w:rPr/>
            </w:pPr>
            <w:r>
              <w:rPr>
                <w:rStyle w:val="FontStyle49"/>
                <w:b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>
                <w:rStyle w:val="FontStyle49"/>
                <w:b/>
                <w:sz w:val="18"/>
                <w:szCs w:val="1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основного общего образования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5,9 кл.)</w:t>
      </w:r>
    </w:p>
    <w:p>
      <w:pPr>
        <w:pStyle w:val="Normal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/>
        <w:tab/>
        <w:t>Организация занятий раздела «Внеурочная деятельность» в 5 и 9 классах осуществляется в объеме 3 часов в 5 классе</w:t>
      </w:r>
      <w:r>
        <w:rPr>
          <w:rStyle w:val="FontStyle68"/>
          <w:b w:val="false"/>
          <w:color w:val="000000"/>
          <w:sz w:val="24"/>
          <w:szCs w:val="24"/>
        </w:rPr>
        <w:t xml:space="preserve">  по следующим направлениям спортивно- оздоровительное «Будь здоров» </w:t>
      </w:r>
      <w:r>
        <w:rPr/>
        <w:t xml:space="preserve">с целью </w:t>
      </w:r>
      <w:r>
        <w:rPr>
          <w:shd w:fill="FFFFFF" w:val="clear"/>
        </w:rPr>
        <w:t>научить детей </w:t>
      </w:r>
      <w:r>
        <w:rPr>
          <w:bCs/>
          <w:shd w:fill="FFFFFF" w:val="clear"/>
        </w:rPr>
        <w:t>быть</w:t>
      </w:r>
      <w:r>
        <w:rPr>
          <w:shd w:fill="FFFFFF" w:val="clear"/>
        </w:rPr>
        <w:t> </w:t>
      </w:r>
      <w:r>
        <w:rPr>
          <w:bCs/>
          <w:shd w:fill="FFFFFF" w:val="clear"/>
        </w:rPr>
        <w:t>здоровыми</w:t>
      </w:r>
      <w:r>
        <w:rPr>
          <w:shd w:fill="FFFFFF" w:val="clear"/>
        </w:rPr>
        <w:t> душой и телом, стремиться формировать своё здоровье</w:t>
      </w:r>
      <w:r>
        <w:rPr>
          <w:rStyle w:val="FontStyle68"/>
          <w:b w:val="false"/>
          <w:color w:val="000000"/>
          <w:sz w:val="24"/>
          <w:szCs w:val="24"/>
        </w:rPr>
        <w:t xml:space="preserve">,  интеллектуальное «Финансовая грамотность» , </w:t>
      </w:r>
      <w:r>
        <w:rPr/>
        <w:t>духовно- нравственное «Основы духовно- нравственной культуры народов России» .</w:t>
      </w:r>
      <w:r>
        <w:rPr>
          <w:sz w:val="22"/>
          <w:szCs w:val="22"/>
        </w:rPr>
        <w:t xml:space="preserve"> Вопросы реализации данной предметной области определены в письмах Минобрнауки России № 08-96 от 19.01.2015 г.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нравственной культуры народов России» и № 08-761 </w:t>
        <w:br/>
        <w:t>от 25 мая 2015 год  «Об изучении предметных областей «Основы религиозных культур и светской этики» и «Основы духовно-нравственной культуры народов Росс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едметная область «Основы духовно-нравственной культуры народов России»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  <w:r>
        <w:rPr/>
        <w:t xml:space="preserve">  .</w:t>
      </w:r>
    </w:p>
    <w:p>
      <w:pPr>
        <w:pStyle w:val="Normal"/>
        <w:shd w:fill="FFFFFF" w:val="clear"/>
        <w:rPr/>
      </w:pPr>
      <w:r>
        <w:rPr/>
        <w:t xml:space="preserve">В 9классе внеурочная деятельность осуществляется в объеме 2 часов по следующим направлениям : </w:t>
      </w:r>
      <w:r>
        <w:rPr>
          <w:rStyle w:val="FontStyle68"/>
          <w:b w:val="false"/>
          <w:color w:val="000000"/>
          <w:sz w:val="24"/>
          <w:szCs w:val="24"/>
        </w:rPr>
        <w:t xml:space="preserve">спортивно- оздоровительное «Будь здоров»,интеллектуальное  </w:t>
      </w:r>
      <w:r>
        <w:rPr/>
        <w:t>«Математика для всех» с целью развития логического и творческого мышления.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b/>
          <w:b/>
          <w:sz w:val="32"/>
          <w:szCs w:val="32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-27305</wp:posOffset>
                </wp:positionV>
                <wp:extent cx="5340985" cy="340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815"/>
                              <w:gridCol w:w="130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кл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pacing w:lineRule="exact" w:line="278"/>
                                    <w:jc w:val="left"/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Общеинтеллектуальное «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о - оздоровительное «Будь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rStyle w:val="FontStyle68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pacing w:lineRule="exact" w:line="278"/>
                                    <w:ind w:firstLine="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ое</w:t>
                                  </w:r>
                                </w:p>
                                <w:p>
                                  <w:pPr>
                                    <w:pStyle w:val="Style181"/>
                                    <w:widowControl/>
                                    <w:spacing w:lineRule="exact" w:line="278"/>
                                    <w:ind w:firstLine="59"/>
                                    <w:jc w:val="left"/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«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rPr>
                                      <w:rStyle w:val="FontStyle68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FontStyle68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68.35pt;mso-wrap-distance-left:9pt;mso-wrap-distance-right:9pt;mso-wrap-distance-top:0pt;mso-wrap-distance-bottom:0pt;margin-top:-2.15pt;mso-position-vertical-relative:text;margin-left:-22.95pt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815"/>
                        <w:gridCol w:w="1303"/>
                        <w:gridCol w:w="1843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5кл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pacing w:lineRule="exact" w:line="278"/>
                              <w:jc w:val="left"/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Общеинтеллектуальное «Финансовая грамотность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Спортивно - оздоровительное «Будь здор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rStyle w:val="FontStyle68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pacing w:lineRule="exact" w:line="278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Интеллектуальное</w:t>
                            </w:r>
                          </w:p>
                          <w:p>
                            <w:pPr>
                              <w:pStyle w:val="Style181"/>
                              <w:widowControl/>
                              <w:spacing w:lineRule="exact" w:line="278"/>
                              <w:ind w:firstLine="59"/>
                              <w:jc w:val="left"/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«Математика для всех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rPr>
                                <w:rStyle w:val="FontStyle68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b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rStyle w:val="FontStyle68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rPr/>
                            </w:pPr>
                            <w:r>
                              <w:rPr>
                                <w:rStyle w:val="FontStyle68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bCs/>
      <w:cap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0">
    <w:name w:val="Font Style70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Sylfaen" w:hAnsi="Sylfaen" w:cs="Sylfaen"/>
      <w:color w:val="000000"/>
      <w:sz w:val="40"/>
      <w:szCs w:val="40"/>
    </w:rPr>
  </w:style>
  <w:style w:type="character" w:styleId="FontStyle72">
    <w:name w:val="Font Style72"/>
    <w:qFormat/>
    <w:rPr>
      <w:rFonts w:ascii="Sylfaen" w:hAnsi="Sylfaen" w:cs="Sylfaen"/>
      <w:color w:val="000000"/>
      <w:sz w:val="44"/>
      <w:szCs w:val="4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C4">
    <w:name w:val="c4"/>
    <w:basedOn w:val="Style12"/>
    <w:qFormat/>
    <w:rPr/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pacing w:val="-20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Franklin Gothic Heavy" w:hAnsi="Franklin Gothic Heavy" w:cs="Franklin Gothic Heavy"/>
      <w:color w:val="000000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37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5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36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60"/>
      <w:ind w:hanging="178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/>
      <w:ind w:firstLine="835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3:00Z</dcterms:created>
  <dc:creator>USER</dc:creator>
  <dc:description/>
  <cp:keywords/>
  <dc:language>en-US</dc:language>
  <cp:lastModifiedBy>Hewlett-Packard Company</cp:lastModifiedBy>
  <cp:lastPrinted>2020-09-18T14:46:00Z</cp:lastPrinted>
  <dcterms:modified xsi:type="dcterms:W3CDTF">2020-09-18T10:47:00Z</dcterms:modified>
  <cp:revision>219</cp:revision>
  <dc:subject/>
  <dc:title>Пояснительная записка</dc:title>
</cp:coreProperties>
</file>