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арханге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рхаровская основная общеобразовательная школа»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yle2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м педагогичес-</w:t>
        <w:tab/>
        <w:tab/>
        <w:tab/>
        <w:tab/>
        <w:tab/>
        <w:tab/>
        <w:tab/>
        <w:tab/>
        <w:tab/>
        <w:tab/>
        <w:t>Директор школы:</w:t>
      </w:r>
    </w:p>
    <w:p>
      <w:pPr>
        <w:pStyle w:val="Style2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совета школы</w:t>
        <w:tab/>
        <w:tab/>
        <w:tab/>
        <w:tab/>
        <w:tab/>
        <w:tab/>
        <w:tab/>
        <w:tab/>
        <w:tab/>
        <w:tab/>
        <w:tab/>
        <w:t>________ Т.С. Талызина</w:t>
      </w:r>
    </w:p>
    <w:p>
      <w:pPr>
        <w:pStyle w:val="Style2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1 , </w:t>
        <w:tab/>
        <w:tab/>
        <w:tab/>
        <w:tab/>
        <w:tab/>
        <w:tab/>
        <w:tab/>
        <w:tab/>
        <w:tab/>
        <w:tab/>
        <w:tab/>
        <w:tab/>
        <w:t>Приказ по школе № 54</w:t>
      </w:r>
    </w:p>
    <w:p>
      <w:pPr>
        <w:pStyle w:val="Style2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от 2  сентября 2019 года</w:t>
        <w:tab/>
        <w:tab/>
        <w:tab/>
        <w:tab/>
        <w:tab/>
        <w:tab/>
        <w:tab/>
        <w:tab/>
        <w:tab/>
        <w:tab/>
        <w:t>от 04   сентября 2019года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емецкого язы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 категории  Маслова Е.В.</w:t>
      </w:r>
    </w:p>
    <w:p>
      <w:pPr>
        <w:pStyle w:val="Style25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харов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Немецкий язык»,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ностранного языка в начальной школе выделяется в объеме 204 часа, в том числе: во 2 классе 68 ч, в 3 классе 68 ч, в 4 классе 68 ч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данной рабочей программы послужила завершенная предметная линия учебников  «Немецкий язык» для 2–4 классов общеобразовательных  учреждений, авторы: И. Л. Бим, Л. И. Рыжова, Л. М. Фомичева и др. УМК «Школа России» , издательство «Просвещение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едметная линия учебников «Немецкий язык» для 2–4 классов общеобразовательных учреждений реализует личностно-ориентированную парадигму образования и воспитания, включающую наряду с личностно-ориентированным подходом к обучению иностранным языкам также деятельностный, коммуникативный, социокультурный (межкультурный, обеспечивающий диалог культур) подход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 </w:t>
      </w:r>
    </w:p>
    <w:p>
      <w:pPr>
        <w:pStyle w:val="Style19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9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 школьника, умения выбирать адекватные  языковые и речевые средства для успешного решения элементарной коммуникативной задачи;</w:t>
      </w:r>
    </w:p>
    <w:p>
      <w:pPr>
        <w:pStyle w:val="Style19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Style19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познавательной, эмоциональной и волевой сфер младшего школьника; формирование мотивации  к изучению иностранного языка;</w:t>
      </w:r>
    </w:p>
    <w:p>
      <w:pPr>
        <w:pStyle w:val="Style19"/>
        <w:widowControl/>
        <w:numPr>
          <w:ilvl w:val="0"/>
          <w:numId w:val="6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владение умением координированной работы с разными компонентами учебно-методического компл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овладение начальными представлениями о нормах иностранного языка (фонетических, лексических, грамматических); умение  находить и сравнивать такие  языковые единицы как звук, буква, слово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9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Style19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читать и писать немецкие буквы, буквосочетания, слова, предложения.</w:t>
      </w:r>
    </w:p>
    <w:p>
      <w:pPr>
        <w:pStyle w:val="Style19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 алфавитом.</w:t>
      </w:r>
    </w:p>
    <w:p>
      <w:pPr>
        <w:pStyle w:val="Style19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Style19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Style19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Style19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же известные и наиболее важные приемы учения – списывание, выписывание,  работу с текстом, в том числе чтение по ролям диалогов, др.</w:t>
      </w:r>
    </w:p>
    <w:p>
      <w:pPr>
        <w:pStyle w:val="Style19"/>
        <w:widowControl/>
        <w:numPr>
          <w:ilvl w:val="0"/>
          <w:numId w:val="9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решать следующие коммуникативные задачи в русле </w:t>
      </w:r>
      <w:r>
        <w:rPr>
          <w:rFonts w:cs="Times New Roman" w:ascii="Times New Roman" w:hAnsi="Times New Roman"/>
          <w:sz w:val="24"/>
          <w:szCs w:val="24"/>
          <w:u w:val="single"/>
        </w:rPr>
        <w:t>устной речи</w:t>
      </w:r>
      <w:r>
        <w:rPr>
          <w:rFonts w:cs="Times New Roman" w:ascii="Times New Roman" w:hAnsi="Times New Roman"/>
          <w:sz w:val="24"/>
          <w:szCs w:val="24"/>
        </w:rPr>
        <w:t xml:space="preserve"> и частично </w:t>
      </w:r>
      <w:r>
        <w:rPr>
          <w:rFonts w:cs="Times New Roman" w:ascii="Times New Roman" w:hAnsi="Times New Roman"/>
          <w:sz w:val="24"/>
          <w:szCs w:val="24"/>
          <w:u w:val="single"/>
        </w:rPr>
        <w:t>пись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риветствовать на немецком языке, представлять себя и других; давать краткие сведения о себе, других и запрашивать аналогичную информацию у партнё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-то утверждать, сообщать, подтверж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омнение, переспраши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ж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нформацию с помощью вопросительных предложений с вопросительными словами: 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>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-то просить (с помощью повелительных предложений); выражать мнение, оценку, используя оценочную лексику, клише типа       Toll! </w:t>
      </w:r>
      <w:r>
        <w:rPr>
          <w:rFonts w:cs="Times New Roman" w:ascii="Times New Roman" w:hAnsi="Times New Roman"/>
          <w:sz w:val="24"/>
          <w:szCs w:val="24"/>
          <w:lang w:val="de-DE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ling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ut</w:t>
      </w:r>
      <w:r>
        <w:rPr>
          <w:rFonts w:cs="Times New Roman" w:ascii="Times New Roman" w:hAnsi="Times New Roman"/>
          <w:sz w:val="24"/>
          <w:szCs w:val="24"/>
        </w:rPr>
        <w:t>!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 как обратиться к сверстнику, взрослому, как поблагодарить, начать разговор, завершить его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аписании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сти ритуализированные диалоги в таких типичных ситуациях общения, как «Знакомство», «Встреча», «Разговор по телефону» и некоторых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ъём диалогического высказывания – 2-3 реплики с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ть делать краткие связные сообщения: описывать/ характеризовать, говорить комплименты, рассказывать, в том числе о себ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монологического высказывания – 5-6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ть решать следующие коммуникативные задачи при </w:t>
      </w:r>
      <w:r>
        <w:rPr>
          <w:rFonts w:cs="Times New Roman" w:ascii="Times New Roman" w:hAnsi="Times New Roman"/>
          <w:sz w:val="24"/>
          <w:szCs w:val="24"/>
          <w:u w:val="single"/>
        </w:rPr>
        <w:t>чтении с полным пониманием читаемо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рительно воспринимать текст, узнавая знакомые слова, грамматические  явления, и полностью поним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гадываться при этом о значении  отдельных незнакомых слов по сходству с русским языком, по контек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пределять значение незнакомого слова по данному в учебнике пере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текстов – примерно 100 слов (без учёта артик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ть решать следующие коммуникативные задачи </w:t>
      </w:r>
      <w:r>
        <w:rPr>
          <w:rFonts w:cs="Times New Roman" w:ascii="Times New Roman" w:hAnsi="Times New Roman"/>
          <w:i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нимать в целом речь учителя по ведению урока, у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распознавать и полностью понимать речь одноклассника в ходе диалогического общения с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аспознавать на слух и полностью понимать  монологическое высказывание соученика построенное на знаком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ремя звучания текста для аудирования – до 1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ть представление о некоторых основополагающих языковых правилах и опираться на них, оформляя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ть ряд страноведческих реал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9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ься 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Style19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крепить  словарный запас первого года обучения и овладеть новым.  Его объем – 175 лексических единиц , включая также устойчивые словосочетания и обороты речи. Всего около 375 ЛЕ за первый и второй год обучения.</w:t>
      </w:r>
    </w:p>
    <w:p>
      <w:pPr>
        <w:pStyle w:val="Style19"/>
        <w:widowControl/>
        <w:numPr>
          <w:ilvl w:val="0"/>
          <w:numId w:val="4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ься грамматически правильно оформлять свою речь  в ходе решения как уже известных , так и новых  коммуникативных задач, овладевая всеми основными типами немецкого простого предложения: утверждения, вопросом, возражением, восклицанием.</w:t>
      </w:r>
    </w:p>
    <w:p>
      <w:pPr>
        <w:pStyle w:val="Style19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sz w:val="24"/>
          <w:szCs w:val="24"/>
        </w:rPr>
        <w:t xml:space="preserve">Иметь представление о некоторых основополагающих языковых правилах (порядок слов в немецком предложении, наличие глагола-связки, артикли, слабые и некоторые сильные глаголы в  </w:t>
      </w:r>
      <w:r>
        <w:rPr>
          <w:sz w:val="24"/>
          <w:szCs w:val="24"/>
          <w:lang w:val="de-DE"/>
        </w:rPr>
        <w:t>Pr</w:t>
      </w:r>
      <w:r>
        <w:rPr>
          <w:sz w:val="24"/>
          <w:szCs w:val="24"/>
        </w:rPr>
        <w:t>ä</w:t>
      </w:r>
      <w:r>
        <w:rPr>
          <w:sz w:val="24"/>
          <w:szCs w:val="24"/>
          <w:lang w:val="de-DE"/>
        </w:rPr>
        <w:t>sen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de-DE"/>
        </w:rPr>
        <w:t>Perfekt</w:t>
      </w:r>
      <w:r>
        <w:rPr>
          <w:sz w:val="24"/>
          <w:szCs w:val="24"/>
        </w:rPr>
        <w:t>).</w:t>
      </w:r>
    </w:p>
    <w:p>
      <w:pPr>
        <w:pStyle w:val="Style19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sz w:val="24"/>
          <w:szCs w:val="24"/>
        </w:rPr>
        <w:t xml:space="preserve">Закрепить умения  решать уже известные  коммуникативные задачи, а также новые  </w:t>
      </w:r>
      <w:r>
        <w:rPr>
          <w:i/>
          <w:sz w:val="24"/>
          <w:szCs w:val="24"/>
        </w:rPr>
        <w:t>в русле го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риветствовать  сверстника, взрослого, используя вариативные формы привет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вать краткие сведения о себе, других и запрашивать аналогичную информацию у партнё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-то утверждать, сообщать, подтвержд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омнение, переспраш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ж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нформацию с помощью вопросительных предложений с вопросительными словами: 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 xml:space="preserve">? Wann? </w:t>
      </w:r>
      <w:r>
        <w:rPr>
          <w:rFonts w:cs="Times New Roman" w:ascii="Times New Roman" w:hAnsi="Times New Roman"/>
          <w:sz w:val="24"/>
          <w:szCs w:val="24"/>
          <w:lang w:val="de-DE"/>
        </w:rPr>
        <w:t>Welch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?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-то просить (с помощью повелительных предложений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мнение, оценку, используя оценочную лексику, клише типа       Toll! </w:t>
      </w:r>
      <w:r>
        <w:rPr>
          <w:rFonts w:cs="Times New Roman" w:ascii="Times New Roman" w:hAnsi="Times New Roman"/>
          <w:sz w:val="24"/>
          <w:szCs w:val="24"/>
          <w:lang w:val="de-DE"/>
        </w:rPr>
        <w:t>Klas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ling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n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 . 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lau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. 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in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teress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!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,  как обратиться к сверстнику, взрослому, как поблагодарить, начать разговор, завершить его и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на прогулку),  «Обмен впечатлениями» (о каникулах, о посещении парка, о погоде, о праздник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ъём диалогического высказывания – 3-4 реплики с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ть делать краткие связные сообщения: описывать/ характеризовать, говорить комплименты, рассказывать о себе, своей семье, о погоде в разное время года, о каникулах, о животных, а также выражать своё мнение  (по опорам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монологического высказывания – 6-7 ф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ть решать следующие коммуникативные задачи </w:t>
      </w:r>
      <w:r>
        <w:rPr>
          <w:rFonts w:cs="Times New Roman" w:ascii="Times New Roman" w:hAnsi="Times New Roman"/>
          <w:i/>
          <w:sz w:val="24"/>
          <w:szCs w:val="24"/>
        </w:rPr>
        <w:t>в русле  чтения</w:t>
      </w:r>
      <w:r>
        <w:rPr>
          <w:rFonts w:cs="Times New Roman" w:ascii="Times New Roman" w:hAnsi="Times New Roman"/>
          <w:sz w:val="24"/>
          <w:szCs w:val="24"/>
        </w:rPr>
        <w:t xml:space="preserve"> с полным пониманием читаемо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рительно воспринимать текст, узнавая знакомые слова, грамматические  явления, и полностью поним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гадываться при этом о значении  отдельных незнакомых слов по сходству с русским языком, по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находить в тексте требуем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кратко, по опорам выражать оценку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текстов – примерно 100 слов (без учёта артик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ть решать следующие коммуникативные задачи </w:t>
      </w:r>
      <w:r>
        <w:rPr>
          <w:rFonts w:cs="Times New Roman" w:ascii="Times New Roman" w:hAnsi="Times New Roman"/>
          <w:i/>
          <w:sz w:val="24"/>
          <w:szCs w:val="24"/>
        </w:rPr>
        <w:t>в области ауд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распознавать и полностью понимать речь одноклассника в ходе диалогического общения с ни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аспознавать на слух и полностью понимать  монологическое высказывание соученика, построенное на знакомом матери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: узнавать знакомые слова, догадываясь о значении отдельных незнакомых слов по сходству с русским словом, по кон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ремя звучания текста для аудирования – до 1,5  мину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технику </w:t>
      </w:r>
      <w:r>
        <w:rPr>
          <w:rFonts w:cs="Times New Roman" w:ascii="Times New Roman" w:hAnsi="Times New Roman"/>
          <w:i/>
          <w:sz w:val="24"/>
          <w:szCs w:val="24"/>
        </w:rPr>
        <w:t>письма и письменных речевых 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ратко излагать сведения о себе, о других, о погоде, описать карти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писать поздравительную открытку, приглашение  (по образц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нать ряд страноведческих реалий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 названия некоторых наиболее популярных праздников, форм поздравления с этими праздниками (</w:t>
      </w:r>
      <w:r>
        <w:rPr>
          <w:rFonts w:cs="Times New Roman" w:ascii="Times New Roman" w:hAnsi="Times New Roman"/>
          <w:sz w:val="24"/>
          <w:szCs w:val="24"/>
          <w:lang w:val="de-DE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Neujah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as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uttert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Oster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колько расширить представления о  персонажах немецки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воспроизводить произведения немецкого фольклора: стишки, считалки,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уже известные </w:t>
      </w:r>
      <w:r>
        <w:rPr>
          <w:rFonts w:cs="Times New Roman" w:ascii="Times New Roman" w:hAnsi="Times New Roman"/>
          <w:i/>
          <w:sz w:val="24"/>
          <w:szCs w:val="24"/>
        </w:rPr>
        <w:t>обще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: списывание, выписывание, элементарную работу с текстом – и развивать новые: догадку о содержании текста по заголовку, установление логических связей в тек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ть новыми специальными учебными умениями: умением использовать языковую догадку на основе сходства немецких и русских слов по знакомому корню, установить ассоциативные связи между словами, использовать немецко-русский словарь учебника для  семантизации незнакомы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9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относительно правильно произносить уже известные, а также новые немецкие букв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Style19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 словарный запас двух первых лет  обучения и овладеть новым.  Его объем – примерно 125 лексических единиц , включая также устойчивые словосочетания и обороты речи. Всего около 500 ЛЕ за первые три года обучения.</w:t>
      </w:r>
    </w:p>
    <w:p>
      <w:pPr>
        <w:pStyle w:val="Style19"/>
        <w:widowControl/>
        <w:numPr>
          <w:ilvl w:val="0"/>
          <w:numId w:val="1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ся грамматически правильно оформлять свою речь  в ходе решения как уже известных, так и новых  коммуникативных задач, овладевая всеми основными типами немецкого простого предложения: утверждением, вопросом, возражением, восклицанием.</w:t>
      </w:r>
    </w:p>
    <w:p>
      <w:pPr>
        <w:pStyle w:val="Style19"/>
        <w:widowControl/>
        <w:numPr>
          <w:ilvl w:val="0"/>
          <w:numId w:val="14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Иметь представление о некоторых основополагающих языковых правилах (порядок слов в немецком предложении, наличие глагола-связки, артикли, слабые и некоторые сильные глаголы в  </w:t>
      </w:r>
      <w:r>
        <w:rPr>
          <w:sz w:val="24"/>
          <w:szCs w:val="24"/>
          <w:lang w:val="de-DE"/>
        </w:rPr>
        <w:t>Pr</w:t>
      </w:r>
      <w:r>
        <w:rPr>
          <w:sz w:val="24"/>
          <w:szCs w:val="24"/>
        </w:rPr>
        <w:t>ä</w:t>
      </w:r>
      <w:r>
        <w:rPr>
          <w:sz w:val="24"/>
          <w:szCs w:val="24"/>
          <w:lang w:val="de-DE"/>
        </w:rPr>
        <w:t>sen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de-DE"/>
        </w:rPr>
        <w:t>Perfekt</w:t>
      </w:r>
      <w:r>
        <w:rPr>
          <w:sz w:val="24"/>
          <w:szCs w:val="24"/>
        </w:rPr>
        <w:t>, склонение существительных, степени сравнения прилагательных).</w:t>
      </w:r>
    </w:p>
    <w:p>
      <w:pPr>
        <w:pStyle w:val="Style19"/>
        <w:widowControl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Закрепить умения  решать уже известные  коммуникативные задачи, а также новые  </w:t>
      </w:r>
      <w:r>
        <w:rPr>
          <w:i/>
          <w:sz w:val="24"/>
          <w:szCs w:val="24"/>
        </w:rPr>
        <w:t>в русле гов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приветствовать  сверстника, взрослого, используя вариативные формы привет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вать краткие сведения о себе, других и запрашивать аналогичную информацию у партнё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-то утверждать, сообщать, подтвержд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сомнение, переспрашивать,  возражать, запрашивать информацию с помощью вопросительных предложений с вопросительными словами: </w:t>
      </w:r>
      <w:r>
        <w:rPr>
          <w:rFonts w:cs="Times New Roman" w:ascii="Times New Roman" w:hAnsi="Times New Roman"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i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her</w:t>
      </w:r>
      <w:r>
        <w:rPr>
          <w:rFonts w:cs="Times New Roman" w:ascii="Times New Roman" w:hAnsi="Times New Roman"/>
          <w:sz w:val="24"/>
          <w:szCs w:val="24"/>
        </w:rPr>
        <w:t xml:space="preserve">? Wann? </w:t>
      </w:r>
      <w:r>
        <w:rPr>
          <w:rFonts w:cs="Times New Roman" w:ascii="Times New Roman" w:hAnsi="Times New Roman"/>
          <w:sz w:val="24"/>
          <w:szCs w:val="24"/>
          <w:lang w:val="de-DE"/>
        </w:rPr>
        <w:t>Welcher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elch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ohin?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-то просить (с помощью повелительных предложе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мнение, оценку, используя оценочную лексику, клише типа       Toll! </w:t>
      </w:r>
      <w:r>
        <w:rPr>
          <w:rFonts w:cs="Times New Roman" w:ascii="Times New Roman" w:hAnsi="Times New Roman"/>
          <w:sz w:val="24"/>
          <w:szCs w:val="24"/>
          <w:lang w:val="de-DE"/>
        </w:rPr>
        <w:t>Klasse! Das klingt gut! Ich denke… . Ich glaube … . Ich finde das interessant. 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</w:rPr>
        <w:t>!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чевой этикет при непосредственном общении: знать,  как обратиться к сверстнику, взрослому, как поблагодарить, начать разговор, завершить его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на прогулку),  «Обмен впечатлениями» (о каникулах, о посещении парка, о погоде, о праздник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бъём диалогического высказывания – 3-4 реплики с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меть делать краткие связные сообщения: описывать/ характеризовать, говорить комплименты, рассказывать о себе, своей семье, о погоде в разное время года, о каникулах, о животных, а также кратко выражать своё мнение  (по опорам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монологического высказывания – 6-7 фр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решать следующие коммуникативные задачи </w:t>
      </w:r>
      <w:r>
        <w:rPr>
          <w:rFonts w:cs="Times New Roman" w:ascii="Times New Roman" w:hAnsi="Times New Roman"/>
          <w:i/>
          <w:sz w:val="24"/>
          <w:szCs w:val="24"/>
        </w:rPr>
        <w:t>в русле  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с пониманием основно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рительно воспринимать текст, узнавая знакомые слова, грамматические  явления, и  понимать его основное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обращать внимания на незнакомые слова, не мешающие понять основное содержани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с полным пониманием чит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рительно воспринимать текст, узнавая знакомые слова, грамматические  явления, и  полностью понимать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огадываться при этом о значении  отдельных незнакомых слов по сходству с русским языком, по кон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меть независимо от вида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пределять значение незнакомого слова по данному в учебнике переводу, а также с помощью немецко-русского словаря (в учебн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ходить в тексте требуе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ратко, по опорам выражать оценку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ём текстов – примерно 100 слов (без учёта артик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Уметь решать следующие коммуникативные задачи </w:t>
      </w:r>
      <w:r>
        <w:rPr>
          <w:rFonts w:cs="Times New Roman" w:ascii="Times New Roman" w:hAnsi="Times New Roman"/>
          <w:i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спознавать и полностью понимать речь одноклассника в ходе диалогического общения с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познавать на слух и полностью понимать  монологическое высказывание соученика построенное   на знаком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нимать в целом основное содержание сообщения учителя, диктора, включающего некоторые незнакомые явления, благодаря владению основными  приёмами смыслового распознавания текста и при восприятии на слух: узнавать знакомые слова, догадываясь о значении отдельных незнакомых слов по сходству с русским словом, по кон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ремя звучания текста для аудирования – до 1,5 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Совершенствовать технику </w:t>
      </w:r>
      <w:r>
        <w:rPr>
          <w:rFonts w:cs="Times New Roman" w:ascii="Times New Roman" w:hAnsi="Times New Roman"/>
          <w:i/>
          <w:sz w:val="24"/>
          <w:szCs w:val="24"/>
        </w:rPr>
        <w:t>письма и письменных речевых 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меть кратко излагать сведения о себе, о других, о погоде, описать карт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меть написать поздравительную открытку, приглашение  (по образц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Знать ряд </w:t>
      </w:r>
      <w:r>
        <w:rPr>
          <w:rFonts w:cs="Times New Roman" w:ascii="Times New Roman" w:hAnsi="Times New Roman"/>
          <w:i/>
          <w:sz w:val="24"/>
          <w:szCs w:val="24"/>
        </w:rPr>
        <w:t>страноведческих реалий,</w:t>
      </w:r>
      <w:r>
        <w:rPr>
          <w:rFonts w:cs="Times New Roman" w:ascii="Times New Roman" w:hAnsi="Times New Roman"/>
          <w:sz w:val="24"/>
          <w:szCs w:val="24"/>
        </w:rPr>
        <w:t xml:space="preserve"> например названия некоторых наиболее популярных праздников, форм поздравления с этими праздниками (</w:t>
      </w:r>
      <w:r>
        <w:rPr>
          <w:rFonts w:cs="Times New Roman" w:ascii="Times New Roman" w:hAnsi="Times New Roman"/>
          <w:sz w:val="24"/>
          <w:szCs w:val="24"/>
          <w:lang w:val="de-DE"/>
        </w:rPr>
        <w:t>Weihnach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Neujah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as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uttert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Ostern</w:t>
      </w:r>
      <w:r>
        <w:rPr>
          <w:rFonts w:cs="Times New Roman" w:ascii="Times New Roman" w:hAnsi="Times New Roman"/>
          <w:sz w:val="24"/>
          <w:szCs w:val="24"/>
        </w:rPr>
        <w:t xml:space="preserve">, der Maifeiertag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есколько расширить представления о  персонажах немецки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меть воспроизводить произведения немецкого фольклора: стишки, считалки, пес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же </w:t>
      </w:r>
      <w:r>
        <w:rPr>
          <w:rFonts w:cs="Times New Roman" w:ascii="Times New Roman" w:hAnsi="Times New Roman"/>
          <w:i/>
          <w:sz w:val="24"/>
          <w:szCs w:val="24"/>
        </w:rPr>
        <w:t>известные обще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: списывание, выписывание, элементарную работу с текстом – и развивать новые: догадку о содержании текста по заголовку, установление логических связей в текс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новыми специальными учебными умениями: умением использовать языковую догадку на основе сходства немецких и русских слов по знакомому корню, устанавливать ассоциативные связи между словами, использовать немецко-русский словар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 немецкого языка можно выделить следующие содержательные лин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ен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из четырёх перечислен</w:t>
        <w:softHyphen/>
        <w:t>ных являются коммуникативные умения, которые представля</w:t>
        <w:softHyphen/>
        <w:t>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</w:t>
        <w:softHyphen/>
        <w:t>выками оперирования ими в процессе общения в устной и письменной форме. Таким образом, языковые навыки пред</w:t>
        <w:softHyphen/>
        <w:t>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Немец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</w:t>
        <w:softHyphen/>
        <w:t>мом), связанное с необходимостью формирования техники чтения и техники письма, происходит более медленно. Поэто</w:t>
        <w:softHyphen/>
        <w:t>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 Диалогическая форма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диалог</w:t>
        <w:softHyphen/>
        <w:t xml:space="preserve">расспрос (запрос информации и ответ на него); 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iCs/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 Монологическая форма: 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усле чт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: 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усле письма.  </w:t>
      </w: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24"/>
        <w:spacing w:lineRule="auto" w:line="240" w:before="0" w:after="0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емецкий язык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неме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го алфавита. Звуко</w:t>
        <w:noBreakHyphen/>
        <w:t>буквенные соответствия. Основные бук</w:t>
      </w:r>
      <w:r>
        <w:rPr>
          <w:rFonts w:cs="Times New Roman" w:ascii="Times New Roman" w:hAnsi="Times New Roman"/>
          <w:color w:val="000000"/>
          <w:sz w:val="24"/>
          <w:szCs w:val="24"/>
        </w:rPr>
        <w:t>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noBreakHyphen/>
        <w:t>интонационные особенности повест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онация перечисления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сические единицы, обслуживающие ситуации общения в пределах тематики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й школы, в объёме 500 лексических единиц для двустороннего (рецептивного и продуктивного) усвоения.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йшие устойчивые словосочетания, оценочная лекс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ые клише как элементы речевого этикета, отражающие культуру немецкоговорящих стран. Интернациональные слова (das Kino, die Fabrik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ые представления о способах словообразования: суффиксация (</w:t>
        <w:softHyphen/>
        <w:t xml:space="preserve">er, </w:t>
        <w:softHyphen/>
        <w:t xml:space="preserve">in, </w:t>
        <w:softHyphen/>
        <w:t xml:space="preserve">chen, </w:t>
        <w:softHyphen/>
        <w:t xml:space="preserve">lein, </w:t>
        <w:softHyphen/>
        <w:t xml:space="preserve">tion, </w:t>
        <w:softHyphen/>
        <w:t>ist); словосложение (das Lehrbuch); конверсия (das Lesen, die Kälte)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е типы предложений: повествовательное, побудите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ое. Общий и специальный вопросы. Вопро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ые слова wer, was, wie, warum, wo, wohin, wann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слов в предложении. Утвердительные и отриц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. Простое предложение с простым глаго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с оборотом Es gibt … . Простые распростра</w:t>
      </w:r>
      <w:r>
        <w:rPr>
          <w:rFonts w:cs="Times New Roman" w:ascii="Times New Roman" w:hAnsi="Times New Roman"/>
          <w:color w:val="000000"/>
          <w:sz w:val="24"/>
          <w:szCs w:val="24"/>
        </w:rPr>
        <w:t>нённые предложения. Предложения с однородными членами. Сложносочинённые предложения с союзами und, aber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формы изъявительного наклонения: Präsens, Futurum, Präteritum, Perfekt. Слабые и сильные глаго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помогательные глаголы haben, sein, werden. Глагол</w:t>
        <w:noBreakHyphen/>
        <w:t xml:space="preserve">связка sein. Модальные глаголы können, wollen, müssen, sollen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ённая форма глагола (Infinitiv)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агательные в положительной, сравнительной и превосходной степени, образованные по правилам, и исключения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имения: личные, притяжательные и указательные (ic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u, er, mein, dieser, jener). Отрицательное местоимение kein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ечия времени: heute, oft, nie, schnell и др. Наречия,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ующие степени сравнения не по правилам: gut, viel, gern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: in, an, auf, hinter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n, mit, über, unter, nach, zwischen, vor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циокультурная осведомлённость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color w:val="000000"/>
          <w:sz w:val="24"/>
          <w:szCs w:val="24"/>
        </w:rPr>
        <w:t>учаемого языка; с некоторыми литературными персонажа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ециальные учебные умения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color w:val="000000"/>
          <w:sz w:val="24"/>
          <w:szCs w:val="24"/>
        </w:rPr>
        <w:t>ными (предметными) учебными умениями и навыками: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z w:val="24"/>
        </w:rPr>
        <w:t>пользоваться двуязычным словарём учебника (в том чис</w:t>
      </w:r>
      <w:r>
        <w:rPr>
          <w:spacing w:val="2"/>
          <w:sz w:val="24"/>
        </w:rPr>
        <w:t xml:space="preserve">ле транскрипцией), компьютерным словарём и экранным </w:t>
      </w:r>
      <w:r>
        <w:rPr>
          <w:sz w:val="24"/>
        </w:rPr>
        <w:t>переводом отдельных слов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>пользоваться справочным материалом, представленным</w:t>
      </w:r>
      <w:r>
        <w:rPr>
          <w:sz w:val="24"/>
        </w:rPr>
        <w:t>в виде таблиц, схем, правил; вести словарь (словарную тетрадь)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систематизировать слова, например по тематическому </w:t>
      </w:r>
      <w:r>
        <w:rPr>
          <w:sz w:val="24"/>
        </w:rPr>
        <w:t>принципу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пользоваться языковой догадкой, например при опознавании интернационализмов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>делать обобщения на основе структурно</w:t>
        <w:softHyphen/>
        <w:t>функциональ</w:t>
      </w:r>
      <w:r>
        <w:rPr>
          <w:sz w:val="24"/>
        </w:rPr>
        <w:t xml:space="preserve">ных схем простого предложения; </w:t>
      </w:r>
      <w:r>
        <w:rPr>
          <w:spacing w:val="-4"/>
          <w:sz w:val="24"/>
        </w:rPr>
        <w:t>опознавать грамматические явления, отсутствующие в род</w:t>
      </w:r>
      <w:r>
        <w:rPr>
          <w:sz w:val="24"/>
        </w:rPr>
        <w:t>ном языке, например артикли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 учебные умения и универсальные учебные действия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z w:val="24"/>
        </w:rPr>
        <w:t xml:space="preserve">совершенствуют приёмы работы с текстом, опираясь на </w:t>
      </w:r>
      <w:r>
        <w:rPr>
          <w:spacing w:val="2"/>
          <w:sz w:val="24"/>
        </w:rPr>
        <w:t>умения, приобретённые на уроках родного языка (прогно</w:t>
      </w:r>
      <w:r>
        <w:rPr>
          <w:sz w:val="24"/>
        </w:rPr>
        <w:t xml:space="preserve">зировать содержание текста по заголовку, данным к тексту </w:t>
      </w:r>
      <w:r>
        <w:rPr>
          <w:spacing w:val="2"/>
          <w:sz w:val="24"/>
        </w:rPr>
        <w:t xml:space="preserve">рисункам, списывать текст, выписывать отдельные слова и </w:t>
      </w:r>
      <w:r>
        <w:rPr>
          <w:sz w:val="24"/>
        </w:rPr>
        <w:t>предложения из текста и т. п.)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z w:val="24"/>
        </w:rPr>
        <w:t xml:space="preserve">совершенствуют общеречевые коммуникативные умения, например начинать и завершать разговор, используя </w:t>
      </w:r>
      <w:r>
        <w:rPr>
          <w:spacing w:val="2"/>
          <w:sz w:val="24"/>
        </w:rPr>
        <w:t>речевые клише; поддерживать беседу, задавая вопросы и переспрашивая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учатся осуществлять самоконтроль, самооценку;</w:t>
      </w:r>
    </w:p>
    <w:p>
      <w:pPr>
        <w:pStyle w:val="212"/>
        <w:numPr>
          <w:ilvl w:val="0"/>
          <w:numId w:val="2"/>
        </w:numPr>
        <w:spacing w:lineRule="auto" w:line="240"/>
        <w:ind w:left="0" w:hanging="0"/>
        <w:jc w:val="left"/>
        <w:rPr/>
      </w:pPr>
      <w:r>
        <w:rPr>
          <w:spacing w:val="-4"/>
          <w:sz w:val="24"/>
        </w:rPr>
        <w:t>учатся самостоятельно выполнять задания с использовани</w:t>
      </w:r>
      <w:r>
        <w:rPr>
          <w:spacing w:val="-2"/>
          <w:sz w:val="24"/>
        </w:rPr>
        <w:t>ем компьютера (при наличии мультимедийного приложения)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вы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 в тематическом планировании.</w:t>
      </w:r>
    </w:p>
    <w:p>
      <w:pPr>
        <w:pStyle w:val="Style19"/>
        <w:ind w:left="149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9"/>
        <w:ind w:left="14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14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14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958"/>
      </w:tblGrid>
      <w:tr>
        <w:trPr/>
        <w:tc>
          <w:tcPr>
            <w:tcW w:w="1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едметное содержание речи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, увлечения/ хобби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я люблю/ не люблю заниматься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мы делаем на урок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/ страны изучаемого языка и родна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немецком языке (рифмовки, стихи, песни, сказки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 речевого и неречевого этикета стран изучаемого языка в ряде ситуаций общения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 учебную задачу и следовать инструкции учител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ль и смысл выполняемых задан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оначальный контроль своих действ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огические действия (анализ, сравнение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елить и сформулировать  познавательную цель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и классифицировать по разным основаниям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 с информацией, искать информацию в учебных текст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общению и групповой работ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ать мнение собеседник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вать эгоцентризм в межличностном взаимодейств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ить в коммуникативную игровую и учебную ситуацию.</w:t>
            </w:r>
          </w:p>
        </w:tc>
      </w:tr>
      <w:tr>
        <w:trPr/>
        <w:tc>
          <w:tcPr>
            <w:tcW w:w="1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ммуникативные умения по видам речевой деятельности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сле говорения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форм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ая форм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сле аудирования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сле чтения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русле письм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(запрос информации и ответ на него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побуждение к действию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ми коммуникативными типами речи: описание, рассказ, характеристика (персонажей)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лух небольшие тексты, построенные  на изученном языковом материал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 себя и понимать тексты, содержащие как изученный языковой материал, так и  отдельные новые слова, находить в тексте необходимую информацию (имена персонажей, где происходит действие и др.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выписывать из текста слова, словосочетания и предложения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письменной речи: писать по образцу поздравление  с праздником, короткое личное письмо.</w:t>
            </w:r>
          </w:p>
        </w:tc>
      </w:tr>
      <w:tr>
        <w:trPr/>
        <w:tc>
          <w:tcPr>
            <w:tcW w:w="1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ыковые средства и навыки пользования ими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а, каллиграфия, орфография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ая сторона речи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вуки немецкого языка. Нормы произношения 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 (общий и специальный вопрос)  предложений. Интонация перечисления. 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 речевые клише как элементы речевого этикета, отражающие культуру немецкоговорящих стран. Интернациональные слова 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ab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Начальные представления  о способах словообразования: суффиксация (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ловосложение 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hrb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конверсия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Wirlesengern.), составным именным сказуемым ( 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gibt… . Простые распространенные предложения. Предложения с однородными членами. Сложносочиненные предложения   союзами und, aber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формы изъявительного накло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абые и сильные глаголы. Вспомогательные глаголы haben, sein, werden. Глагол- связка  sein. Модальные глаголы: können, wollen, müssen, sollen. Неопределённая форма глагола (Infinitiv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в единственном и множественном числе с определенным/ неопределенным  и  нулевым артиклем. Склонение существительны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в положительной, сравнительной и  превосходной степенях, образованные по правилам, и исключ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: личные, притяжательные и указательные (ich, du, er, mein, dieser, jener). Отрицательное местоимение  kein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времени: heute, oft, nie, schnell и др. Наречия, образующие степени сравнения не по правилам: gut, gern, viel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(до 100), порядковые числительные (до 30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in, an, auf, hinter, mit, über, unter, nach, zwischen, vor.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окультурная осведомленност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ых в странах изучаемого языка.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е учебные умен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двуязычным словарём учебника (в том числе транскрипцией), компьютерным словарём и экранным переводом отдельных сл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 материалом, представленным в виде таблиц, схем, прави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словарь (словарную тетрадь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ировать слова, например по тематическому принципу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языковой догадкой, например при опознавании интернационализм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бобщения на основе структурно-функциональных схем простого предлож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грамматические явления, отсутствующие в родном языке, например артикли.</w:t>
            </w:r>
          </w:p>
        </w:tc>
      </w:tr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учебные умения и универсальные учебные действ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немецкого языка младшие школьники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уют приёмы работы с текстом, опираясь на умения, приобретённые на уроках родного язык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более разнообразными приёмами раскрытия значения слова, используя словообразовательные элементы, синонимы, антонимы, контек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осуществлять самоконтроль, самооценку;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самостоятельно выполнять задания с использованием компьютер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немецкому языку 2 класс - 68 часов (2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0"/>
        <w:gridCol w:w="567"/>
        <w:gridCol w:w="4261"/>
        <w:gridCol w:w="3969"/>
        <w:gridCol w:w="3260"/>
        <w:gridCol w:w="709"/>
        <w:gridCol w:w="851"/>
      </w:tblGrid>
      <w:tr>
        <w:trPr>
          <w:trHeight w:val="3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 (в соответствии с ФГОС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водный курс. Част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ч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адо знать перед тем, как отправиться в пу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 о стра</w:t>
              <w:softHyphen/>
              <w:t>не изучаемого языка - Гер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мат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комплект «Немец</w:t>
              <w:softHyphen/>
              <w:t xml:space="preserve">кий язык. Первые шаги»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на главных пер</w:t>
              <w:softHyphen/>
              <w:t>сонажей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оциальной роли обучающегося, развитие мотивов учебной деятельности и формирование личностного смысла учения; отношению к материальным и духовным цен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йте по</w:t>
              <w:softHyphen/>
              <w:t>знакоми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 и каллиграфи</w:t>
              <w:softHyphen/>
              <w:t xml:space="preserve">чески корректно по образцу буквы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а, Ее, И, Оо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Uu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 такж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лич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адекват</w:t>
              <w:softHyphen/>
              <w:t>но произносить зву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е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етный диалог в ситуации быто</w:t>
              <w:softHyphen/>
              <w:t>вого общения (приветствовать, прощаться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Литературные персонажи по</w:t>
              <w:softHyphen/>
              <w:t xml:space="preserve">пулярных детских кни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мена героев кни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лостного, социально ориентированного взгляда на мир в его органич-ном единстве и разнообразии природы, народов, культур и рели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, как по</w:t>
              <w:softHyphen/>
              <w:t>здороваться и представиться по-немец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уч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читалку, соблюдая чёткость артикуля</w:t>
              <w:softHyphen/>
              <w:t>ции, качество долгих глас-ных, отсутствие ассимиля</w:t>
              <w:softHyphen/>
              <w:t xml:space="preserve">ции при звонкост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i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ald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...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двойной артикуляции при произнесении глухого [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] и следу</w:t>
              <w:softHyphen/>
              <w:t>ющего за ним звонкого [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]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i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u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ют осознанные и произвольные речевые высказывания в устной форме, осуществляют поиск необходимой информации; слушают друг д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цио-нально-нравственной отзыв-чивости, понимания и сопере-живания чувствам других лю-дей; развитие навыков сотруд-ничества со взрослыми и сверстниками в разных социаль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чём говорят пальчиковые куклы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образцу новые букв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H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d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Cc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Я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квосоче-та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(ей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c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цкие им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 по ролям за дик-тором, в па</w:t>
              <w:softHyphen/>
              <w:t xml:space="preserve">рах без опоры на аудио-запись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я и слова, соблюдая правила чтения удвоенных согласных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ыгрывать 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ку «Знакомство»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г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гру «живая картин-ка», используя мате</w:t>
              <w:softHyphen/>
              <w:t xml:space="preserve">риал прош-лого урока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новой рифмовки, используя немецкие и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способностью принимать и сохранять цели и задачи учебной деятельности, поиска средств её осуществления; формирование умения понимать причины успеха/неуспеха учебной деятельности и способности конструктивно действовать даже в ситуа-циях неуспеха; освоение начальных форм рефлексии (самоконтроля, самоанализа, саморегуляции, самооценки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чески и калли-графически корректно по образцу бук-в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(Аа, Ее, И, Оо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Uu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Gg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T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N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H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d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Cc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Я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к-восочета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{ей, ск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-мецкие имена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-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анный матери</w:t>
              <w:softHyphen/>
              <w:t xml:space="preserve">ал прошлых уроко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ценку «Зна-комство»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уш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сенку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е имена, содержа-щие знако</w:t>
              <w:softHyphen/>
              <w:t>мые буквы и буквосоче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способностью принимать и сохранять цели и задачи учебной деятельности, поиска средств её осуществления; освоение начальных форм рефлексии (самоконтроля, самоанализа, саморегуляции, самооценки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ционально-нравственной отзывчивости, умения не создавать конфликтов и находить выходы из спорных ситу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ём? Самостоятельн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графически и калли-графически корректно  (Аа, Ее, И, Оо, Uu, Gg, Tt, Nn, Ss, Hh, Dd, Cc, Я), бук-восочетания (ей, ск), немецкие  и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сё ли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ь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пройденные буквы, составляют этикетный ди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начальных форм рефлек-сии (самоконтроля, самоанализа, саморегуляции, самооценки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ри знакомстве представить друг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, используя речевой об</w:t>
              <w:softHyphen/>
              <w:t xml:space="preserve">разец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a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i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..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a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ind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..., пред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знакомстве друзей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чески и калли-графически корректно по образцу но-вые букв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Ff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Rr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w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. 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е имена, в которых встречают-ся новые буквы. 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оль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ы для составления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начальных форм рефлек-сии (самоконтроля, самоанализа, саморегуляции, самооценки);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уточнит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просить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лич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из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ые зву</w:t>
              <w:softHyphen/>
              <w:t xml:space="preserve">ки, буквосочетания и целые предложения, соблюдая нормы произношения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сен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 xml:space="preserve">„Anna, Hanna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..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начальных форм рефлексии (самоконтроля, самоанализа, саморегуляции, самооце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на воп-рос-сомнение дать отрица-тельный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ый риф-мованный и песенный материал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Чи-тат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л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„Eins, zwei, drei - und du bist frei"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мат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у немецкого предложения, с помощью кото-рой даётся отрицательный ответ на вопрос-сомнение. 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принимать на слух, повтор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диктором текст грамматической песен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I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a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ind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a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? 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читать её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мат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ый персонаж учебника - Щелкунчика,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спри</w:t>
              <w:softHyphen/>
              <w:t xml:space="preserve">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ую страноведческую информа</w:t>
              <w:softHyphen/>
              <w:t>цию, связанную с ни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зывчивости, понимания и сопереживания чувствам других людей; развитие на-выков сотрудничества со сверстниками в разных со-циальных ситуациях, уме-ния не создавать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казыва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анный и песен</w:t>
              <w:softHyphen/>
              <w:t xml:space="preserve">ный материал, а такж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-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чески и каллигра-фически корректно имена, цифры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  предложения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  использованием грамматических сх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ести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етный диалог бытового  общения (представлять сверстников и взрослых, используя слова  «гос-подин»  и  «госпожа»  перед  име-нами собственными, как пред-ставляют взрослых в Герма</w:t>
              <w:softHyphen/>
              <w:t>н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ём? Самостоятельн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графически и каллиграфически корректно имена, циф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сё ли мы успели повто</w:t>
              <w:softHyphen/>
              <w:t xml:space="preserve">рить?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пройденные буквы, составляют этикетный ди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и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ыяснить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уч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ую грамматическую песенку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образцу новые букв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Zz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V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буквосочета-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i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. Пис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ые слова и буквосочетания. З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прос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er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i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a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ести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етный диалог бытового  общения освоение начальных форм рефлексии (самоконтроля, самоанализа, саморегуляции, самооце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-зывчивости,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, как спро</w:t>
              <w:softHyphen/>
              <w:t>сить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ую пе-сенку „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er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i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a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?" Расспраш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дноклассников, кто изображён на картинках,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авать ответ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уя схемы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прашив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кого зовут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е имена мальчиков и дево</w:t>
              <w:softHyphen/>
              <w:t xml:space="preserve">чек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образцу новые бук-в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(Рр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буквосо</w:t>
              <w:softHyphen/>
              <w:t xml:space="preserve">чета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e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a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o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шиваем, как зовут сверстников, как зовут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казыва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читал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Ein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zw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r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und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u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i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fr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уч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ую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образцу новые букв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(Хх, Дд, Цц, Ьь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ющие слова в рифмовку и на</w:t>
              <w:softHyphen/>
              <w:t xml:space="preserve">звания немецких городов, содержащие новые буквы и буквосочетания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логи, содержание которых основано на знакомом материа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осу 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-зывчивости, понимания и со-переживания чувствам других людей; развитие навыков со-трудничества со взрослыми и сверстниками в разных социа-льных ситуациях, умения не создавать конфликтов и находить выходы из спорных ситу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 Спо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казыва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анный материал на отработку произношения и лексики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я, используя известные схемы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ериро-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м языковым и рече-вым материалом: здороваться, назы-вать своё имя, спрашивать имя собе-седника-сверстника и взрос</w:t>
              <w:softHyphen/>
              <w:t>лого, представлять других при знакомстве переспраши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ём?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графически и каллиграфически корректно имена, циф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сё ли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ученную лексику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ку, которая нацеливает на работу со словарной тетрад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осим, кто откуда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казыва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анный материал прошлых уроко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 друг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прос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сняющие, кто откуда родом, а такж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авать отве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них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логи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реп</w:t>
              <w:softHyphen/>
              <w:t xml:space="preserve">лики в пропуски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образцу новые буквосочета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e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просить о возра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новой считал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Ein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zw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r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ick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ack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". За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 друг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прос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сняя возраст собеседника (сверстника и взрослого),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прашиваемую информ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слушать собеседника и вести диалог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мы уже можем сооб</w:t>
              <w:softHyphen/>
              <w:t>щить о с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Рассказывать наизус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читалку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Eins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zwe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dre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bicke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backe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be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". Зада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руг другу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вопросы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-шивая о воз</w:t>
              <w:softHyphen/>
              <w:t xml:space="preserve">расте, и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 них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Дел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раткое сообщение о себе, используя выражения: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Ich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heisse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...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 xml:space="preserve">Ich komme aus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..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 xml:space="preserve">Ich bin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..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 xml:space="preserve">Jahre alt.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 образцу новые букво-сочетания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de-DE" w:eastAsia="en-US"/>
              </w:rPr>
              <w:t>tsch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, аа,а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 Споём? Работа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енный и рифмован</w:t>
              <w:softHyphen/>
              <w:t xml:space="preserve">ный материал вводного кур-са, отрабатывая произношение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-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алоги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уски нужны</w:t>
              <w:softHyphen/>
              <w:t xml:space="preserve">ми репликами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песен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Jetzt kommt Hampelman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договариваться о распре-делении функций и ролей в сов-местной деятельности; осуществ-лять взаимный контроль в совмест-ной деятельности,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ём? Самостоятельн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графически и каллиграфически корректно имена, циф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не создавать конфликтов и находить выходы из спорных ситу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сё ли мы успели повто</w:t>
              <w:softHyphen/>
              <w:t>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ить с персонажами немецких книг; повторить пройденный лексически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-зывчивости, понимания и со-переживания чувствам дру-гих людей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, кто при</w:t>
              <w:softHyphen/>
              <w:t>дёт на «Праздник алфавит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сен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Jetzt kommt Hampelman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". За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ществи-тельные всех трёх родов в ед. числе личными местоимениями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чески и каллиграфически корректно по образцу новые букв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Qq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Y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буквосочета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qu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qua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-делять общую цель и пути её дости-жения; умение договариваться о распределении функций и ролей в совместной деятельности; осущест-влять взаимный контроль в совмест-ной деятельности,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сказать, кто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цкий алфавит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фавитную песенку. Корректн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естные буквы и буквосо</w:t>
              <w:softHyphen/>
              <w:t>четания. Дополнять предло-жения необходимыми словами и запи-сывать полные предложения. Состав-лять предложения с помощью извест-ных схем и записывать их. Употреб-лять определённый и неопределённый артикль, а так-же личные местоиме-ния в ед. числе в предлож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-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к, кто ка</w:t>
              <w:softHyphen/>
              <w:t>ким является, кто какой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ть буквы немецкого алфавита и известные буквосочетания. Читать и понимать содержание диалога, поль-зуясь сносками в учебнике. Характе-ризовать людей и животных, исполь-зуя  слова, обозначающие ка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имся к «Празднику алфав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и воспринимать на слух текст пес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>„Mit kling-ling-ling"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ыгрывать диал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ворить друг другу компли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умение договариваться о распределении функций и ро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-зывчивости, понимания и со-переживания чувствам других людей; развитие навыков сот-рудничества со взрослыми и сверстниками в разных социаль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граем? Споём?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чески и каллиграфически корректно все буквы немецкого алфавита.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й образ слов с их звуко</w:t>
              <w:softHyphen/>
              <w:t xml:space="preserve">вым образом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квосочет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умение договариваться о распределении функций и ро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алфав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празднике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зыгр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ленные сценки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сенный и риф</w:t>
              <w:softHyphen/>
              <w:t>мованный матери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 (далее — ИКТ) для решения комму-никативных и познавате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Основной курс. Част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 часов)</w:t>
            </w:r>
          </w:p>
        </w:tc>
      </w:tr>
      <w:tr>
        <w:trPr/>
        <w:tc>
          <w:tcPr>
            <w:tcW w:w="15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 и мои друзья (9 часов)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знаем некоторые персона</w:t>
              <w:softHyphen/>
              <w:t>жи немец</w:t>
              <w:softHyphen/>
              <w:t>ких кни</w:t>
              <w:softHyphen/>
              <w:t>жек, не так ли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спомина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каких сказок персонажи, изобра</w:t>
              <w:softHyphen/>
              <w:t xml:space="preserve">жённые на кар-тинках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кротексты другим группам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д</w:t>
              <w:softHyphen/>
              <w:t xml:space="preserve">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ки к текс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от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, 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-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</w:t>
              <w:softHyphen/>
              <w:t>вые рифмовки, опираясь на новые слова на плаш</w:t>
              <w:softHyphen/>
              <w:t xml:space="preserve">ках и рисунки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в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яжение глагола-связ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 xml:space="preserve">sei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P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ä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e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 умение договариваться о распределении функций и ро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ки прошлых уроков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с про-пусками, вставляя необходимую лек-сику по теме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ую лексику по теме, а также названия некоторых цв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 и по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диалог по ролям и инсценировать его. Читать и воспри-нимать на слух текст песенки „Die Post ist da". Писать рассказ о себ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зывчивости, понимания и сопереживания чувствам других люд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  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 и поём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рассказ о себ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 (далее - ИКТ) для решения коммуни-кативных и познавате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ы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пройденную лексику, спряжение глагола se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 и моя семья. Семейные фотографии. Мир профессии(13 часов)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воспринимать на слух новую лексику по теме «Семья». Прогнози-ровать содержание письма, использу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ые образцы. Читать небольшие тексты с полным пониманием содер-жания, пользуясь сносками. Воспри-нимать   на слух диалог (телефонный разговор) и читать его за диктор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чьё это семейное фо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чи лексику по теме «Семья»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вую лексику по теме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с пропусками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у</w:t>
              <w:softHyphen/>
              <w:t xml:space="preserve">щенные слова, используя знакомую лексику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инку, используя речевые клиш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Ic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glaub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", 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Ic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s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nich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"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вопрос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esse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?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от С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пот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чи притяжательные местоиме</w:t>
              <w:softHyphen/>
              <w:t xml:space="preserve">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mei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ei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).  Упот-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ечи вопросительные слов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o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arum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? 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казывания детей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 со</w:t>
              <w:softHyphen/>
              <w:t>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4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</w:t>
              <w:softHyphen/>
              <w:t>ем и по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анный и песен</w:t>
              <w:softHyphen/>
              <w:t>ный материал предыдущих уро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 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ем и поём. Самос-тоя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рассказ о сем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что мы не ус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т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Fotoalbum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лным понимани</w:t>
              <w:softHyphen/>
              <w:t>ем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-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чём расс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ывают семе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, читать про себ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</w:t>
              <w:softHyphen/>
              <w:t xml:space="preserve">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письма, пользуясь переводом новых слов на плаш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сотрудни-чества со взрослыми, и свер-стниками в разных  социаль-ных ситуациях, умения не соз-давать конфликтов и находить выходы из спорных ситу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ох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ют Сабина и Свен?А вы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ьн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яжательные местоиме</w:t>
              <w:softHyphen/>
              <w:t xml:space="preserve">ния. Письменн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ве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опрос «Что любит де</w:t>
              <w:softHyphen/>
              <w:t xml:space="preserve">лать твой друг (твоя подруга)?»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слов сложные слова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что дел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бина и Свен не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о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сказыва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ку „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Wesse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?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рифмовку с парадигмой притяжательных местоимений.»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пот-реб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ы в утвердительных и вопроси</w:t>
              <w:softHyphen/>
              <w:t xml:space="preserve">тельных предложениях, отри-цани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nich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глаголами, используя структурные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читалки, рифмовки и песни из предыдущих уро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м и поём. Само-стоятельн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ть рассказ  по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что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щё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Bei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e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Gro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ß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elter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", 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portlich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Famili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лным пониманием содерж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 и средств информационных и 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зывчивости, понимания и сопереживания чувствам других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 в школе. Занятия в выходные дни (8 часов)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я и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ю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орт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личные действия, исполь-зуя глаголы в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P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ä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en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1-м и 2-м лице ед. числа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ятку и предложе-ния на спряжение глаголов по лицам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пряг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голы в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P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ä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en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 и уст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ч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ворят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цкого языка?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редложения, используя известные глаголы в настоящем времени в разных лицах, озвучивать сх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наково-символи-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я и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шут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бин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ну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инимать 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-дигму спря</w:t>
              <w:softHyphen/>
              <w:t xml:space="preserve">жения сильных глаголов с корне-вой гласной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„а", „аи"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делать выв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том, как изменяется корне</w:t>
              <w:softHyphen/>
              <w:t>вая гласная во 2-м и 3-м лице ед. чи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наково-символи-ческих средств представления ин-формации для создания моделей изу-чаемых объектов и процессов, схем решения учебных и практически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е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наизу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ки, считалки, песенки, заученные на пре-дыдущих уроках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гото</w:t>
              <w:softHyphen/>
              <w:t xml:space="preserve">в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раздни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Tsc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2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Klass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!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 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ем и поём. Само-стоятельная рабо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редложения, используя известные глаголы в настоящем времени в разных лиц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использование речев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ещё не успели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текст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Marku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spiel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am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Computer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-зывчивости; развитие навы-ков сотрудничества со взрос-лыми и сверстниками в раз-ных социаль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пер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вор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от, кто захочет, т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ожет. Вер-но?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редложения, употребляя известные модальные глаголы и используя новые схемы предложений, устно и письмен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наково-символи-ческих средств представления ин-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хо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пер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с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ессу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и «Золо-той гусь»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анды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ра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ьбу и приказания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-ния с модальными глагола</w:t>
              <w:softHyphen/>
              <w:t xml:space="preserve">ми письмен-но устно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аверш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, выражающие просьбу и приказ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знаково-символи-ческих средств представления ин-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глашение на праздник (7 часов)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пришел однажды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зку по ролям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нсцениро-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ё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анды, приказа-ния, а такж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</w:t>
              <w:softHyphen/>
              <w:t xml:space="preserve">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а слу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6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 играем и по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зусть рифмован-ный и песен</w:t>
              <w:softHyphen/>
              <w:t>ный материал, пройденный на предыдущих уро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 раз-личных стилей и жанров в соответствии с целями и за-дачами обучения на доступном младшим школьника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.05  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ы еще повто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полным   пониманием текст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Der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de-DE" w:eastAsia="en-US"/>
              </w:rPr>
              <w:t>Unsinnsonntag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"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раясь на сноски на плашках и отыскивая новые слова в двуязычном слова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-зывчивости, понимания и сопереживания чувствам других люд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за курс 2  клас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меть применять знания на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 умения самостоя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Читать про себ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явление о празднике, опираясь на сноски на плашках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тыск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ужную информацию в тексте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суждать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ъя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стетических потребностей, ценностей и чувст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Прощай, 2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наизусть рифмованный и песенный материал, пройденный на предыдущих уро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в группе и определять общую цель и пути её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тических чувств, доброжелательности и эмо-ционально-нравственной от-зывчивости, понимания и со-переживания чувствам других людей; умения не создавать конфликтов и находить выходы из спор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немецкому языку 3 класс (68 часов)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3827"/>
        <w:gridCol w:w="4111"/>
        <w:gridCol w:w="3260"/>
        <w:gridCol w:w="709"/>
        <w:gridCol w:w="709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15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, 3 класс! Встреча с друзьями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часов)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 с новым учебником!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речевого этикета, по теме «Моя семья» и использовать в устной речи.  Познакомиться с новым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; осознанное построе-ние речевого высказывания в соот-ветствии с задачами коммуникации и составление текстов в устной и письм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-нологическому высказыванию: «Я и моя сем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лексику по теме «Моя семья» в устной и письменной реч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редложения по образцу, отвечать на вопросы. Составлять небольшое сообщение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друзья! Мы снова здес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</w:t>
              <w:softHyphen/>
              <w:t>мать на слух текст о Свене и Сабине. Уметь читать письмо из Гер</w:t>
              <w:softHyphen/>
              <w:t>мании с опорой на сноски. Уметь опи</w:t>
              <w:softHyphen/>
              <w:t>сать картин</w:t>
              <w:softHyphen/>
              <w:t>ки, кратко рассказать о своих заня</w:t>
              <w:softHyphen/>
              <w:t>тиях летом. Уметь со</w:t>
              <w:softHyphen/>
              <w:t>ставлять предложе</w:t>
              <w:softHyphen/>
              <w:t>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- са</w:t>
              <w:softHyphen/>
              <w:t>мое пре</w:t>
              <w:softHyphen/>
              <w:t>красное время го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</w:t>
              <w:softHyphen/>
              <w:t>мать на слух песню о лете. Уметь читать рифмованный текст, понимать текст, содержа-щий незна</w:t>
              <w:softHyphen/>
              <w:t>комые слова. Уметь вести беседу по тексту. Знать на</w:t>
              <w:softHyphen/>
              <w:t>писание слов по теме «Ле</w:t>
              <w:softHyphen/>
              <w:t>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ет</w:t>
              <w:softHyphen/>
              <w:t>ние фото. Какие они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есни о лете. Уметь описы</w:t>
              <w:softHyphen/>
              <w:t>вать действия по картинке, рассказывать о своих лет</w:t>
              <w:softHyphen/>
              <w:t>них каникулах по фотогра</w:t>
              <w:softHyphen/>
              <w:t>фия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</w:t>
              <w:softHyphen/>
              <w:t>писание сильных глаголов по лицам и числ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-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бит делать се</w:t>
              <w:softHyphen/>
              <w:t>мья Свена летом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 о семье Свена на слух с опорой на рисунки. Уметь читать текст и нахо</w:t>
              <w:softHyphen/>
              <w:t>дить опреде</w:t>
              <w:softHyphen/>
              <w:t>лённую инфор</w:t>
              <w:softHyphen/>
              <w:t>мацию. Уметь опи</w:t>
              <w:softHyphen/>
              <w:t>сать парк и раз</w:t>
              <w:softHyphen/>
              <w:t>влечения дет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</w:t>
              <w:softHyphen/>
              <w:t>писание лексики по теме «Ле</w:t>
              <w:softHyphen/>
              <w:t>т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смыслового чтения текста; осознанное построе-ние речевого высказывания в соот-ветствии с задачами коммуникации и составление текстов в устной и фор-ме; овладение логическими дейст-виями сравнения, анализа, синтеза, обобщения, установления аналогий и причинно-следственных связ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ю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«Heut' ist ein Tag an, dem ich sin</w:t>
              <w:softHyphen/>
              <w:t>gen kann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диалог по ро</w:t>
              <w:softHyphen/>
              <w:t>лям и выпол</w:t>
              <w:softHyphen/>
              <w:t>нять после</w:t>
              <w:softHyphen/>
              <w:t>дующие за-да</w:t>
              <w:softHyphen/>
              <w:t>ния к нему. Уметь выска</w:t>
              <w:softHyphen/>
              <w:t>зы-ваться по теме «Что я люблю де-лать летом?», опи</w:t>
              <w:softHyphen/>
              <w:t>сывать кар</w:t>
              <w:softHyphen/>
              <w:t>ти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-нологическому высказыванию «Мои занятия ле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ку по теме «Мои занятия летом» в устной и письменной речи, отвечать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вязное высказы-вание по заданной теме.  Умение работать в группе и определять общую цель и пути её дост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 повторить?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ассказ в картинках. Уметь находить необходимую информацию из текста. Уметь вести беседу по текс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 и опре-делять общую цель и пути её дости-жения; умение договариваться о рас-пределении функций и ролей в сов-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Лето - са</w:t>
              <w:softHyphen/>
              <w:t>мое пре</w:t>
              <w:softHyphen/>
              <w:t>красное время год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-ной задачей и условиями её реализа-ции; определять наиболее эффектив-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-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ина охотно ходит в школу. А вы?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</w:t>
              <w:softHyphen/>
              <w:t>зья снова идут в школ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ассказ о школьном дворе Саби</w:t>
              <w:softHyphen/>
              <w:t>ны с опорой на картинку. Сравнивать высказывания немецких детей о школе. Уметь выра</w:t>
              <w:softHyphen/>
              <w:t>жать своё отношение к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Активное использова-ние речевых средств и средств ин-формационных и коммуникационных технологий для решения коммуника-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 О ч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диалоги между г-жой Германн и Сабиной; Свеном и Юттой. Уметь читать диалоги по ро</w:t>
              <w:softHyphen/>
              <w:t>лям и понимать их содержание. Уметь вести беседу по тексту. Знать на</w:t>
              <w:softHyphen/>
              <w:t>писание лексики по теме «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; умение договариваться о распределении функций и ролей в совместной дея-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кольный день Ма</w:t>
              <w:softHyphen/>
              <w:t>р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песен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Уметь читать текст о первом школьном дне Марии с пол</w:t>
              <w:softHyphen/>
              <w:t>ным понимани</w:t>
              <w:softHyphen/>
              <w:t>ем. Уметь вести беседу о первом школьном дне. Знать на</w:t>
              <w:softHyphen/>
              <w:t>писание слов по теме «Первый школьный д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го</w:t>
              <w:softHyphen/>
              <w:t>дня день недели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о сказоч</w:t>
              <w:softHyphen/>
              <w:t>ных героях с полным пони</w:t>
              <w:softHyphen/>
              <w:t>мани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 о на</w:t>
              <w:softHyphen/>
              <w:t>чале учебно</w:t>
              <w:softHyphen/>
              <w:t>го г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</w:t>
              <w:softHyphen/>
              <w:t>писание дней неде</w:t>
              <w:softHyphen/>
              <w:t>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; осознанное построе-ние речевого высказывания в соот-ветствии с задачами коммуникации и составление текстов в уст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субботу и воскресе</w:t>
              <w:softHyphen/>
              <w:t>нь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теле</w:t>
              <w:softHyphen/>
              <w:t>фонный раз</w:t>
              <w:softHyphen/>
              <w:t xml:space="preserve">говор Хайки и Сабин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диалог по ро</w:t>
              <w:softHyphen/>
              <w:t>л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бережно-му отношению к материаль-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е</w:t>
              <w:softHyphen/>
              <w:t>лает наш храбрый портняжка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снов</w:t>
              <w:softHyphen/>
              <w:t>ное содержание текста о храбром портняжке. Находить отве</w:t>
              <w:softHyphen/>
              <w:t>ты на вопросы по текс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о храбром портняжке, за</w:t>
              <w:softHyphen/>
              <w:t>меняя рисунки знакомыми сло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; овладение логичес-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хочет по</w:t>
              <w:softHyphen/>
              <w:t>вторить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</w:t>
              <w:softHyphen/>
              <w:t xml:space="preserve">мать текст «Die Papiersprache» на слух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</w:t>
              <w:softHyphen/>
              <w:t>сте ответы на вопрос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; овладение логичес-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-делу «Сабина охотно ходит в школу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-ной задачей и условиями её реализа-ции; определять наиболее эффектив-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-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. Какая сейчас погода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арк. Как там осе</w:t>
              <w:softHyphen/>
              <w:t>нью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выска</w:t>
              <w:softHyphen/>
              <w:t>зывания школьников об осени с опорой на текст и рисунки. Читать высказы-вания школьников об осени по ролям. Уметь опи</w:t>
              <w:softHyphen/>
              <w:t>сывать пого</w:t>
              <w:softHyphen/>
              <w:t>ду осенью с опорой на текст и ри</w:t>
              <w:softHyphen/>
              <w:t>сунки. Знать на</w:t>
              <w:softHyphen/>
              <w:t>писание слов по теме «Ос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е</w:t>
              <w:softHyphen/>
              <w:t>лают Са</w:t>
              <w:softHyphen/>
              <w:t>бина и Свен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</w:t>
              <w:softHyphen/>
              <w:t>мать на слух телефон-ный разговор. Уметь читать диалог по ро</w:t>
              <w:softHyphen/>
              <w:t>лям. Уметь выра</w:t>
              <w:softHyphen/>
              <w:t>жать мнение о погоде, со</w:t>
              <w:softHyphen/>
              <w:t>ставлять рассказ по вопросам и картинка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письменно на вопросы по теме «Ос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 и опреде-лять общую цель и пути её достиже-ния; умение договариваться о рас-пределении функций и ролей в сов-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 осенью у бабушки в деревне!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</w:t>
              <w:softHyphen/>
              <w:t>принимать диалог о ба</w:t>
              <w:softHyphen/>
              <w:t>бушкином саде на слух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диалог по ро</w:t>
              <w:softHyphen/>
              <w:t>л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«На рынк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; умение договариваться о распределении функций и ролей в совместной деятельности; адекватно оценивать собственное поведение и поведение окружаю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-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все спело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</w:t>
              <w:softHyphen/>
              <w:t>мать диалог о фруктах и овощах осе</w:t>
              <w:softHyphen/>
              <w:t>нью на слух. Чтение диалога по ролям с последующим выполнением зад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играя в «хвасту</w:t>
              <w:softHyphen/>
              <w:t>нов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-ных точек зрения и права каждого иметь свою; излагать своё мнение и аргументировать свою точку зрения и оценку соб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едят лес-ные животны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</w:t>
              <w:softHyphen/>
              <w:t>принимать на слух сти-хотворение «Любите жи</w:t>
              <w:softHyphen/>
              <w:t>вотных», не</w:t>
              <w:softHyphen/>
              <w:t>большие рассказы- загадки. Уметь читать текст и подби</w:t>
              <w:softHyphen/>
              <w:t>рать рисунки к нему. Уметь на</w:t>
              <w:softHyphen/>
              <w:t>ходить и переписы</w:t>
              <w:softHyphen/>
              <w:t>вать ин</w:t>
              <w:softHyphen/>
              <w:t>формацию из текста в табли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 и Сабина разговаривают о лю</w:t>
              <w:softHyphen/>
              <w:t>бимых живот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диалог между Свеном и Саби</w:t>
              <w:softHyphen/>
              <w:t>ной. Уметь читать диалог по ролям. Уметь инс</w:t>
              <w:softHyphen/>
              <w:t>ценировать диалог о лю</w:t>
              <w:softHyphen/>
              <w:t>бимом жи</w:t>
              <w:softHyphen/>
              <w:t>вотном и описывать животных в форме рас</w:t>
              <w:softHyphen/>
              <w:t>сказа-заг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 и опре-делять общую цель и пути её дости-жения; умение договариваться о рас-пределении функций и ролей в сов-местной деятельности; адекватно оценивать собственное поведение и поведение окружающ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га</w:t>
              <w:softHyphen/>
              <w:t>дывать (на слух) по опи</w:t>
              <w:softHyphen/>
              <w:t>санию вре</w:t>
              <w:softHyphen/>
              <w:t>мена года, названия овощей и фруктов. Уметь читать фразеологиз</w:t>
              <w:softHyphen/>
              <w:t>мы, высказыва</w:t>
              <w:softHyphen/>
              <w:t>ния и послови</w:t>
              <w:softHyphen/>
              <w:t>цы. Уметь опи</w:t>
              <w:softHyphen/>
              <w:t>сывать осень и лето, лю</w:t>
              <w:softHyphen/>
              <w:t>бимое жи</w:t>
              <w:softHyphen/>
              <w:t>вотное; сравнивать людей с раз</w:t>
              <w:softHyphen/>
              <w:t>личными жи</w:t>
              <w:softHyphen/>
              <w:t>вотными. Знать на</w:t>
              <w:softHyphen/>
              <w:t>писание лексики по теме «Осе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хоче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а</w:t>
              <w:softHyphen/>
              <w:t>дания после прослушива</w:t>
              <w:softHyphen/>
              <w:t>ния текстов шуточного характера. 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-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Осень. Какая сейчас погод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-ной задачей и условиями её реализа-ции; определять наиболее эффектив-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-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что нам приносит з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</w:t>
              <w:softHyphen/>
              <w:t>года зи</w:t>
              <w:softHyphen/>
              <w:t>мой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ы о вре</w:t>
              <w:softHyphen/>
              <w:t>менах года и соотносить их с рисунк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</w:t>
              <w:softHyphen/>
              <w:t>сывать вре</w:t>
              <w:softHyphen/>
              <w:t>мена года с опорой на рисун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; осознанное построе-ние речевого высказывания в соот-ветствии с задачами коммуникации и составление текстов в устной форме; овладение логическими действиями сравнения, анализа, синтеза, обобщения, установления аналогий и причинно-следственных связ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умее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 о животных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</w:t>
              <w:softHyphen/>
              <w:t>произвести ответы на вопросы про</w:t>
              <w:softHyphen/>
              <w:t>слушанного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-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идит храбрый портняжка в парк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о храбром портняжке, за</w:t>
              <w:softHyphen/>
              <w:t>меняя рисунки знакомыми словами. Уметь опи</w:t>
              <w:softHyphen/>
              <w:t>сывать кар</w:t>
              <w:softHyphen/>
              <w:t>тинки по те</w:t>
              <w:softHyphen/>
              <w:t>ме «Зима»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на</w:t>
              <w:softHyphen/>
              <w:t>писание слов по теме «Зи</w:t>
              <w:softHyphen/>
              <w:t>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раду</w:t>
              <w:softHyphen/>
              <w:t>ются зим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</w:t>
              <w:softHyphen/>
              <w:t>делять на слух количе</w:t>
              <w:softHyphen/>
              <w:t>ство голосов на автоот</w:t>
              <w:softHyphen/>
              <w:t xml:space="preserve">ветчик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о зиме с полным пони</w:t>
              <w:softHyphen/>
              <w:t>манием содер</w:t>
              <w:softHyphen/>
              <w:t>жания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</w:t>
              <w:softHyphen/>
              <w:t>сказать о зи</w:t>
              <w:softHyphen/>
              <w:t xml:space="preserve">ме с опорой на вопро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на</w:t>
              <w:softHyphen/>
              <w:t>писание слов по теме «Зи</w:t>
              <w:softHyphen/>
              <w:t>м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- самый красивый праздник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лным по-ниманием с последующим выпол-нением заданий. Уметь кратко пересказы</w:t>
              <w:softHyphen/>
              <w:t xml:space="preserve">вать текст о Рождестве с опорой на вопро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од</w:t>
              <w:softHyphen/>
              <w:t>пи-сывать поздрави</w:t>
              <w:softHyphen/>
              <w:t>тельные открыт-ки к Новому году и Ро</w:t>
              <w:softHyphen/>
              <w:t>жде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, и поем и готовимся к новогодне</w:t>
              <w:softHyphen/>
              <w:t>му празд</w:t>
              <w:softHyphen/>
              <w:t>ник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содер</w:t>
              <w:softHyphen/>
              <w:t>жание рож</w:t>
              <w:softHyphen/>
              <w:t>дественской песни. Уметь читать рождествен</w:t>
              <w:softHyphen/>
              <w:t>ские открытки и письма. Уметь вести диалог-опрос о русской з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А что нам приносит зима?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сни, рифмовки, стихи к праздн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-ной задачей и условиями её реализа-ции; определять наиболее эффектив-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-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нас в школе много де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ль</w:t>
              <w:softHyphen/>
              <w:t>ше всего любят де</w:t>
              <w:softHyphen/>
              <w:t>лать Саби</w:t>
              <w:softHyphen/>
              <w:t>на и Свен в школ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</w:t>
              <w:softHyphen/>
              <w:t>мать текс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enz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» с опорой на рисунки. Уметь читать текст-описание классной ком</w:t>
              <w:softHyphen/>
              <w:t>наты Сабины. Уметь опи</w:t>
              <w:softHyphen/>
              <w:t>сывать кар</w:t>
              <w:softHyphen/>
              <w:t>тинку с классной комнат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</w:t>
              <w:softHyphen/>
              <w:t>писание новых слов по теме «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;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е</w:t>
              <w:softHyphen/>
              <w:t>мецкие друзья вчера мно</w:t>
              <w:softHyphen/>
              <w:t>го рисова</w:t>
              <w:softHyphen/>
              <w:t>ли. Не так ли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</w:t>
              <w:softHyphen/>
              <w:t>мать на слух слова и выражения по теме, речь учителя и одноклассников. Уметь читать текст с описа</w:t>
              <w:softHyphen/>
              <w:t>нием классной ком-наты, заме</w:t>
              <w:softHyphen/>
              <w:t>няя рисунки знакомыми словами. Уметь зада</w:t>
              <w:softHyphen/>
              <w:t>вать вопросы по картинке и отвечать на них. Составлять текст с пропущен</w:t>
              <w:softHyphen/>
              <w:t>ными сло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го</w:t>
              <w:softHyphen/>
              <w:t>дня делают наши не</w:t>
              <w:softHyphen/>
              <w:t>мецкие друзья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и выяв</w:t>
              <w:softHyphen/>
              <w:t>лять незнако</w:t>
              <w:softHyphen/>
              <w:t>мые слова с помощью словаря. Уметь отве</w:t>
              <w:softHyphen/>
              <w:t>чать на во</w:t>
              <w:softHyphen/>
              <w:t>просы о классной комнате, празднике Масленицы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делать школьники в игровом уголке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рифмовки с новыми сло</w:t>
              <w:softHyphen/>
              <w:t>вами на слух. Уметь читать маленькие тек</w:t>
              <w:softHyphen/>
              <w:t>сты, содержа</w:t>
              <w:softHyphen/>
              <w:t>щие числи</w:t>
              <w:softHyphen/>
              <w:t>тельные. Уметь опи</w:t>
              <w:softHyphen/>
              <w:t>сывать классную комнату по карти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</w:t>
              <w:softHyphen/>
              <w:t>рованный бал в шко</w:t>
              <w:softHyphen/>
              <w:t>ле. Дети должны хорошо подгото</w:t>
              <w:softHyphen/>
              <w:t>виться. Не так л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</w:t>
              <w:softHyphen/>
              <w:t>принимать на слух текст об одежде с опорой на рисунки. Уметь читать текст с полным пониманием и соотносить русские экви</w:t>
              <w:softHyphen/>
              <w:t>валенты с не</w:t>
              <w:softHyphen/>
              <w:t>мецкими предложениями. Знать на</w:t>
              <w:softHyphen/>
              <w:t>писание слов по теме «Одеж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а, овладение логичес-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го языка у нас тоже много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и сме</w:t>
              <w:softHyphen/>
              <w:t>шанные тексты- задачи, а также решать приме</w:t>
              <w:softHyphen/>
              <w:t>ры. Уметь делать 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диалог по ро</w:t>
              <w:softHyphen/>
              <w:t>л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</w:t>
              <w:softHyphen/>
              <w:t>сать слова по теме «Одежд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; умение договариваться о распределении фун-кций и ролей в совместной деятель-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хочет по</w:t>
              <w:softHyphen/>
              <w:t>вторить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ло читать текст «Das Faschings- fest» и пони</w:t>
              <w:softHyphen/>
              <w:t>мать основное содержание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; осознанное построение речевого высказывания в соответствии с задачами коммун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-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У нас в школе много дел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-ной задачей и условиями её реализа-ции; определять наиболее эффектив-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-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 наступила. А с ней замечательные праздники, не так ли?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Ка</w:t>
              <w:softHyphen/>
              <w:t>кая сейчас погода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письма и нахо-дить отве</w:t>
              <w:softHyphen/>
              <w:t>ты на вопросы к нему. Уметь опи</w:t>
              <w:softHyphen/>
              <w:t>сать погоду весной с опорой на вопросы, картинки. Уметь под</w:t>
              <w:softHyphen/>
              <w:t>писывать поздрави</w:t>
              <w:softHyphen/>
              <w:t>тельные открытки к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, я люблю те</w:t>
              <w:softHyphen/>
              <w:t>бя ...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</w:t>
              <w:softHyphen/>
              <w:t>мать на слух содержание песни. Уметь читать текст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Ja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Уметь срав</w:t>
              <w:softHyphen/>
              <w:t>нивать пого</w:t>
              <w:softHyphen/>
              <w:t>ду зимой и вес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</w:t>
              <w:softHyphen/>
              <w:t>здравляем наших мам с женским днё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дписи под рисунками и семантизиро</w:t>
              <w:softHyphen/>
              <w:t>вать слова по контекст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беседу, от</w:t>
              <w:softHyphen/>
              <w:t>вечая на во</w:t>
              <w:softHyphen/>
              <w:t>просы о жен</w:t>
              <w:softHyphen/>
              <w:t>ском д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-ничества со взрослыми и сверстниками в разных соци-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ещё по</w:t>
              <w:softHyphen/>
              <w:t>здравляем с женским днём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здравитель</w:t>
              <w:softHyphen/>
              <w:t>ные открытки. Уметь под</w:t>
              <w:softHyphen/>
              <w:t>писывать поздрави</w:t>
              <w:softHyphen/>
              <w:t>тельную открытку по образ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-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юллер празднует Пасх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дписи и со</w:t>
              <w:softHyphen/>
              <w:t>относить их с картин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-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ве</w:t>
              <w:softHyphen/>
              <w:t>сенние ка</w:t>
              <w:softHyphen/>
              <w:t>никул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на слух текст о весн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о храбром портняжке, вставляя про</w:t>
              <w:softHyphen/>
              <w:t>пущенные сло</w:t>
              <w:softHyphen/>
              <w:t>ва. Уметь 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, овладение логичес-кими действиями сравнения, анализа, синтеза, обобщения, установления аналогий и причинно-следственных связей, построения рассуж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-чества со взрослыми и сверстниками в разных со-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 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хочет по</w:t>
              <w:softHyphen/>
              <w:t>вторить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о весне с полным пони</w:t>
              <w:softHyphen/>
              <w:t>манием. Уметь вести беседу по тексту, отве</w:t>
              <w:softHyphen/>
              <w:t>чая на во</w:t>
              <w:softHyphen/>
              <w:t>просы. Уметь со</w:t>
              <w:softHyphen/>
              <w:t>ставлять предложе</w:t>
              <w:softHyphen/>
              <w:t>ния в про</w:t>
              <w:softHyphen/>
              <w:t>шедшем времени (Perfek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; осознанное построе-ние речевого высказывания в соот-ветствии с задачами коммуникации и составление текстов в устной и пись-менной форме; построения рассуж-дений, отнесения к известным понят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Весна наступила. А с ней и праз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-ной задачей и условиями её реализа-ции; определять наиболее эффектив-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-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ождения! Разве это не прекрасный день?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з</w:t>
              <w:softHyphen/>
              <w:t>говаривают Сабина и её мама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</w:t>
              <w:softHyphen/>
              <w:t>принимать текст о дне рождения с последующим выпол-нением заданий. Уметь читать диалог о дне рождения по ролям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чать беседу с приветст-вия (закончить фразой про</w:t>
              <w:softHyphen/>
              <w:t>щ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; умение договариваться о распределении функций и ролей в совмес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пишет при</w:t>
              <w:softHyphen/>
              <w:t>глашение на день рожд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иглашения на день рожде</w:t>
              <w:softHyphen/>
              <w:t>ния в группах. Уметь расска</w:t>
              <w:softHyphen/>
              <w:t>зывать по ри</w:t>
              <w:softHyphen/>
              <w:t>сункам о вре</w:t>
              <w:softHyphen/>
              <w:t>менах года, задавать во</w:t>
              <w:softHyphen/>
              <w:t>пр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i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burts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  и отвечать на него. Уметь пи</w:t>
              <w:softHyphen/>
              <w:t>сать при</w:t>
              <w:softHyphen/>
              <w:t>глашение на день рождения по образц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-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лает Сабина ко дню рождения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</w:t>
              <w:softHyphen/>
              <w:t>принимать на слух полилог о дне рожде</w:t>
              <w:softHyphen/>
              <w:t>ния Сабины. Уметь читать полилог по ро</w:t>
              <w:softHyphen/>
              <w:t>ля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</w:t>
              <w:softHyphen/>
              <w:t>жать свое мнение о по</w:t>
              <w:softHyphen/>
              <w:t>дарках на день рожде</w:t>
              <w:softHyphen/>
              <w:t>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рожд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прочитанном тексте русские эквивален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</w:t>
              <w:softHyphen/>
              <w:t>реблять лек</w:t>
              <w:softHyphen/>
              <w:t>сику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гото</w:t>
              <w:softHyphen/>
              <w:t>вит Саби</w:t>
              <w:softHyphen/>
              <w:t>на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диалоги в мага</w:t>
              <w:softHyphen/>
              <w:t>зине, на рынке в группах по ролям и инсце</w:t>
              <w:softHyphen/>
              <w:t>нировать 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-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празднует день рож</w:t>
              <w:softHyphen/>
              <w:t>д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 наслух сценк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«Sven gratuliert Sa</w:t>
              <w:softHyphen/>
              <w:t>bine zum Geburtstag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разыг</w:t>
              <w:softHyphen/>
              <w:t>рывать сцен</w:t>
              <w:softHyphen/>
              <w:t>ку поздрав</w:t>
              <w:softHyphen/>
              <w:t>ления с днем рождения, описывать картин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</w:t>
              <w:softHyphen/>
              <w:t>писать ре</w:t>
              <w:softHyphen/>
              <w:t>плики сво</w:t>
              <w:softHyphen/>
              <w:t>ей ро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; осознанное построе-ние речевого высказывания в соот-ветствии с задачами коммуникации; овладение логическими действиями сравнения, анализа, синтеза, обоб-щения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чинять рифмовку, отвечать на вопросы Лулу, описывать картин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</w:t>
              <w:softHyphen/>
              <w:t>воения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-чества со взрослыми и свер-стниками в разных социаль-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День рождения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</w:t>
              <w:softHyphen/>
              <w:t>воения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-ной задачей и условиями её реализа-ции; определять наиболее эффектив-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-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, умения и навы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</w:t>
              <w:softHyphen/>
              <w:t>воения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-чества со взрослыми и свер-стниками в разных социаль-ных ситуациях, умения не создавать конфликтов и находить выходы из спор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</w:t>
              <w:softHyphen/>
              <w:t>воения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-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-циальной роли обучающе-гося, развитие мотивов учебной деятельности и формирование личностного смысла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82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2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2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827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немецкому языку 4 класс - 68 часов (2 часа в неделю)</w:t>
      </w:r>
    </w:p>
    <w:p>
      <w:pPr>
        <w:pStyle w:val="Style25"/>
        <w:tabs>
          <w:tab w:val="clear" w:pos="708"/>
          <w:tab w:val="left" w:pos="82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1"/>
        <w:gridCol w:w="663"/>
        <w:gridCol w:w="4186"/>
        <w:gridCol w:w="4111"/>
        <w:gridCol w:w="3260"/>
        <w:gridCol w:w="709"/>
        <w:gridCol w:w="70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урс повторения «Мы уже много знаем и умеем» (6 часов)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рассказать о наших друзьях?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рифмовки  и песенки  из учебников  2  и 3 классов.  Воспри-нимать на слух и понимать небольшое сообщение  (приветствие  Пикси  и других персонажей учебника). Спря-гать известные глаголы. Повторять песенку  про спряжение  глаголов “Erschreibt…, ermalt…”. Повторять  лексику  2-3 классов по темам «Кто какой», «Кто что делает». 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-дачи под руководством учителя, опе-рировать необходимым языковым и ре</w:t>
              <w:softHyphen/>
              <w:t>чевым материалом, уметь с помо-щью вопросов получать необходи-мые сведения от собеседника, вести  диалог,  запрашивая информацию о том, кто, что любит делать, понимать на слух речь учителя, одноклассни-ков, информацию в аудио-записи. Проговаривать последовательность своих действий для решения учебно-познавательной задачи, научиться работать по предложенному учи-телем плану. Осознанно строить ре-чевое высказывание в уст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желание учиться, понимать значение знаний для человека и принимать его, правильно идентифицировать себя с позицией обучающего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рассказать о себе?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 лексику  2-3 классов по темам «Кто какой», «Кто что дела-ет». Играть в грамматические и лек-сические  игры, тренирующие изучаемый  материал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некоторых персонажах из учебника  для 3 класса или своём. Составлять рассказ, используя известные структурно - функциональные схемы (РО) в качестве оп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 с опорой на заданную схему, осознанно строить речевое высказывание, восстанавли-вать деформированное предложение. Уметь ставить учебную задачу на ос-нове соотнесения того, что уже из-вестно, оценивать правильность вы-полнения заданий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ланировать  свои действия, находить и исправлять  ошиб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вопросов получать необходимые сведения от  собеседника, рассказывать о семье, вести  диалог,  запрашивая информацию о том, кто что любит делать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 к учебной деятельности, руководст-воваться значимыми учеб-ными мотивами, принятие и уважение ценностей семьи и общества и стремление следовать им, иметь представление о семье в Герм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-жем расска-зать о начале учебного года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звестные песенки, рифмовки, стишки, соблюдая нормы произношения звуков немецкого языка и интонации в целом. Повторять лексику по теме «Шко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их действий, осуществлять взаимоконтроль. Адекватно использовать речевые действия для решения коммуникативной задачи, инициативно сотрудничать в поиске и сборе информации по заданной теме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шко-ле в Германии, приобретение умения мотивированно орга-низовывать свою деятель-ность, воспитание бережного отношения к учебному и школьному имуществу, к природе, воспитание эстетического вк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играем и поём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лексику по темам «Шко-ла», «Школьные принадлежности». Читать предложения с пропусками, вставляя необходимую информацию о школе в Германии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диал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действия для решения коммуни-кативной задачи, инициативно со-трудничать в поиске и сборе ин-формации по заданной теме. Рабо-тать с информацией, структурировать свои знания, применять их в новой учебной си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я моти-вированно организовывать свою деятельность, воспита-ние бережного отношения к учебному и школьному имуществу, к природе, воспитание эстетического вк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веряем себя с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лексику по темам «Школа», «Школьные принад-лежност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действия для решения коммуни-кативной задачи, инициативно со-трудничать в поиске и сборе ин-формации по заданной теме. Рабо-тать с информацией, структурировать свои знания, применять их в новой учебной си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 к учебной деятельност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ставляет удовольствие. Повторение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обучающимся  рифмовки  и песенки. Играть в грамматические и лексические  игры, трениирующие  изучаемый  материал. Составлять предложения  с исполь-зованием артикля. Воспринимать на слух и читать диалог вполголоса за дикто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учебное сотрудничест-во с учителем и одноклассниками (ставить цели и определять способы взаимодействия).  Научиться откры-вать для себя новое, находить нуж-ную информацию в текстах, научить-ся структурировать свои зна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ной деятельности, изучению немецкого языка, оценивать свои поступки, руководствоваться значи-мыми учебными моти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ошли летние каникулы (12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ычно делают наши немецкие друзья на летних каникулах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обучающимся рифмовки  и песенки. Употреблять в речи лексику по теме «Лето». Состав-лять предложения по теме. Описывать картинку  с изображением  летнего пейзажа. Играть в лексические игры на тренировку ЛЕ по теме «Лето»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речи учителя и одноклассников, оформление своих мыслей в устной речи, понятной учителю и одноклассникам. Прини-мать задачи учебной и коммуника-тивной деятельности, в том числе творческого характера, осуществ-лять поиск средств решения за</w:t>
              <w:softHyphen/>
              <w:t>да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о воспринимать текс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авливать деформированное пред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 к учебной деятельности, руководствоваться значимыми учебными мотивами, принятие и уважение ценностей семьи и общества и стремление следовать им, воспитание любви и уважения  к родной природе, привлечение внимания к необходимости отдыха на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летнее письмо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лексику по теме «Лето». Подбирать  по смыслу глаголы  к именам существительным, составляя словосочетания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по картинке. Воспринимать  на слух и понимать текст письма, построенного на знакомом материале. РО  с дательным падежо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нформацией: уметь найти нужную информацию в тексте письма развивать смысловое чтение. 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можное развитие ситуации в  тексте. Слушать учителя и одноклассников, согласовывать свои действия с  учителем и одноклассни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т-дыхе немецких семей летом, привлечь внимание обучаю-щихся к проведению сво-бодного времени на свежем воздухе, воспитание любви и уважения  к традициям  дру-гого народа, воспитание уважения  и почтения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животных  тоже есть летние каникулы?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лексику по теме «Животные». РО с дательным падеж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Рассказывать  о заня-тиях детей летом с опорой на рисунки. Вспоминать названия диких и домашних животных на немецком языке, познакомиться с новой лексикой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ровень своих знаний и умений по теме и  корректировать свои действия в случае не усвоения материала. Уметь выражать точно и полно свои мысли, уметь оформить свои мысли в монологической и диа-логической форме. Научиться само-стоятельно решать проблемы и зада-чи поискового и творческого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ения мотивированно организовывать свою деятельность, использовать свои знания и умения на этапе закрепления изученного материала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погода летом быть плохой?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лексику по теме «Лето», «Животные»,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исывать погоду летом, употребляя глагол–св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лаб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ставлять предложения, употребляя глаголы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навать в тексте и понимать на слух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выбирать основания для синтеза, анализа, сравнения (настоящего и прошедшего времён), научиться выводить правило образования прошедшего времени. Инициативно сотрудничать в поиске и сборе информ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оведение ка-никул в Германии и в Рос-сии, формирование целост-ного, социально ориентиро-ванного взгляда  на мир в его органичном единстве и раз-нообразии природы, народов и культур. Формирование ценностного отношения к природе, богатствам нашей Родины, развитие люб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- бых глаго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, употребляя глаголы 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навать в тексте и понимать на слух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водить правило образования прошедшего времени. Инициативно сотрудничать в поиске и сборе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ого взгляда  на мир в его орга-ничном единстве и разно-образии природы, народов и куль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у многих детей день рождения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читать текст песн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bu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пользуясь переводом новых слов на плашке. Петь песню под аудиозапись. Познакомиться с некоторыми страноведческими  реалия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ten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ngri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Повторять количест-венные числ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знавательную задачу, решая её, находить в тексте необходимые сведения, факты и другую информацию, представленную в явном виде. Оценивать правильность выполнения зада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ть  свои действ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и читать слова, предложения правильно интонировать при чт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радициях немецких детей в части празднования дня рождения в саду, воспитание уважения  к чувствам, традициям другого народа, знакомство с образцами немецкого фольклора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есенный и рифмо-ванный материал. Называть названия цветов, которые цветут в саду весной и летом, названия овощей и фруктов. Различать имена существительные ед. и мн. числа. Использовать оборо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”. Выражать просьбу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и называть  количественные числительные. Читать небольшие рассказы – загадки о животных и по описанию отгадывать, о каком животном идёт р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их действий, слушать в соответствии с  целевой установкой, работать по предложенному учителем плану. Оформлять свои мысли в устной форме в соответствии с нормами общения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 интерес к учебной деятельности, к развитию ситуации в изучаемом материале, определять границы собственного знания (незнания)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ите повторить ещё  что-нибудь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есенный и рифмо-ванный материал. Употреблять лексику по теме. 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бых глаголов со вспомогате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бирать основания для синтеза, анализа, сравнения (настоящего и прошедшего времён), научиться выводить правило образования прошедшего времени. Инициативно сотрудничать в поиске и сборе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 интерес к учебной деятельности, к развитию ситуации в изучаемом материале, определять границы собственного знания (незна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для само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 свои действии, находить и исправлять 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судить о причи-нах своего успеха/неуспех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роль языка  и речи  в  жизн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ос-тавляет удо-вольствие. 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текст сказки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поль-зуясь сносками на плашках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сказ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о воспринимать текс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авливать деформированное предло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к  новому  со-циальному статусу с исполь-зованием немецкого языка (знакомство  с зарубежным детским фольклор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ос-тавляет удо-вольствие. 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ы со словарем. Развитие умения и навыка чтения текста с полным пониманием прочита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о воспринимать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к  новому  социальному статусу с ис-пользованием немец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ового в школе (12 часов)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ших друзей новая     классная комната.                   А у нас?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рифмовки о школе. Употреблять в речи лексику по теме «Классная комната»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разования количественных числи-тельных до 100, использование их в речи. Считать от 1 до 100. Отве-чать на вопросы о класс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комнате Свена  и Саб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мысли-тельных операций (анализ, сравне-ние) выбор оснований и критериев для сравнения  и выведения правила образования числительных. Умение слушать и понимать партнера, пла-нировать и согласованно выполнять совместную деятельность, распреде-лять роли, взаимно контролировать действия друг д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личностного смысла учения, выбор дальнейшего образовательного маршру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количествен-ные числите-ль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 в речи лексику по теме «Классная комната». Воспринимать на слух  условия несложных арифме-тических задач  и решать их. Записывать ответы на примеры сло-вами. Играть в различные лексические,  грамматические игры, направленные на тренировку изучаем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информации в задаче для её решения, выбор наибо-лее эффективных способов решения задач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н-формацию, необходимую для реше-ния учебной задачи. Развитие умения слушать и понимать партнёра, выра-жать свои мысли  на немецком языке. Развитие умения ставить себе конк-ретную цель, планировать её дости-жение, прогнозировать возможные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йствия смыс-лообразования установление обучающимися связи между целью учебной деятельности и ее мотивом, т.е. между результатом учения, и, задаваться вопросом о том, «какое значение, смысл имеет для меня учение, изучаемый предмет, материал», и уметь находить ответ на н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елаем в нашем классе?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ть текст новой рифмовк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пользуясь сносками  на плашке. Употреблять в речи лексику по теме «Классная комната». Читать про себя текст  и вставлять про-пущенные буквы. Считать от 1 до 100. Рас-сказывать  о летних каникулах, употребля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труктурировать свои знания по изученному мате-риалу, умение строить логическую цепь рассуждений. Действовать по намеченному плану, выполнять учебные действия в материализован-ной, речевой или умственной форме, использовать речь для регуляции своих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общения, понимание того, что яркая, правильная речь-показатель культуры человека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абины и Свена новое расписание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ни недели   и воспроизводить  наизусть рифмовку. Читать про себя текст (расписание уроков) и понимать его, пользуясь сносками  на плашках  и двуязычным словарём учебника. Проговаривать новые слова за учителем, обращая внимание на произнош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новые слова, употреблять их в речи, различать их на слух, задавать вопросы  по теме и учиться отвечать на них. Формирова-ние волев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регу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-собности к мобилизации сил и энер-гии, способности к волевому усилию, к выбору в ситуации мотивационно-го конфликта и  к преодолению препят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нт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с принадлежностью  к народу, стране, государств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интере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-мание и уважение к цен-ностям культур других на-род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ультуре и истории своего народа, родной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абины и Свена новое расписание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рифмовки (песни) про школу. Называть дни недели, воспроизводить  наизусть рифмовку. Читать про себя текст (расписание уроков) и понимать его, пользуясь сносками  на плашках  и двуязычным словарём учебника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ть  пропущенные слова (предметы) в расписание уро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новые слова, употреблять их в речи, различать их на слух, задавать вопросы  по теме и учиться отвечать на них.  Формиро-вание волев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регу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ности к мобилизации сил и энергии, способности к волевому усилию, к выбору в ситуации мотивационного конфликта и  к преодолению препят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нт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с принадлежностью  к народу, стране, государств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интере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и уважение к ценностям культур других народ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ультуре и истории своего народа, родной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юбимые предметы у наших друзей? 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нас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мую лексику  при составлении  высказываний. Использовать  в  речи порядковые числительные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ысказывания детей  из  Германии о любимых школьных предметах  и самостоятельно форму-лировать подобные высказывания. Вести диалог – расспрос о любимых школьных предме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лушать и понимать партнера, планировать и согласован-но выполнять совместную деятель-ность. Контролировать процесс  и результаты своей деятельности, вно-сить необходимые коррективы. Адекватно использовать речевые действия для решения коммуника-тив-ной задачи, инициативно сотруд-ничать в поиске и сборе ин-формации по заданной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отношение к процессу познания: проявлять вни-мание, удивление, желание больше узнать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учебную деятельность: свои дости-жения, самостоятельность, инициати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готовятся к Рождеству. Здорово, не так ли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небольшой по объёму диалог-расспрос (типа интервью). Читать диалог по ролям. Отвечать на вопросы Лили, используя положительные и отрицательные ответы. Читать и понимать текст письма, основанный  на знакомом языковом материале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ыполняя при-нятые правила речевого поведения (не перебивать, выслушивать собе-седника, стремиться понять его точку зрения и т.д.). Развитие саморегуля-ции как способности к мобилизации сил и энергии, к волевому усилию (при выполнении учебной задачи). Осознавать познавательную задачу,  целенаправленно слушать (учителя, одноклассников), решая её, ориенти-роваться в прочитанных текстах для решения коммуникатив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культуре Германии и России, традициях этих народов, праздниках, сравнивать  их, формирование уважительного отношения к языку и культуре другого народа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Рождеству. Работа над лексикой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есни (рифмовки) о вре-менах года.Читать и понимать текст новой песн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l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Повторять правило образования прошедшего разговорн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о образования про-шедшего разговорн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х сильных глаголов. Образовывать сложные сло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ов решения коммуникативной задачи, стремиться  к  систематизации и структурированию собственных знаний и умений. Активно использовать речевые средства для решения коммуникативных и познавате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-ной деятельности, изучению немецкого языка, оценивать свои поступки, руководство-ваться значимыми учебными мотивами,  формирование ответственного отношения к учёбе, моральной самооц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му году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о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лексику по теме «Зима. Зимние забавы детей».Соотносить содержание текстов с соответст-вующими рисунками. Задавать и отвечать  на вопросы  к рисункам. Описывать рисунки  с  изображением осеннего и зимнего пейзажей и рождественские  открытки. Вставлять пропущенные слова  в текст про зимние забавы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 и од-ноклассников, осуществлять взаимо-помощь в совместном решении пос-тавленных задач, уметь с помощью вопросов получать необходимые све-дения, адекватно использовать рече-вые действия для решения коммуни-кативной задачи. Развивать смысло-вое чтение, а также уметь устанавли-вать причинно – следственные связи, работать с информа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,  формирование ответственного отношения к учёбе, моральной самооц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Новый год!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рифмован-ный  и песенный материал. Воспри-нимать на слух  и понимать текст новой  песенк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hna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”  Чи-тать текст песни  и петь её. Называть количественные, порядковые числительные. Писать поздравитель-ные открытки с Новым годом  и Рождеством 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учебного задания, контролировать свои действия в про-цессе его выполнения, оценивать правильность выполнения, обнару-живать и исправлять ошибки. Вы-делять нужную информацию в текс-те, строить несложные рассуждения, устанавливать причинно-следствен-ные связи, делать выводы, формулировать 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-венного отношения к учёбе, моральной самооценки, иметь представление о праздниках в Германии и в России, сравнивать их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всё, что знае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рифмованный  и песенный материал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различные лексические и грамматические игры, направленные  на тренировку и контроль изученного материала. Читать и понимать текстовый материал  разде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пользуясь сносками на плашках и двуязычным словарём учеб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учебного задания, контролировать свои действия в про-цессе его выполнения, оценивать правильность выполнения, обнару-живать и исправлять ошибки. Всту-пать в учебное сотрудничество с од-ноклассниками, участвовать в сов-местной деятельности, оказывать взаимопомощь, осуществлять взаи-моконтрол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вкуса, общей культуры обучающегося при знакомстве с  детским фольклором, формирование установки на сохранение и сбережение своего здоровья, обязательной прогулки на свежем воздухе на зимних канику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лексические и грамматические задания. Читать текст и выполнять задания к текст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 свои действии, находить и исправлять 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судить о причи-нах своего успеха/неуспех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роль языка  и речи  в  жизн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ставляет удовольствие. Работа с историей в картинках «Новенький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ть лексику по теме «Зима. Зимние забавы детей». Соотносить содержание текстов с соответствую-щими рисунками. Задавать и отвечать  на вопросы  к рисункам. Описывать рисунки  с изображением осеннего и зимнего пейзажей и рождественские  откры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 свои действии, находить и исправлять  ошиб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-тавлять предложения  с опорой на заданную схему, осознанно строить речевое высказы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о воспринимать текс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станавливать деформированное предлож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 интерес к учебной деятельности, к развитию ситуации в изучаемом материале, определять границы собственного знания (незна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, кварти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рассказывает о своём доме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содержание текста рифмовк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Догады-ваться о значении новых слов на плашках. Воспринимать на слух, понимать небольшой  по объёму диалог- расспрос. Вести диалог – расспрос (узнавать о месте жительства одноклассников).  Расширять лексический запа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-дачу, учитывать выделенные учителем ориентиры, записывать до-машнее задание. Строить речевое высказывание в устной форме, учиться слышать, слушать и понимать партнёра по общению, рас-пределять роли, контролировать друг друга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к изу-чению немецкого языка, формирование мотива цион-ной основы изучения немец-кого языка, иметь представ-ление о культурных тради-циях Германии, об особен-ностях местожительства, обустройства домов и видах жилья  в Герм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вен и Кевин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различные лексические игры, направленные на трениировку изученного мате-риала. Читать  тексты. Вести диалог- расспрос (узнавать о месте жительства одноклассников). Выполнять упраж-нения  на развитие орфографиической  грам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 диалог  запрашивая информа-цию о том, кто, что любит делать. Понимать цель и смысл выполняе-мых заданий, прогнозировать свой уровень усвоения нового материала. Научиться строить устное (письмен-ное) высказывание  по теме, в соот-ветствии с заданной коммуникатив-ной задачей, уметь структурировать свои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.</w:t>
            </w:r>
          </w:p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. Что где стоит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текст новой рифмовк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”, опираясь на картинку в учеб-нике. Читать текст рифмовки, догадываться о значении новых слов по контексту.  Рассматривать картинку и задавать вопросы друг другу о том, что они видят в комнате, изображённой на рису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 общей бесе-де, выполняя принятые правила ре-чевого поведения (не перебивать, вы-слушивать собеседника, стремиться понять его точку зрения и т.д.), помо-гать партнёру по общения в затруд-нительных ситуациях. Развитие само-регуляции как способности к моби-лизации сил и энергии, к волевому усилию (при выполнении учебной задач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 интереса к изучению немецкого языка, формирование мотивационной основы изучения немецкого языка, иметь представление о культурных традициях Германии, об особенностях  местожительства, обустройства домов и видах жилья  в Герм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рисует детскую комн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с помощью  имён существительных  после предлогов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текст  с опорой на рисунок. Отвечать на вопросы по прослушанному тексту. Играть в различные лексические и грамматические игры, направленные на тренировку изученного материала.  писывать комнату в  квартире по карти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ать и выделять необходимую информацию, уметь осознанно и произвольно строить речевое высказывание в устной и письмен-ной форме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станавливать деформированное предло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о воспринимать текст, узнавая знакомые сло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влекать необходимую информации из прочитанных текстов. 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б убранстве детских комнат в Германии, о видах кроватей, использующихся в детской комнате, поддержание познавательного интереса к урокам немецкого языка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употребле-ние  сущест-вительных после пред-логов в Д.п. при ответе на вопрос «Где?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уществительные после предлогов в Д.п. при ответе на вопрос «Где?» в устной и письменн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станавливать деформированное предлож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о восприни-мать текст, узнавая знакомые сло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влекать необходимую информации из прочитанных текс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познавательного интереса к урокам немец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из в гостях у Санд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ученный лексический и грамматический материал по теме. Воспринимать на слух  диалог Санд-ры и Марлиз  и понимать его содер-жание. Читать и понимать небольшой текст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пираясь на картинку учебника и используя перевод новых слов на плашках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тексте интернациональные  слова  и назыв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амостоятельно решать проблемы и задачи поискового и творческого характера. Действовать по намеченному плану, а также по инструкциям, содержащимся в  ис-точниках информации: речь учителя, учебник и т.д., выполнять учебные действия в материализованной, ре-чевой или умственной форме, ис-пользовать речь для регуляции своих дей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доброжелательным    и внимательным  к  людям, готовым к сотрудничеству и дружбе, оказанию помощи тем, кто в ней нуждаетс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особенности общения по телефону в Германии и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отриц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изученный лексический и грамматический материал по теме. Читать диалог – разговор  Кевина  и Сандры   и выполнять после тексто-вые задания. Рассказывать, что где находится в  кукольном домике Сандры. Употреблять отрицательное местоим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именами существитель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ботать с информацией, развивать смысловое чтение. Уметь ставить учебную задачу на основе соотнесения того, что уже известно, 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ланировать свои действии, находить и исправлять  ошибки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ценности учебной деятельности, основанные на понятии «ответственный, хороший ученик», на наличие познавательных интересов и учебных мотивов, оценивание своих поступков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наизусть рифмован-ный  материал предыдущих уроков темы. Повторять изученный лекси-ческий и грамматический материал по теме. Дополнять ассоциограмму, ис-пользуя подходящую лексику. Сос-тавлять сложные слова. Восприни-мать на слух небольшой текст письма Ани Сабине  о местожительстве Ани и показывать на плане Москвы те места, о которых идёт речь. Читать письмо Ани Сабине, построенное на изучен- ном языковом  материале  образц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мысловое чтение, умение анализировать с целью выделения существенных признаков. Научиться преобразовывать учебную, практическую задачу в познавательную, использовать речь для регуляции своих действий. Слушать учителя, диктора и, понимать их речь, принимать активное участие  в поиске информации по текс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, развитие эстетических чувств, вкуса, общей культуры обучающегося при знакомстве с письмом зарубежному дру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лексические и грамматические задания. Читать текст и выполнять задания к текст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 свои действии, находить и исправлять 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судить о причи-нах своего успеха/неуспех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роль языка  и речи  в  жизн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братьев Грим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ученный лексический и грамматический материал по теме. Играть в различные лексические и грамматические игры, направленные на тренировку изученного материала.  Читать и понимать сказку братьев Грим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пользуясь сносками на плашках и двуязычным словарём учеб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их действий, слушать в соответст-вии с  целевой установкой, анализи-ровать уровень своих знаний и уме-ний по теме и  корректировать свои действия в случае неусвоения мате-риала. Оформлять свои мысли в уст-ной форме; работать в паре, группе в соответствии с нормами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учебной деятельности, к развитию ситуации в изучаемом материале, определять границы собственного знания (незнания)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12.02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т дети в свободное врем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. Свободное врем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рифмов-к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 и понимать основное содержание. Читать текст рифмовки, проверяя правильность восприятия на слух и опираясь на слова на плашке и в страноведческий комментарий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ую лексику по теме «Свободное время». 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as können wir am  Wochen-ende machen?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речи учителя и одноклассников, оформлять свои мысли в устной речи, понятной учи-телю и одноклассникам, задавать вопросы и отвечать на них.  Ставить вместе  с учителем и одноклассника-ми  задачи урока и следовать им, контролировать себя и одноклассни-ков  в ходе выполнения коммуника-тивных зад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отивов  учебной  деятельности  и  формирование  личностного  смысла  учения,  развитие  личностной компетенции (умения использовать знания  для решения конкретной задачи)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друзья делают в свободное время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песенки и рифмовки. Повторять известную лексику по теме «Свободное время». 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as können wir am Wochen-ende machen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диалог- интервью Пик-си и Лили и понимать его  содержание. Выводить правило, как изменяется артикль при ответе на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Вставлять  пропущенные слова в диалог Пикси  и Ли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 коллективном обсуж-дении проблемы свободного време-ни, распределять роли для сценки ин-тервью, учитывать позицию партнё-ра по общению. Различать способ и результат действий, учиться вносить изменения   в план действий. Откры-тие нового для себя материала, разви-тие умения выбирать основания для синтеза, анализа, сравнения, научить-ся выводить правило изменения ар-тикля при ответе на вопрос «Куда?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ценности семьи, здорового образа жизни, занятий  спортом, проведения свободного времени и каникул  на свежем воздухе, иметь представление о проведении выходных и каникул представителями других народов (немецкими детьми)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елают домашние животные в  выходные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ую лексику по теме «Сво бодное время». Воспринимать на слух, читать и понимать микро-тексты о занятиях  в  выходные дни собаки Неро, попугая Коко и кошки Муки, основанные на знакомом языковом материа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ысловое чтение, учиться находить информацию в тексте, отде-лять основную информацию от  вто-ростепенной. Учиться отвечать на вопро-сы, обращаться за помощью в случае необходимости, характеризо-вать объекты из прочита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 интереса к изучению немецкого языка, формирование мотивационной основы изучения немец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в выходные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песенки и рифмовки. Знакомство с новыми словами, обозначающими животных. Воспринимать на слух и читать текст рифмовк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пираясь на картинки, и понимать содержание. Отвечать на вопрос к картинкам. Искать  в тексте ответы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ин формацией, развивать смысловое чтение. Учиться приходить к общему решению в сов-местной деятельности, развитие ини-циативного сотрудничества в поиске и сборе информации. Осуществление само- и взаимоконтроля, контроли-ровать свои действия по точному и оперативному ориентированию в учеб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ценности учебной деятельности, основанные на понятии «ответственный, хороший ученик», на наличие познавательных интересов и учебных мотивов, оценивание своих поступков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Мудрой Со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песенки и риф-мовки. Повторять лексику по теме «Зоопарк». Играть в лексические и грамматические игры, направленные  на  трениировку лексического и грамматического  мате риала. Читать вопросы падежей  и отвечать на них  с помощью оп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решении различных учебных задач) известное и неизвест-ное, производить анализ и преобразо-вание информации.  Уметь осуществлять действие по образцу и заданному правилу, уметь видеть указанную ошибку и исправлять её по указанию взросл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-ния об иностранном языке как средстве установления взаимо</w:t>
              <w:softHyphen/>
              <w:t>понимания с представителями других народов, в познании нового, как средстве адаптации в иноязычном окру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огут наши друзья делать в свободное время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песенки и рифмовки. Повторять лексику по теме «Зоопарк». Играть в лексические и грамматические игры, направленные  на тренировку лексического и грамматического материала. Отвечать на вопросы по теме «Животные». Отвечать  и задавать вопросы по теме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’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- и взаимоконт-роля, контролировать свои действия по точному и оперативному ориенти-рованию в учебнике (например, в словаре).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-мым  языковыми ре</w:t>
              <w:softHyphen/>
              <w:t xml:space="preserve">чевым материа-л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с помощью  вопросов по-лучать необходимые сведения от со-бесед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одноклассников и учителя, помогать друг другу в решении поставленных задач, контролировать, оценивать свою работу (рефлекс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 зоомагаз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песенки и рифмовки. Повторять лексику по теме «Зоопарк». Отвечать на вопросы по теме «Животные». Называть вопросы к каждому падежу  и отвечать  на них. Воспринимать  на слух  и понимать  небольшой диалог Андреаса и продав-ца зоомагазина, основанный на знакомом языковом материа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информацией, развивать смысловое чтение. Оформ-лять свои мысли в устной форме, слушать и понимать речь учителя и одноклассников, уметь  задавать и  отвечать на вопросы собеседника. Организовывать свою деятельность на уроке (определять план своего сообщения, последовательность действий для выполнения учебной задач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ценности учебной деятельности, основанные на понятии «ответственный, хороший ученик», на наличие познавательных интересов и учебных мотивов, оценивание своих поступков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и рисует животны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лексику по теме «Зоопарк». Воспринимать на слух,  читать и понимать текст новой песн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ub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Петь песню  под аудио-запись. Отвечать на вопросы  с  опорой на рисунки. Задавать  воп-росы  падежей и отвечать на них. Вставлять  артикли  в разных паде-жах  вместо пропус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речевые средства для решения коммуникатив-ных и познавательных задач, разви-вать инициативное сотрудничество в поиске и сборе информации. Пони-мать информацию, представленную в изобразительной, схематичной форме, переводить её в словесную фор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отрудничеству с другими людьми, развитие дружелюбия, коллективизма, развитие мышления, внимания, памяти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зоопарк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лексику по теме «Зоо-парк». Познакомиться  с новой лек-сикой. Отвечать на вопросы, содержа-щие  новую лексику. Вставлять про-пуски  в  предложения, правильно употребляя существительные  в том или ином падеж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информацией, развивать смысловое чтение. Пони-мать  возможность различных пози-ций людей, отличных от собствен-ных, готовность  слушать   собесед-ника, задавать и отвечать на вопросы собесед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 сотрудничества  со взрослыми и сверстниками  в разных социальных ситуациях,  умения не создавать  конфликтов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. Цирк! Цирк! Цирк!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лексику по теме «Зоо-парк». Играть  в игру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β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’, используя лексики- грамматический материал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и понимать текст, основанный на знакомом языковом материале. Искать   в тексте нужную инфор-мацию. Делать краткое  сообщение на тем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, осуществляя перенос на себ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гулятивные действия (умение ставить себе конкретную цель, прогнозировать возможные ситуации и т.д. Ориентироваться в учебнике (словаре),  выделять необ-ходимую информацию, осуществ-лять анализ, синтез, сравнение, клас-сификацию языкового материала по заданным критериям. Развивать ини-циативное сотрудничество в поиске и сборе информации для выполнения коммуникативной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традициям страны изучаемого языка,   определить границы собственного знания – «незнания», осознавать роль языка  и речи  в  жизни людей, приобщение  к  новому  социальному статусу с использованием немецкого языка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лексические и грамматические задания. Читать текст и выполнять задания к текст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 свои действии, находить и исправлять 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судить о причи-нах своего успеха/неуспех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роль языка  и речи  в  жизн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ставляет удовольств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лексику по теме «Зоо-парк». Играть в лексические и грам-матические игры, направленные  на тренировку  и контроль  изученного  материала. Читать и понимать текст  сказк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ein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с опорой на серию картинок, поль-зуясь сносками  на плашках  и отыс-кивая незнакомые слова  в  слова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действие по образцу и заданному правилу, адекватно принимать оценку учителя и одноклассников. Слушать и отвечать на вопросы. Оформлять свои мысли в устной  и письменной форме, работать в паре, группе в соответствии с нормами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их чувств, вкуса, общей культуры обучающегося при знакомстве с  детским фольклором, формирование установки на сохранение и сбережение своего здоровья, обязательной прогулки на свежем возду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каникулы (16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о погод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ую лексику о по-годе в разное время года. Воспри-нимать на слух текст  песн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Читать текст песни, пользуясь словами на плашке, и понимать его  содержание. Прого-варивать за учителем лексику по теме «Весна». Вставлять пропущенные слова в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на слух, отвечать на вопросы Лили о погоде весной. Развитие умения высказывать пред- положение о предстоящей работе. Осознанно и произвольно строить высказывание о весне, анализировать известный лексический материал  о погоде для составления рассказа о погоде вес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го интереса к немецкому языку, проявление интереса к культуре немецкого народа, воспитание бережного отношения к природе, животному миру, развитие чувства видеть прекрасное в при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! Апрель!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рифмовки и песенки  по теме. Повторять известную лексику о погоде в разное время года. Описывать погоду весной, используя данные в учебнике начала предложений. Воспринимать на слух текст новой рифмовки про апрель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r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”. Читать  и понимать текст рифмовки про апрель, используя перевод словосочетаний на плашке. Повторять лексику по теме «Внешность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себе цель работы на уроке, вносить необходи-мые дополнения и коррективы в план и способ действия, стремиться к сис-тематизации, обобщению собствен-ных знаний (в форме рассказа  о погоде весной). Оформлять свои мысли в устной форме, слушать и понимать речь учителя и одноклассников, уметь  задавать и  отвечать на вопросы. Развивать умение структурировать свои з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учёбе как творческой деятельности, воспитывать бережное отношение к природе, к окружающему нас миру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азднуют наши друзья весной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известную лексику о погоде в разное время года и по теме «Внешность». Отвечать на вопросы, пользуясь подсказками  на плашках. Определять символы немецких праздников по рисункам. Прогнозировать содержание текста по рисунку перед текстом. Читать текст с полным пониманием содержания. Выполнять после текстовые задания. Писать поздравительную открыт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учебное сотрудничество с одноклассниками, участвовать в сов-местной деятельности, оказывать взаимопомощь, осуществлять взаи-моконтроль, проявлять доброжелате-льное отношение. Работать с инфор-мацией (о праздниках) развитие уме-ния искать и находить нужную ин-формацию в тексте. Овладение спо-собностью принимать и сохранять учебную задачу, искать средства её осуществления, развитие умения прогнозировать результат своей деятельности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доброжелательнос-ти, эмоционально – нравст-венной отзывчивости, пони-мания и сопереживания чув-ствам других людей (текст о Бернде), иметь представле-ние о праздниках в Герма-нии, сравнивать их с празд-никами в России, развитие чувства гордости за свою Родину, развитие уважитель-ного отношения к культуре и традициям друг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одготовимся к празднику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текст песн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mmil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используя перевод новых слов на плашке. Читать текст песни  и петь её под аудиоза-пись. Читать поздравление с праздником 8 Марта. Писать поздравление с праздником  8 марта. Познакомиться со страноведческим комментарием о праздновании в Германии Дня матери. Воспринимать на слух диалог в цветочном магазине между Свеном  и продавщиц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йствовать по намечен-ному плану, инструкциям учителя и учебника, контролировать процесс и результат своей деятель-ности и вносить коррективы. Осуществлять анализ, синтез классификацию языкового материала по заданным критериям. Осознанно строить своё высказывание в соответствии с задачами коммуникации в устной и письменной форме (написание открытки)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гражданами своей страны, чувства гор-дости за свою страну, свою историю, сравнение немец-ких праздников с россий-скими национальными праздниками, развитие мотивов учебной деятель-ности через изучение весё-лой песенки, формирование навыков этикета, воспитание вежливости(диалог), разви-тие мотивации к творческому труду и умению красиво оформить праздник (поделки детей к праздни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ё сделаем к празднику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 песенки и рифмовки. Повторять известную лексику по теме «Части тела. Внешность». Читать приглашения на праздник и понимать их содержание. Писать приглашение на праздник. Воспринимать на слух и понимать содержание  микротекстов, используя  для пони-мания рисунки и слова на плашках. Описывать различных персонажей в карнавальных костю-мах. Читать и воспринимать на слух правило образования степеней сравнения имён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оводить анализ, сравнение, строить логическую цепь рассуждений для выведения правила по теме, выдвигать доказательства, обосновывать их, приводить приме-ры, пользоваться грамматическими комментариями и словарём, развитие умения понимать представленную в схематической форме информацию. Преобразовывать практическую зада-чу в познавательную (игра), ставить себе конкретную цель, искать и находить способы достижения этой цели, выполнять учебные действия в речевой и умствен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чувств, ценностей, развитие навыков сотрудничества со взрослыми и с одноклассниками,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одержание микротекстов, используя  для понимания рисунки и слова на плашках. Описывать различных персонажей в карнавальных костюмах. Читать и воспринимать на слух правило образования степеней срав-нения имён прилагательных. Составлять предложения, употребляя степени сравнения прилагательных, опираясь на карти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роводить анализ, сравнение, строить логическую цепь рассуждений для выведения правила по теме, выдвигать доказательства, обосновывать их, приводить приме-ры, пользоваться грамматическими комментариями и словарём, развитие умения понимать представленную в схематической форме информацию.  Инициативно сотрудничать с одно-классниками в поиске и сборе ин-формации, участвовать в общей бе-седе, соблюдая правила этикета, слушать и пони-мать речь на слух, выражать свои мысли и чувства  в словес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через изучение весёлой песенки, формирование навыков этикета, воспитание вежливости (диалог), развитие  памяти и логического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известную лексику по теме «Части тела. Внешность». Образо-вывать степени сравнения прилага-тельных и употреблять их в предло-жениях. Читать и понимать текст о проделках Лили, основанный на зна-комом языковом материале. Читать и понимать текст с опорой на картинки. 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писание внешности и делать рисунок по опис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чальных форм познава-тельной и личной рефлексии, пони-мать информацию, представленную в изобразительной, схематичной фор-ме, переводить её в словесную фор-му, владеть общими способами ре-шения конкретных лингвистических задач, выделять нужную информа-цию в тексте. Умение планировать, контролировать и оценивать свою деятельность, осознание качества и уровня усвоения материала учебни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, наличие мотивации к творческому труду, работе на результат,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ы хотели бы повторить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известную лексику по теме «Части тела. Внешность». 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тепени сравнения прилагательных и употреблять их в предложениях. Читать тексты. Описывать различных персонажей в карнавальных костюмах. Составлять предложения, употребляя степени сравнения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роводить анализ, сравнение, выдвигать доказательства, обосновывать их, приводить приме-ры, пользоваться грамматическими комментариями и словарём, разви-тие умения понимать представлен-ную в схематической форме инфор-мацию. Инициативно сотрудничать с одноклассниками в поиске и сборе информации, участвовать в общей беседе, соблюдая правила этикета, слушать и понимать речь на слух, выражать свои мысли и чувства  в словесной фор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через изуче-ние весёлой песенки, фор-мирование навыков этикета, воспитание вежливости (диалог), развитие  памяти и логического мыш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оро каникул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зученную лексику о погоде в разное время года и по теме «Внешность». Составлять предложения, употребляя степени сравнения прилагательных, опираясь на картинки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ействовать по намеченному плану, инструкциям учителя и учебника, контролировать процесс и результат своей деятель-ности и вносить коррективы. Вести диалог, работать в паре, распределять роли в диало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ценности учебной деятельности, основанные на понятии «ответственный, хороший ученик», на наличие познавательных интересов и учебных моти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лексические и грамматические задания. Читать текст и выполнять задания к текст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 свои действии, находить и исправлять  оши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судить о причи-нах своего успеха/неуспех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роль языка  и речи  в  жизн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ставляет удовольств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есенки и рифмовки. Читать и понимать сказ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iβ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используя перевод незнакомых слов на плашках и двуязычный словарь учебника. Играть в лексические и граммати-ческие игры, направленные на тренировку изученного материала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онтролировать се-бя, проводить само- и взаимоконт-роль, планировать свою работу, знать, как преодолевать трудности. Умение выбирать различные языко-вые и речевые средства для успеш-ного выполнения  элементарных ком-муникативных задач. Умение струк-турировать свои знания, использо-вать их в разных ситуациях общения, работать с информацией, пользовать-ся словарями и справочными мате-риалами, строить устные и письмен-ные высказывания по разным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елания пользоваться немецким языком для общения, осознание и понимание того, что знание иностранного языка необходимо современному человеку, формирование моральной самооценки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ами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сказ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iβl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 Играть в лексические и грамматические игры, направленные на трениировку изученного материала. Осуществлять самоконтроль и самооценку с помощью заданий в учебнике  и  в  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действовать по намечен-ному плану, инструкциям учителя и учебника, контролировать процесс и результат своей деятель-ности и вносить коррективы. Поль-зоваться словарём, страноведческими справочниками, осуществлять ана-лиз, синтез классификацию языко-вого материала по заданным крите-рия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елания пользоваться немецким языком для общения, осознание и понимание того, что знание иностранного языка необходимо современному человеку, формирование моральной самооценки.</w:t>
            </w:r>
          </w:p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праздник!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, используя перевод незнакомых слов на плашках и двуязычный словарь учебника. Играть в лексические и грамматичес-кие игры, направленные на тренировку изученного материала. Осуществлять самоконтро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действие по об-разцу и заданному правилу, адек-ватно принимать оценку учителя и одноклассников. Слушать и отвечать на вопросы учителя и одноклассни-ков, осуществлять сравнение, клас-сификацию по заданным критерия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елания пользоваться немецким языком для общения, осознание и понимание того, что знание иностранного языка необходимо современному челове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второй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наний и умений  изученного за год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зад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свои действии, находить и исправлять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7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 судить о причи-нах своего успеха/неуспех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роль языка  и речи в  жизни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0">
    <w:name w:val="Font Style20"/>
    <w:qFormat/>
    <w:rPr>
      <w:rFonts w:ascii="Cambria" w:hAnsi="Cambria" w:cs="Cambria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Lucida Sans Unicode" w:hAnsi="Lucida Sans Unicode" w:cs="Lucida Sans Unicode"/>
      <w:b/>
      <w:bCs/>
      <w:spacing w:val="3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basedOn w:val="Style10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 w:before="0" w:after="0"/>
      <w:ind w:firstLine="54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Подзаг"/>
    <w:basedOn w:val="Style23"/>
    <w:qFormat/>
    <w:pPr>
      <w:spacing w:before="113" w:after="28"/>
      <w:jc w:val="center"/>
    </w:pPr>
    <w:rPr>
      <w:b/>
      <w:bCs/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  <w:ind w:hanging="31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3" w:before="0" w:after="0"/>
      <w:ind w:hanging="264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ind w:hanging="30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6:00Z</dcterms:created>
  <dc:creator>Татьяна</dc:creator>
  <dc:description/>
  <cp:keywords/>
  <dc:language>en-US</dc:language>
  <cp:lastModifiedBy>Админ</cp:lastModifiedBy>
  <cp:lastPrinted>2019-09-29T21:27:00Z</cp:lastPrinted>
  <dcterms:modified xsi:type="dcterms:W3CDTF">2020-10-19T09:43:00Z</dcterms:modified>
  <cp:revision>38</cp:revision>
  <dc:subject/>
  <dc:title/>
</cp:coreProperties>
</file>