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ровская основная общеобразовательная школа»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953125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1874"/>
                              <w:gridCol w:w="1763"/>
                              <w:gridCol w:w="2737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ня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  сентября  2019  г.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рхаровская оош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ентября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Талызина Т.С. </w:t>
                                  </w:r>
                                </w:p>
                                <w:p>
                                  <w:pPr>
                                    <w:pStyle w:val="Style24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15.3pt;mso-wrap-distance-left:9pt;mso-wrap-distance-right:9pt;mso-wrap-distance-top:0pt;mso-wrap-distance-bottom:0pt;margin-top:8.1pt;mso-position-vertical-relative:text;margin-left:1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1874"/>
                        <w:gridCol w:w="1763"/>
                        <w:gridCol w:w="2737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  сентября  2019  г.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рхаровская оош»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нтября 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 Талызина Т.С. 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основам духовно-нравственной культуры народов России</w:t>
      </w:r>
    </w:p>
    <w:p>
      <w:pPr>
        <w:pStyle w:val="Normal"/>
        <w:ind w:left="0" w:right="-285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9  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ласс</w:t>
      </w:r>
    </w:p>
    <w:p>
      <w:pPr>
        <w:pStyle w:val="Normal"/>
        <w:ind w:left="0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истории </w:t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5387" w:right="-285" w:hanging="0"/>
        <w:rPr>
          <w:sz w:val="36"/>
          <w:szCs w:val="36"/>
        </w:rPr>
      </w:pPr>
      <w:r>
        <w:rPr>
          <w:sz w:val="36"/>
          <w:szCs w:val="36"/>
        </w:rPr>
        <w:t>Маслова Ольга Петровна</w:t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рхар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0" w:right="0"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 освоения курса «Семья и семейные ценности»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i/>
          <w:iCs/>
          <w:sz w:val="24"/>
          <w:szCs w:val="24"/>
        </w:rPr>
        <w:t>Личностные результа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36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формирование у обучающихся осознанного понимания значимости семьи в жизни человека и создания в будущем счастливой семь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36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 институту семьи и бра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получение опыта эмоцион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ценностного отношения посредством изучения истории жизни святых семей православной церкв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left="0" w:right="0" w:firstLine="36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приобщение к культур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историческому опыту построения модели благополучной и счастливой семь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left="0" w:right="0" w:first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витие познавательного интереса к изучению семейных традиций в разных культурах народов ми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left="0" w:right="0" w:firstLine="36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оспитание доброжелательности и эмоцион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нравственной отзывчивости, умения понимать других  людей и  сочувствовать 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i/>
          <w:i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гулятивные: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овладение способностью формулирова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осуществление поиска необходимой информации для выполнения заданий  и её анализ;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умение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умение высказывать своё мнение; готовить сообщения по выбранным тем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духовному развитию, нравственному самосовершенствованию в ходе изучения семейных традиций, установление причин и последствий важных событий в жизни семьи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значения нравственности, религии в жизни человека, семьи    и об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ажительное отношение к религиозным чувствам, взглядам людей или их отсутствию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ставлений об исторической роли традиционных религий России в становлении российской государственности, гражданского общества, института семьи и брак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и соблюдение норм морали, стремление следовать нравственным, духовным идеалам как подготовка к созданию семьи и выстраиванию гармоничных взаимоотношени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имости семейных ценностей, сознательного самоограничения в поступках, поведении, неприятия потребительского отношения к жизни  для сохранения семь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2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курса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и семейные ценности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34 часа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0" w:right="0"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ность семьи в православной культуре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а, доверие, верность как ценности семейной жизни. Семья  в религиозных культурах России. Смысл жизни христианской семьи. Семейные традиции  разных народов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оки мудрости семейной жизни: святая княгиня Ольга. 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ство. Предание о создании семьи. Смерть князя Игоря. Плач по супругу. Месть за мужа. Принятие Ольгой христианства. Ольга – мудрая правительница. Наставления детям. Причисление к лику святых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ние детей в христианской семье: преподобные Кирилл и Мария Радонежские — родители преподобного Сергия.  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емьи. Жизненный путь Кирилла и Марии. Отношения супругов в семье. Дети в семье. Принципы воспитания детей в семье. Преподобный Сергий Радонежский — игумен земли Российской. Хотьково-Покровский монастырь, место памяти семьи Радонежских.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семейного счастья: святые княгиня Евфросиния Московская и Дмитрий Донской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Ефросинии (в миру Евдокии Дмитриевны). Бракосочетание с великим князем Московским Дмитрием Донским. Счастливый брак. Дети. Связь семьи с преподобным Сергием Радонежским. Плач княгини по кончине мужа. Сохранение ею верности и преданности. Жизнь после смерти мужа. Благотворительная деятельность Евдокии Дмитриевны. Принятие монашества. Причисление к лику святых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Понимание святости в семейной жизни: покровители семьи святые Адриан и Наталия (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век), Петр и Феврония (Х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век)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омидия — родина раннехристианских святых Адриана и Наталии. Правление императора Максимилиана. Святость жизни Адриана. Подвиг верности Наталии. Причисление супругов к лику святых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Петра и Февронии. Знакомство. Болезнь князя  и исцеление. Женитьба. Оставление Мурома. Возвращение на Родину. Любовь горожан к Февронии. Принятие монашества. Кончина. Причисление к лику святых.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деал нравственной чистоты и пример построения добрых  отношений в многодетной семье: святая семья царственных мучеников. 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Николая Александровича Романова и Александры Фёдоровны. Знакомство. Любовь. Переписка. Принятие христианства Александрой Фёдоровной. Венчание. Отношения родителей и детей в семье. Русская Голгофа. Причисление к лику святых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сердие и благотворительная деятельность: святая княгиня Елизавета Фёдоровна и Сергей Александрович Романовы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. Знакомство с Сергеем Александровичем Романовым.  Дружба и любовь. Письма Елизаветы Фёдоровны близким людям. Принятие христианства. Венчание. Общественная деятельность семьи. Смерть мужа. Сохранение княгиней верности и преданности. Благотворительная деятельность. Связь княгини Елизаветы с городом Орлом. Расправа. Причисление княгини к лику святых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ья в современной России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>Юридические и духовные аспекты семьи и брака в России. История семейной политики в Росс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овременной семьи. Значение семьи для общества. Вызовы, стоящие перед современной семьё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озрастные кризисы семьи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семейные кризисы». Признаки. Причины семейных кризисов.  Периодизация семейных кризисов. Пути выхода из семейных кризисов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блемы молодой семьи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трудности. Утрата романтического мироощущения. Разочарование. Несовпадение вкусов и предпочтений молодожёнов. Нежелание поиска компромиссов. Неподготовленность молодых супругов к рождению первого ребёнка. Взаимоотношения с родителям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сихологические проблемы, связанные с рождением ребён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первого ребёнка в семье. Каждодневный кропотливый труд по уходу за малышом. Правильная установка на родительство — залог здорового воспитания ребёнка. Муж и жена — отец и мать: приобретение новых социальных статусов. Сохранение добрых отношений между мужем и женой — залог прочности семьи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sz w:val="24"/>
          <w:szCs w:val="24"/>
        </w:rPr>
        <w:t xml:space="preserve">. Групповая: лекция с элементами беседы. Индивидуальная: работа с документами, ответы на вопросы. 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оды: причины и последствия для детей,  родителей  и общества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развода. Несовместимость вкусов и предпочтений мужа и жены, разный уровень воспитанности, ревность, измена, бытовые трудности. Последствия распада семьи для детей. Последствия распада семьи  для супругов. Последствия распада семьи для общества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и духовные аспекты расторжения брака.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в органы ЗАГСа о расторжении гражданского брака. Два способа расторжения гражданского брака. Сроки расторжения брака. Прекращение имущественных и личных отношений между супругами. Развенчание. Развод как моральный удар для всех членов семьи. Проблемы создания благополучной семьи в будущем детьми из неполных сем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ы предотвращения и разрешения  и конфликт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>Виды психологической помощ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и и предотвращении семейных конфликтов. Методы разрешения семейных конфликтов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  <w:sz w:val="24"/>
          <w:szCs w:val="24"/>
        </w:rPr>
        <w:t>Духовные основы семейной жизн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, доверие, верность как ценности семейной жизни. Таинство венчания и его роль в создании и сохранении прочной семьи. Терпение и терпимость, прощение как важные факторы  её укрепления. 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r>
        <w:br w:type="page"/>
      </w:r>
    </w:p>
    <w:p>
      <w:pPr>
        <w:pStyle w:val="NoSpacing"/>
        <w:bidi w:val="0"/>
        <w:spacing w:lineRule="auto" w:line="276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аздел 3. </w:t>
      </w:r>
    </w:p>
    <w:p>
      <w:pPr>
        <w:pStyle w:val="NoSpacing"/>
        <w:bidi w:val="0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тическое планирование курса</w:t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Семья и семейные ценности».</w:t>
      </w:r>
    </w:p>
    <w:p>
      <w:pPr>
        <w:pStyle w:val="Normal"/>
        <w:spacing w:lineRule="auto" w:line="276"/>
        <w:jc w:val="center"/>
        <w:rPr/>
      </w:pPr>
      <w:r>
        <w:rPr/>
        <w:t>9 клас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65"/>
        <w:gridCol w:w="1122"/>
      </w:tblGrid>
      <w:tr>
        <w:trPr>
          <w:trHeight w:val="435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/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Тема занят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о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ятые семейств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семьи в православной культур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мудрости семейной жизни: святая княгиня Ольг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 в христианской семье: преподобные Кирилл и Мария Радонежские — родители преподобного Серг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емейного счастья: святые княгиня Евфросиния Московская и Дмитрий Донской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святости в семейной жизни: покровители семьи святые  Адриан и Наталия, Пётр и Феврония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ал нравственной чистоты и пример создания добрых отношений в многодетной семье: семья царственных мучеников.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ие и благотворительная деятельность: святая княгиня Елизавета Фёдоровна и Сергей Александрович Романовы.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ая российская семья. Специфика. Семейные конфликты и пути их разреш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емья в современной Росс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озрастные кризисы семь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блемы молодой семь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сихологические проблемы, связанные с рождением первого  ребёнк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зводы: причины и последствия для детей, родителей                        и обществ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Юридические и духовные аспекты расторжения брак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тодика предотвращения  и разрешения семейных конфликтов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основы семейной жизн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spacing w:lineRule="auto" w:line="276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зентации творческих проект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spacing w:lineRule="auto" w:line="276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общение курс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bidi w:val="0"/>
        <w:spacing w:lineRule="auto" w:line="276"/>
        <w:jc w:val="center"/>
        <w:rPr/>
      </w:pPr>
      <w:r>
        <w:br w:type="page"/>
      </w:r>
      <w:r>
        <w:rPr/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52">
    <w:name w:val="Заголовок №5_"/>
    <w:basedOn w:val="Style13"/>
    <w:qFormat/>
    <w:rPr>
      <w:rFonts w:ascii="Microsoft Sans Serif" w:hAnsi="Microsoft Sans Serif" w:eastAsia="Microsoft Sans Serif" w:cs="Microsoft Sans Serif"/>
      <w:spacing w:val="10"/>
      <w:sz w:val="42"/>
      <w:szCs w:val="42"/>
      <w:shd w:fill="FFFFFF" w:val="clear"/>
    </w:rPr>
  </w:style>
  <w:style w:type="character" w:styleId="55pt">
    <w:name w:val="Заголовок №5 + Интервал 5 pt"/>
    <w:basedOn w:val="52"/>
    <w:qFormat/>
    <w:rPr>
      <w:spacing w:val="1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1215">
    <w:name w:val="h1215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0"/>
      <w:szCs w:val="20"/>
      <w:lang w:val="ru-RU" w:eastAsia="zxx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i/>
      <w:i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0"/>
      <w:szCs w:val="20"/>
      <w:lang w:val="en-US"/>
    </w:rPr>
  </w:style>
  <w:style w:type="paragraph" w:styleId="WW1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xx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5">
    <w:name w:val="c16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strike w:val="false"/>
      <w:dstrike w:val="false"/>
      <w:color w:val="auto"/>
      <w:sz w:val="24"/>
      <w:szCs w:val="2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strike w:val="false"/>
      <w:dstrike w:val="false"/>
      <w:color w:val="000000"/>
      <w:spacing w:val="10"/>
      <w:sz w:val="42"/>
      <w:szCs w:val="42"/>
    </w:rPr>
  </w:style>
  <w:style w:type="paragraph" w:styleId="Style27">
    <w:name w:val="Обычный (веб)"/>
    <w:basedOn w:val="Normal"/>
    <w:qFormat/>
    <w:pPr>
      <w:spacing w:before="280" w:after="280"/>
    </w:pPr>
    <w:rPr>
      <w:strike w:val="false"/>
      <w:dstrike w:val="false"/>
      <w:color w:val="000000"/>
      <w:sz w:val="24"/>
    </w:rPr>
  </w:style>
  <w:style w:type="paragraph" w:styleId="15">
    <w:name w:val="Основной текст1"/>
    <w:basedOn w:val="Normal"/>
    <w:qFormat/>
    <w:pPr>
      <w:spacing w:lineRule="exact" w:line="173" w:before="0" w:after="0"/>
      <w:jc w:val="both"/>
    </w:pPr>
    <w:rPr>
      <w:sz w:val="18"/>
      <w:szCs w:val="18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6:00Z</dcterms:created>
  <dc:creator>Аркадьев Аркадий Гельевич</dc:creator>
  <dc:description/>
  <dc:language>en-US</dc:language>
  <cp:lastModifiedBy>Админ</cp:lastModifiedBy>
  <cp:lastPrinted>2018-11-01T21:38:00Z</cp:lastPrinted>
  <dcterms:modified xsi:type="dcterms:W3CDTF">2017-10-23T09:09:00Z</dcterms:modified>
  <cp:revision>6</cp:revision>
  <dc:subject>Примерные программы</dc:subject>
  <dc:title>История</dc:title>
</cp:coreProperties>
</file>