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:</w:t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/Т.С.Талыз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каз № 55  от 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09.201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ый план                                                                                                        начального общего образования                                                                                                            обучающихся с умственной отсталостью                                                     (интеллектуальными нарушениями, вариант 1,                                                                                                                                                                 надомное обучение, дополнительный 1 класс)                                                                                  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ицкого филиала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бюджетного общеобразовательного учреждения Малоархангельского района                                                               «Архаровская основная общеобразовательная школа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8-2019 учебный год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 .09 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                                                                                                                          к учебному плану                                                                                                        начального общего образования                                                                                     обучающихся с умственной отсталостью                                                     (интеллектуальными нарушениями, вариант 1,                                                                         надомное обучение,  дополнительный 1 класс)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лан надомного обучения является основным нормативным документом, определяющим структуру и содержание образования, реализуемого для детей, нуждающихся в индивидуальном обучении на дому по состоянию здоровья, объемы учебной нагрузки обучающихся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ндивидуального обучения регламентируется учебным планом и расписанием занятий, разрабатываемыми школой самостоятельно, в соответствии с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ституцией Российской Федерации,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м  законом  от  29  декабря  2012  г.  N  273-ФЗ  «Об  образовании в Российской Федерации»; 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 xml:space="preserve">- Приказом Департамента образования Орловской области </w:t>
      </w: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  <w:t xml:space="preserve">от 19 июля 2018 года N 1125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>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ом Министерства образования и науки РФ от 11 марта 2016 г. № ВК-452/07 «О введении ФГОС ОВЗ»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Постановлением главного государственного санитарного врача Российской Федерации от 10.07.2015 года № 26 «Об утверждении СанПиН 2.4.2.3286–15 «Санитарно-эпидемиологические требования к условиям и организации обучения и воспитания в организациях, осуществляющих образовательную деятельность по адаптированным основным общеобразовательным программам для обучающихся с ограниченными возможностями здоровья»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казом Министерства образования и науки Российской Федерации от 19 декабря 2014г. №1598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казом Министерства образования и науки Российской Федерации от 19 декабря 2014г. №1599 «Об утверждении федерального государствен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вом муниципального бюджетного общеобразовательного учреждения Малоархангельского района «Архаровская основная общеобразовательная школ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лан включает образовательные области, содержание которых адаптировано к возможностям обучающихся  с ослабленным здоровь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лан надомного обучения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представлен для  началь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го образова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ебный план  составлен с учетом решения двух основных задач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сформировать основы функциональной грамотности и основные умения и навыки учения и обще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как можно полнее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Продолжительность учебного год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34 учебных недель (не менее 30 дней каникулы в течение учебно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урока составляет не более  40 мину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ой организации учебного процесса  является урок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и проводятся на дому по расписанию, составленному индивидуально для ребенка с учетом особенностей его заболевания, согласованному с родителями, (законными представителями) обучающегося, утвержденному директором школы. Учебный план включает образовательные предметы, содержание которых приспособлено к возможностям учащихся с ограниченными возможностями здоровь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NewtonCSanPin;Times New Roman" w:ascii="NewtonCSanPin;Times New Roman" w:hAnsi="NewtonCSanPin;Times New Roman"/>
          <w:color w:val="000000"/>
          <w:kern w:val="2"/>
          <w:sz w:val="26"/>
          <w:szCs w:val="26"/>
          <w:lang w:eastAsia="ar-SA"/>
        </w:rPr>
        <w:t xml:space="preserve">Обязательная часть учебного плана отражает содержание образования, которое обеспечивает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традиционных обязательных учебных предметов изучаются: русский язык; чтение; речевая практика;  математика; мир природы и человека; изобразительное искусство; физическая культура; музыка; ручной труд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Язык и речевая 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а предметами «Русский язык», «Чтение», «Речевая практика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разовательн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ция недостатков речевой и мысл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навыков устной коммуникации;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оложительных нравственных качеств и свойств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учается в объеме 2 часов в неделю. Изучение начинается с обучения грамо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сского язы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правлено на 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ается в объеме 2 часов в неделю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Учебный предмет направлен на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чевая практ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ается в объеме 1 часа в неделю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а на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а предметом «Математика»  изучается в объеме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обучения математике является подготовка обучающихся с умственной отсталостью (интеллектуальными нарушениями) к жизни в современном обществе и овладение доступными профессионально-трудовыми навы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ходя из основной цел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ми обучения математике являются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началами математики (понятием числа, вычислениями, решением арифметических задач и другими)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способности использовать некоторые математические знания в жизни. Формирование начальных представлений о компьютерной грамотности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Естествозна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а предметом «Мир природы и человека», который изучается в объеме 1 час в неделю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ая цель предм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а предметами «музыка» и «изобразительное 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зы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ается в объеме 1 часа в неделю (инклюзия).  «Музыка» ― учебный предмет, предназначенный для формирования у у</w:t>
        <w:softHyphen/>
        <w:t>ча</w:t>
        <w:softHyphen/>
        <w:softHyphen/>
        <w:t>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 приобщение к музыкальной культуре уча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учебного предмета «Музык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―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учается в объёме 1 часа в неделю (инклюзия). Основна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я предмет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ается во всестороннем развитии личности уча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недостатков психического и физического развития учащихся на уроках изобразительного искусства заключается в коррекции познавательной деятельности, ручной моторики, улучшения зрительно-двигательной координации, развитии аналитических способностей, зрительной памяти, внимания, наблюдательности, образного мышления, представления и вооб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а предметом физическая культура,  который изучается в объеме 1 час в неделю (инклюз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ая цель изучения данного предм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ается во всестороннем раз</w:t>
        <w:softHyphen/>
        <w:t>ви</w:t>
        <w:softHyphen/>
        <w:t>тии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в воспитании интереса к физической культуре и спорту, в формировании и совершенствовании основных двигательных качеств: быстроты, силы, ловкости и друг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«Технолог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а предметом «Ручной труд»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изучается в объёме 1 часа в неделю (инклю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ая цель изучения данного предм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интеллектуальных и физических недостатков с учетом их возрастных особенностей, которая предусматривает коррекцию познавательной деятельности учащихся,  ручной моторики; улучшение зрительно-двигательной координации,  развитие аналитико-синтетической дея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ррекционно-развивающ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ласть представлена коррекционными занятиями, которые включают логопедические, психокоррекционные заня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направлениями</w:t>
      </w:r>
      <w:r>
        <w:rPr>
          <w:rFonts w:cs="Times New Roman" w:ascii="Times New Roman" w:hAnsi="Times New Roman"/>
          <w:sz w:val="26"/>
          <w:szCs w:val="26"/>
        </w:rPr>
        <w:t xml:space="preserve"> логопедической работ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и коррекция звукопроизношения (постановка, автоматизация и дифференциация звуков реч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и коррекция лексической стороны реч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нарушений чтения и письм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представлений об окружающей действи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й сферы (мышления, памяти, внимани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сихокоррекционные занятия и занятия по речевой практике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Цель данных занят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заключается в применении разных форм взаимодействия с учащимися, направленными на преодоление или ослабление проблем в психическом и личностном развитии, гармонизацию личности и межличностных отношений учащихся; формирование навыков адекватного по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або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иагностика и развитие познавательной сферы (формирование учебной мотивации, активизация сенсорно-перцептивной, мнемической и мыслительной деятель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иагностика и развитие эмоционально-личностной сферы (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иагностика и развитие коммуникативной сферы и социальная интеграции (развитие способности к эмпатии, сопереживанию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родуктивных видов взаимодействия с окружающими (в семье, классе), повышение социального статуса ребенка в коллективе, формирование и развитие навыков социального поведения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                                                                                                                                                            начального общего образования                                                                                                            обучающихся с умственной отсталостью                                                     (интеллектуальными нарушениями, вариант 1, надомное обучение,                                                                                             дополнительный 1 класс)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827"/>
        <w:gridCol w:w="1085"/>
        <w:gridCol w:w="104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Кол-во часов 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Всего</w:t>
              <w:tab/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усский язык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Чтение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Речев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т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Мир природы и челове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узыка (инклюзия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Изобразительное искусство (инклюз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Физическая культура (инклюз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учной труд (инклюз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 финансирова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-567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</w:t>
      </w:r>
    </w:p>
    <w:p>
      <w:pPr>
        <w:pStyle w:val="Normal"/>
        <w:keepNext w:val="true"/>
        <w:spacing w:lineRule="auto" w:line="240" w:before="0" w:after="0"/>
        <w:ind w:left="-567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мственной отсталостью (интеллектуальными нарушениями, вариант 1,                               надомное обучение, дополнительный 1 класс) </w:t>
      </w:r>
    </w:p>
    <w:p>
      <w:pPr>
        <w:pStyle w:val="Normal"/>
        <w:keepNext w:val="tru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ГОС НОО адаптированная образовательная программа муниципального бюджетного общеобразовательного учреждения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Архаровская основная общеобразовательная шко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реализуется в том числе, и через внеурочную деятельность. План внеурочной деятельности обеспечивает учет индивидуальных особенностей и потребностей обучающихся. Он определяет состав и структуру направлений, формы организации, объем внеурочной деятельности на уровне основного общего образования (до1350 часов за 4 года обучения) с учетом интересов обучающихся и возможностей Учреждения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урочная деятельность организуется с целью формирования коммуникативной, этической, социальной, гражданской компетентности обучающихся по следующим направлениям:  общекультурное;  спортивно-оздоровительное;  духовно-нравственное;  социальное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урочная деятельность организуется в таких формах конференции, олимпиады, военно-патриотические объединения, экскурсии, соревнования, поисков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бучающихся с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язательной частью внеурочной деятельности является коррекционно-развивающая область.  Часы коррекционно-развивающей области представлены индивидуальными коррекционно-развивающими занятиями, направленными на коррекцию недостатков психофизического развития обучающихся и восполнение пробелов в знаниях. По следующим направления: развитие моторики и сенсорных процессов «Развивайка», развитие познавательных интересов к окружающему миру «Мир вокруг меня»,  развитие речи «Я учусь и развиваюсь».  Выбор коррекционно-развивающих курсов для индивидуальных и групповых занятий, их количественное соотношение, содержание осуществляется, исходя из психофизических особенностей обучающихся с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умственной отсталостью (интеллектуальными нарушения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рекомендаций ПМПК.  Коррекционно-развивающие занятия проводятся учителем, работающим в классе.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с ограниченными возможностями здоровья посещают занятия внеурочной деятельности по направлениям развития личности по выбору в составе сборных групп в своей параллели  классов.            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, отведенное на внеурочную деятельность, не включается в расчет допустимой (максимальной) обязательной нагрузки учащихся, но учитывается при определении объёмов финансирования, направляемых на реализацию основной образовательной программы. Исключение составляют часы, отведенные на логопедическое и психокоррекционное сопровождение,  осуществляемое в рамках должностных обязанностей педагога-логопеда и педагога-психолога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внеурочной деятельности начального общего образования  </w:t>
      </w:r>
    </w:p>
    <w:p>
      <w:pPr>
        <w:pStyle w:val="Normal"/>
        <w:keepNext w:val="tru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с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мственной отсталостью (интеллектуальными нарушениями, вариант 1, надомное обучени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й 1 класс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12"/>
        <w:gridCol w:w="2113"/>
      </w:tblGrid>
      <w:tr>
        <w:trPr>
          <w:trHeight w:val="29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внеуроч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8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 (инклюзи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 мире с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ое (инклюзи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говор о правильном пит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6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ая обла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сихомоторики и сенсорны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ва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вокруг ме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учусь и развиваюс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232" w:leader="none"/>
                <w:tab w:val="left" w:pos="1739" w:leader="none"/>
              </w:tabs>
              <w:spacing w:before="0" w:after="0"/>
              <w:ind w:firstLine="567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к финансирова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232" w:leader="none"/>
                <w:tab w:val="left" w:pos="1739" w:leader="none"/>
              </w:tabs>
              <w:spacing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8:00Z</dcterms:created>
  <dc:creator>Home</dc:creator>
  <dc:description/>
  <cp:keywords/>
  <dc:language>en-US</dc:language>
  <cp:lastModifiedBy>Админ</cp:lastModifiedBy>
  <cp:lastPrinted>2018-10-10T14:59:00Z</cp:lastPrinted>
  <dcterms:modified xsi:type="dcterms:W3CDTF">2018-11-09T09:02:00Z</dcterms:modified>
  <cp:revision>10</cp:revision>
  <dc:subject/>
  <dc:title/>
</cp:coreProperties>
</file>