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 общеобразовательное  учреждение  </w:t>
      </w:r>
    </w:p>
    <w:p>
      <w:pPr>
        <w:pStyle w:val="Normal"/>
        <w:shd w:fill="FFFFFF" w:val="clear"/>
        <w:spacing w:lineRule="atLeast" w:line="216" w:before="0" w:after="283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«Архаровская основная  общеобразовательная школа»</w:t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color w:val="323232"/>
          <w:sz w:val="48"/>
          <w:szCs w:val="48"/>
          <w:lang w:val="ru-RU"/>
        </w:rPr>
      </w:pPr>
      <w:r>
        <w:rPr>
          <w:b/>
          <w:bCs/>
          <w:color w:val="323232"/>
          <w:sz w:val="48"/>
          <w:szCs w:val="48"/>
          <w:lang w:val="ru-RU"/>
        </w:rPr>
        <w:t>Литературно-музыкальный сценарий</w:t>
      </w:r>
    </w:p>
    <w:p>
      <w:pPr>
        <w:pStyle w:val="Normal"/>
        <w:shd w:fill="FFFFFF" w:val="clear"/>
        <w:spacing w:lineRule="atLeast" w:line="216"/>
        <w:jc w:val="center"/>
        <w:rPr/>
      </w:pPr>
      <w:r>
        <w:rPr>
          <w:b/>
          <w:bCs/>
          <w:color w:val="323232"/>
          <w:sz w:val="48"/>
          <w:szCs w:val="48"/>
        </w:rPr>
        <w:t xml:space="preserve">   </w:t>
      </w:r>
      <w:r>
        <w:rPr>
          <w:b/>
          <w:bCs/>
          <w:color w:val="323232"/>
          <w:sz w:val="48"/>
          <w:szCs w:val="48"/>
        </w:rPr>
        <w:t>«Помнить, чтобы жизнь продолжалась»</w:t>
      </w:r>
    </w:p>
    <w:p>
      <w:pPr>
        <w:pStyle w:val="Normal"/>
        <w:shd w:fill="FFFFFF" w:val="clear"/>
        <w:spacing w:lineRule="atLeast" w:line="216"/>
        <w:jc w:val="center"/>
        <w:rPr/>
      </w:pPr>
      <w:r>
        <w:rPr>
          <w:color w:val="323232"/>
          <w:sz w:val="30"/>
          <w:szCs w:val="30"/>
        </w:rPr>
        <w:t>(</w:t>
      </w:r>
      <w:r>
        <w:rPr>
          <w:b/>
          <w:bCs/>
          <w:color w:val="323232"/>
          <w:sz w:val="30"/>
          <w:szCs w:val="30"/>
        </w:rPr>
        <w:t>посвящённый  празднованию 75-й годовщины  освобождения Малоархангельского района от немецко-фашистских захватчиков)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color w:val="323232"/>
          <w:sz w:val="44"/>
          <w:szCs w:val="44"/>
        </w:rPr>
      </w:pPr>
      <w:r>
        <w:rPr>
          <w:b/>
          <w:bCs/>
          <w:color w:val="323232"/>
          <w:sz w:val="44"/>
          <w:szCs w:val="44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  <w:sz w:val="44"/>
          <w:szCs w:val="44"/>
        </w:rPr>
      </w:pPr>
      <w:r>
        <w:rPr>
          <w:color w:val="323232"/>
          <w:sz w:val="44"/>
          <w:szCs w:val="44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216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>
          <w:color w:val="323232"/>
        </w:rPr>
        <w:t xml:space="preserve">                                                                                    </w:t>
      </w:r>
      <w:r>
        <w:rPr>
          <w:b/>
          <w:bCs/>
          <w:sz w:val="36"/>
          <w:szCs w:val="36"/>
        </w:rPr>
        <w:t>Учитель истории: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Маслова Ольга  Петров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Литературно-музыкальный сценар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мнить, чтобы жизнь продолжала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</w:tabs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Воспитать патриотизм, гордость за свою Родину и преклонение перед подвигом; глубокое уважение к ветер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</w:tabs>
        <w:ind w:left="707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чить свято помнить мужество, самоотверженность и героизм за тех, кто пал на полях боя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шла война, прошла страд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 боль взывает к людям.</w:t>
        <w:br/>
        <w:t xml:space="preserve">                                                             Давайте, люди, никогда</w:t>
        <w:br/>
        <w:t xml:space="preserve">                                                       Об этом не забудем.</w:t>
        <w:br/>
        <w:t xml:space="preserve">                                                  (А. Твард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ый день!  Мы рады приветствовать всех, кто собрался в </w:t>
      </w:r>
      <w:r>
        <w:rPr>
          <w:sz w:val="28"/>
          <w:szCs w:val="28"/>
          <w:lang w:val="ru-RU"/>
        </w:rPr>
        <w:t>стенах нашей школы</w:t>
      </w:r>
      <w:r>
        <w:rPr>
          <w:sz w:val="28"/>
          <w:szCs w:val="28"/>
        </w:rPr>
        <w:t xml:space="preserve">! В 2018 году мы отмечаем  </w:t>
      </w:r>
      <w:r>
        <w:rPr>
          <w:b w:val="false"/>
          <w:bCs w:val="false"/>
          <w:sz w:val="28"/>
          <w:szCs w:val="28"/>
        </w:rPr>
        <w:t xml:space="preserve">75-ю годовщину  освобождения Малоархангельского района и Орловской области от  немецко-фашистских захватчиков. </w:t>
      </w:r>
      <w:r>
        <w:rPr>
          <w:sz w:val="28"/>
          <w:szCs w:val="28"/>
        </w:rPr>
        <w:t xml:space="preserve">Мы родились и выросли в мир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икогда не слышали воя сирен, извещающих о военной тревоге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ли разрушенных фашистскими бомбами домов, не знаем, что такое нетопленое жилище и скудный военный паек.Нам трудно поверить, что человеческую жизнь оборвать так же просто, как утренний с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пах и траншеях мы можем судить только по кинофильмам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м фронтовиков.  Для нас война —история. </w:t>
      </w:r>
    </w:p>
    <w:p>
      <w:pPr>
        <w:pStyle w:val="Normal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Человек может умереть дважды: Там на поле боя, когда его догонит пуля, а</w:t>
      </w:r>
    </w:p>
    <w:p>
      <w:pPr>
        <w:pStyle w:val="Normal"/>
        <w:widowControl/>
        <w:pBdr/>
        <w:spacing w:before="0" w:after="0"/>
        <w:rPr/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второй раз </w:t>
      </w:r>
      <w:r>
        <w:rPr>
          <w:caps w:val="false"/>
          <w:smallCaps w:val="false"/>
          <w:spacing w:val="0"/>
          <w:sz w:val="28"/>
          <w:szCs w:val="28"/>
        </w:rPr>
        <w:t xml:space="preserve">– 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в памяти народной. Второй раз умирать страшнее.</w:t>
      </w:r>
    </w:p>
    <w:p>
      <w:pPr>
        <w:pStyle w:val="Normal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Второй раз человек должен жить! И наш долг: поздравляя друг друга с праздником, не забывать тех, кто сражался с фашистами на поле боя, трудился в тылу, помнить о тех, кто пал смертью храбрых, умер от ран, замучен в плену. Празднуя Победу, мы должны помнить о том, какие качества нашего народа помогли одолеть врага.  </w:t>
      </w:r>
    </w:p>
    <w:p>
      <w:pPr>
        <w:pStyle w:val="Normal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-Терпение. Мужество. </w:t>
      </w:r>
    </w:p>
    <w:p>
      <w:pPr>
        <w:pStyle w:val="Normal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-Величайшая стойкость.</w:t>
      </w:r>
    </w:p>
    <w:p>
      <w:pPr>
        <w:pStyle w:val="Normal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-Любовь к отечеству. </w:t>
      </w:r>
    </w:p>
    <w:p>
      <w:pPr>
        <w:pStyle w:val="Normal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Пусть эти проверенные огнем войны качества всегда нам сопутствуют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Празднованию 75-й годовщины  освобождения Малоархангельского района от немецко-фашистских захватчиков </w:t>
      </w:r>
      <w:r>
        <w:rPr>
          <w:sz w:val="28"/>
          <w:szCs w:val="28"/>
        </w:rPr>
        <w:t xml:space="preserve">мы посвящаем нашу концертную программу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Помнить, чтобы жизнь продолжалась».</w:t>
      </w:r>
    </w:p>
    <w:p>
      <w:pPr>
        <w:pStyle w:val="Normal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праздник входит в каждый 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адость к людям с ним приходит сле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поздравляем всех с великим днё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днём нашей славы! С Днем Побед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кай назад история листа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аницы легендарные сво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амять через годы пролет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ет опять в походы и бо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сорок первый год, конец июня, </w:t>
        <w:br/>
        <w:t>И люди спать легли спокойно накануне. </w:t>
        <w:br/>
        <w:t>Но утром уже знала вся страна, </w:t>
        <w:br/>
        <w:t>Что началась ужасная вой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тавай, народ!</w:t>
        <w:br/>
        <w:t>Услышав клич Земли,</w:t>
        <w:br/>
        <w:t>На фронт солдаты Родины уш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отцами рядом были их сы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ети шли дорогами вой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За Днепр и Волгу шли солдаты в б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ажались за советский край родной,</w:t>
        <w:br/>
        <w:t>За каждый город, каждое село,</w:t>
        <w:br/>
        <w:t>За всё, что на земле моей росло.</w:t>
        <w:br/>
        <w:t>За детскую улыбку, светлый класс,</w:t>
        <w:br/>
        <w:t>За мир, за счастье каждого из н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елются черные тучи,</w:t>
        <w:br/>
        <w:t>Молнии в небе снуют.</w:t>
        <w:br/>
        <w:t>В облаке пыли летучей</w:t>
        <w:br/>
        <w:t>Трубы тревогу пою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бандой фашистов сразиться</w:t>
        <w:br/>
        <w:t>Смелых Отчизна зовет.</w:t>
        <w:br/>
        <w:t>Смелого пуля боится,</w:t>
        <w:br/>
        <w:t>Смелого штык не бер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авой бессмертной покроем</w:t>
        <w:br/>
        <w:t>В битвах свои имена.</w:t>
        <w:br/>
        <w:t>Только отважным героям</w:t>
        <w:br/>
        <w:t>Радость победы д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елый к победе стремится,</w:t>
        <w:br/>
        <w:t>Смелым дорога вперед.</w:t>
        <w:br/>
        <w:t>Смелого пуля боится,</w:t>
        <w:br/>
        <w:t>Смелого штык н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ероев былых времён.(Песня из фильма «Офицеры»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ходят дети в костюмах с элементами военной формы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Инсценировка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Телефонист (</w:t>
      </w:r>
      <w:r>
        <w:rPr>
          <w:sz w:val="28"/>
          <w:szCs w:val="28"/>
        </w:rPr>
        <w:t>с телефоном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ло, алло, Юпитер, я Алм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чти совсем не видно в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с боем заняли се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как у вас, алло, алло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Медсестра</w:t>
      </w:r>
      <w:r>
        <w:rPr>
          <w:sz w:val="28"/>
          <w:szCs w:val="28"/>
        </w:rPr>
        <w:t> (перевязывает раненого): </w:t>
        <w:br/>
        <w:t>Что вы ревете, как медведь? </w:t>
        <w:br/>
        <w:t>Пустяк осталось потерпеть. </w:t>
        <w:br/>
        <w:t>И рана ваша так легка, </w:t>
        <w:br/>
        <w:t>Что заживет наверняк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Моряк </w:t>
      </w:r>
      <w:r>
        <w:rPr>
          <w:sz w:val="28"/>
          <w:szCs w:val="28"/>
        </w:rPr>
        <w:t>(смотрит в бинокль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горизонте самолё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курсу полный ход, вперёд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товься к бою, экипаж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ставить, истребитель наш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Автоматчик (</w:t>
      </w:r>
      <w:r>
        <w:rPr>
          <w:sz w:val="28"/>
          <w:szCs w:val="28"/>
        </w:rPr>
        <w:t>с автоматом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я забрался на черд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ть может, здесь таится вра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домом очищаем д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ага повсюду мы найдё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Лётчик (</w:t>
      </w:r>
      <w:r>
        <w:rPr>
          <w:sz w:val="28"/>
          <w:szCs w:val="28"/>
        </w:rPr>
        <w:t>с картой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хота здесь, а танки т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теть осталось пять мин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ятен боевой прик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: Противник не уйдёт от нас.</w:t>
      </w:r>
    </w:p>
    <w:p>
      <w:pPr>
        <w:pStyle w:val="Normal"/>
        <w:shd w:fill="FFFFFF" w:val="clear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: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лянусь: назад ни шагу!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корей я мёртвый сам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 эту землю лягу,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ем эту землю сдам.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лянусь, мы будем квиты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 врагом. Даю обет,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кровью будут смыты</w:t>
      </w:r>
    </w:p>
    <w:p>
      <w:pPr>
        <w:pStyle w:val="Normal"/>
        <w:shd w:fill="FFFFFF" w:val="clear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леды его побед!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ашу Родину Германия нап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отступала наша Армия снач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немцы быстро шли к Моск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ровь лилась по всей родной зем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от фашисты прорвались к Моск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ыл у них злой Гитлер во гла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щё немного, и Москву бы взя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насмерть наши воины стоя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шла война четыре долгих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воевали за свою своб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аги хотели нашу землю захвати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нас в рабов послушных преврат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ыло много страшных бит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оторых враг проклятый был разб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ликое сраженье под Москв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отором мы врагу сказали: «Стой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ечно, вспомнить над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окружение врага под Сталинград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урскую дугу, и Крым, и Ленингр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л Гитлер, что напал на нас, не р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ли бои на море и на суш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охотали выстрелы кругом.</w:t>
        <w:br/>
        <w:t>Распевали песенку "Катюша"</w:t>
        <w:br/>
        <w:t>Под Ростовом, Курском и Орл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Дух солдат советских поднимала,</w:t>
        <w:br/>
        <w:t>Пела марш победный, боевой.</w:t>
        <w:br/>
        <w:t>И врагов в могилу зарывала</w:t>
        <w:br/>
        <w:t>Под великой Курскою дуг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возь кровь и пот, через огонь и вод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возь дым пожарищ, через трупный смра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стаивая право на свобод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победе шел, Россия, твой солд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  было много тех герое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ьи неизвестны име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веки их взяла с собо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вой край, неведомый,  вой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и сражались беззавет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трон последний берег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х имена приносит ветр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чальным ветром той вой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мните!</w:t>
        <w:br/>
        <w:t>Через века, через года -</w:t>
        <w:br/>
        <w:t>Помните!</w:t>
        <w:br/>
        <w:t>О тех, кто уже не придет</w:t>
        <w:br/>
        <w:t>Никогда -</w:t>
        <w:br/>
        <w:t>Помни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уда сердца стучатся -</w:t>
        <w:br/>
        <w:t>Помните!</w:t>
        <w:br/>
        <w:t>Какой ценой</w:t>
        <w:br/>
        <w:t>Завоевано счастье,</w:t>
        <w:br/>
        <w:t>Пожалуйста,</w:t>
        <w:br/>
        <w:t>Помни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айте будем дружить друг с друг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– птица – с неб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ветер - с луг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парус - с мор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ава- с дождя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 дружит  солнце  со  всеми  н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солнца веснушки, у солнца игруш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му не нужны автоматы и пу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чтает о счастье оно и танцу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ыбки цветов на асфальте рису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о не зайдёт это доброе солнц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рое детством планеты зовё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Пусть всегда будет солнц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TextBody"/>
        <w:spacing w:lineRule="auto" w:line="264" w:before="0" w:after="0"/>
        <w:ind w:left="0" w:right="0" w:firstLine="45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9 мая - День Победы нашего народа в Великой Отечественной войне. Это день радости и торжества, день бессмертной славы и светлой памяти героев.</w:t>
      </w:r>
    </w:p>
    <w:p>
      <w:pPr>
        <w:pStyle w:val="TextBody"/>
        <w:spacing w:lineRule="auto" w:line="264" w:before="0" w:after="0"/>
        <w:ind w:left="0" w:right="0" w:firstLine="45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9 мая - праздник необычный. Всякий праздник - прежде всего радость, веселье, смех. Радость этого праздника переплетается с горем, смех - со слезами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 Рождественский «Задохнулись  канонады»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дохнулись канонады,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мире — тишина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большой Земле однажды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нчилась война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TextBody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жить, встречать рассветы,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рить и любить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лько не забыть бы это!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шь бы не забыть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: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всходило солнце в гари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кружилась мгла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в реке — меж берегами —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овь-вода текла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: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Были черными березы,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лгими — года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Были выплаканы слезы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довьи навсегда..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: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т опять пронзает лето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лнечная нить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лько не забыть бы это!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шь бы не забыть!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: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Эта память — верьте, люди, —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й Земле нужна...</w:t>
      </w:r>
    </w:p>
    <w:p>
      <w:pPr>
        <w:pStyle w:val="TextBody"/>
        <w:spacing w:lineRule="auto" w:line="264" w:before="0" w:after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Если мы войну забудем,</w:t>
      </w:r>
    </w:p>
    <w:p>
      <w:pPr>
        <w:pStyle w:val="TextBody"/>
        <w:shd w:fill="FFFFFF" w:val="clear"/>
        <w:spacing w:lineRule="auto" w:line="264" w:before="0" w:after="0"/>
        <w:ind w:left="0" w:right="0" w:firstLine="4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новь придет война.</w:t>
      </w:r>
    </w:p>
    <w:p>
      <w:pPr>
        <w:pStyle w:val="NormalWeb"/>
        <w:bidi w:val="0"/>
        <w:spacing w:lineRule="atLeast" w:line="288"/>
        <w:jc w:val="left"/>
        <w:rPr>
          <w:sz w:val="28"/>
          <w:szCs w:val="28"/>
        </w:rPr>
      </w:pPr>
      <w:r>
        <w:rPr>
          <w:sz w:val="28"/>
          <w:szCs w:val="28"/>
        </w:rPr>
        <w:t>Вед1: Сквозь кровь и пот, через огонь и воду,</w:t>
        <w:br/>
        <w:t>Сквозь дым пожарищ, через трупный смрад,</w:t>
        <w:br/>
        <w:t>Отстаивая право на свободу</w:t>
        <w:br/>
        <w:t>К победе шел наш доблестный солдат.</w:t>
        <w:br/>
        <w:t>И не сломила, сердце не сгубила</w:t>
        <w:br/>
        <w:t>И душу не растлила нам война.</w:t>
        <w:br/>
        <w:t>Видать нечеловеческая сила,</w:t>
        <w:br/>
        <w:t>Ему, солдату, смелому дана.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Вед.2:Сценка из «Василия Терки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из «Василия Тер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оец: С первых дней годины горь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яжкий час земли род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шутя, Василий Теркин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ужились мы с тоб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оец: Теркин – кто же он такой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жем откровенно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то парень сам собо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обыкно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оец: Впрочем, парень хоть к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рень в этом род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ждой роте есть 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и в каждом вз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боец: Хорошо, что он поп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кин, в нашу роту. </w:t>
        <w:br/>
        <w:t>1 боец: </w:t>
        <w:br/>
        <w:t>- Ну-ка, что за перемена?</w:t>
        <w:br/>
        <w:t>Вновь пришедший:</w:t>
        <w:br/>
        <w:t>То не шутки- бой идет.</w:t>
        <w:br/>
        <w:t>Встал один и бьет с колена</w:t>
        <w:br/>
        <w:t>Из винтовки в самолет.</w:t>
        <w:br/>
        <w:t>2 боец:</w:t>
        <w:br/>
        <w:t>Не пробил? Старался слабо.</w:t>
        <w:br/>
        <w:t>3 боец: </w:t>
        <w:br/>
        <w:t>Видно, место прогадал.</w:t>
        <w:br/>
        <w:t>Вновь пришедший:</w:t>
        <w:br/>
        <w:t>Кто стрелял- звонят из штаба.</w:t>
        <w:br/>
        <w:t>Кто стрелял, куда попал?</w:t>
        <w:br/>
        <w:t>Адъютанты, землю роют,</w:t>
        <w:br/>
        <w:t>Дышит в трубку генерал:</w:t>
        <w:br/>
        <w:t>«Разыскать тотчас героя.-</w:t>
        <w:br/>
        <w:t>Кто стрелял?»</w:t>
        <w:br/>
        <w:t>4 боец:</w:t>
        <w:br/>
        <w:t>А кто стрелял?</w:t>
        <w:br/>
        <w:t>5 боец:</w:t>
        <w:br/>
        <w:t>Кто не прятался в окопчик,</w:t>
        <w:br/>
        <w:t>Поминая всех родных.</w:t>
        <w:br/>
        <w:t>Вновь пришедший:</w:t>
        <w:br/>
        <w:t>Не зенитчик и не летчик, </w:t>
        <w:br/>
        <w:t>А герой- не хуже их.</w:t>
        <w:br/>
        <w:t>Вот он сам стоит с винтовкой,</w:t>
        <w:br/>
        <w:t>Вот поздравили его.</w:t>
        <w:br/>
        <w:t>И как будто всем неловко-</w:t>
        <w:br/>
        <w:t>Неизвестно от чего.</w:t>
        <w:br/>
        <w:t>1 боец:</w:t>
        <w:br/>
        <w:t>Виноваты, что ль, отчасти?</w:t>
        <w:br/>
        <w:t>6 боец: </w:t>
        <w:br/>
        <w:t>И сказал сержант спроста:</w:t>
        <w:br/>
        <w:t>«Вот что значит парню счастье: </w:t>
        <w:br/>
        <w:t>Глядь- и орден. Как с куста!»</w:t>
        <w:br/>
        <w:t>Теркин:</w:t>
        <w:br/>
        <w:t>Нет, поскольку о награде</w:t>
        <w:br/>
        <w:t>Речь опять зашла, друзья, </w:t>
        <w:br/>
        <w:t>То уже не шутки ради</w:t>
        <w:br/>
        <w:t>Кое-что добавлю я.</w:t>
        <w:br/>
        <w:t>Нет, ребята, я не гордый,</w:t>
        <w:br/>
        <w:t>Не загадывая вдаль,</w:t>
        <w:br/>
        <w:t>Так скажу: зачем мне орден?</w:t>
        <w:br/>
        <w:t>Я согласен на медаль.</w:t>
        <w:br/>
        <w:t>На медаль и то не к спеху,</w:t>
        <w:br/>
        <w:t>Вот закончили б войну, </w:t>
        <w:br/>
        <w:t>Вот бы в отпуск я приехал</w:t>
        <w:br/>
        <w:t>На родную сторону…</w:t>
        <w:br/>
        <w:t>Буду ль жив еще?</w:t>
        <w:br/>
        <w:t>2 боец:</w:t>
        <w:br/>
        <w:t>Едва ли… </w:t>
        <w:br/>
        <w:t>Тут воюй, а не гадай.</w:t>
        <w:br/>
        <w:t>Теркин:</w:t>
        <w:br/>
        <w:t>Но скажу на счет медали:</w:t>
        <w:br/>
        <w:t>Мне её тогда подай</w:t>
        <w:br/>
        <w:t>Обеспечь, раз я достоин.</w:t>
        <w:br/>
        <w:t>И понять вы все должны.</w:t>
        <w:br/>
        <w:t>3 боец:</w:t>
        <w:br/>
        <w:t>Дело самое простое-</w:t>
        <w:br/>
        <w:t>Человек пришел с войны.</w:t>
        <w:br/>
        <w:t>Теркин:</w:t>
        <w:br/>
        <w:t>Вот пришел я с полустанка</w:t>
        <w:br/>
        <w:t>В свой родимый сельсовет.</w:t>
        <w:br/>
        <w:t>Я пришел, а тут гулянка.</w:t>
        <w:br/>
        <w:t>3 боец:</w:t>
        <w:br/>
        <w:t>А нет гулянки?</w:t>
        <w:br/>
        <w:t>Теркин:</w:t>
        <w:br/>
        <w:t>Ладно, нет.</w:t>
        <w:br/>
        <w:t>Я в другой колхоз и в третий-</w:t>
        <w:br/>
        <w:t>Вся округа на виду.</w:t>
        <w:br/>
        <w:t>Где-нибудь я в сельсовете</w:t>
        <w:br/>
        <w:t>На гулянку попаду.</w:t>
        <w:br/>
        <w:t>(Смуглянка )</w:t>
        <w:br/>
        <w:t>5 боец: </w:t>
        <w:br/>
        <w:t>И дымил бы папиросой (достает кисет).</w:t>
        <w:br/>
        <w:t>6 боец:</w:t>
        <w:br/>
        <w:t>Угощал бы всех вокруг…</w:t>
        <w:br/>
        <w:t>Теркин:</w:t>
        <w:br/>
        <w:t>И на всякие вопросы</w:t>
        <w:br/>
        <w:t>Отвечал бы я не вдруг.</w:t>
        <w:br/>
        <w:t>Как, мол, что?- Бывало всяко.</w:t>
        <w:br/>
        <w:t>Трудно все же?- Как когда.</w:t>
        <w:br/>
        <w:t>Да, случалось иногда…</w:t>
        <w:br/>
        <w:t>1 боец:</w:t>
        <w:br/>
        <w:t>И девчонки на вечерке</w:t>
        <w:br/>
        <w:t>Позабыли б всех ребят…</w:t>
        <w:br/>
        <w:t>Теркин:</w:t>
        <w:br/>
        <w:t>Только слушали б девчонки, </w:t>
        <w:br/>
        <w:t>Как ремни на мне скрепят.</w:t>
        <w:br/>
        <w:t>И шутил бы я со всеми,</w:t>
        <w:br/>
        <w:t>И была б меж них одна…</w:t>
        <w:br/>
        <w:t>И медаль на это время</w:t>
        <w:br/>
        <w:t>Мне, друзья, вот так нужна !</w:t>
        <w:br/>
        <w:t>(Уходят со сцены)</w:t>
      </w:r>
    </w:p>
    <w:p>
      <w:pPr>
        <w:pStyle w:val="Normal"/>
        <w:rPr/>
      </w:pPr>
      <w:r>
        <w:rPr>
          <w:rStyle w:val="C0c11"/>
          <w:b/>
          <w:sz w:val="28"/>
          <w:szCs w:val="28"/>
        </w:rPr>
        <w:t xml:space="preserve"> </w:t>
      </w:r>
      <w:r>
        <w:rPr>
          <w:rStyle w:val="C0c11"/>
          <w:b/>
          <w:sz w:val="28"/>
          <w:szCs w:val="28"/>
        </w:rPr>
        <w:t>Ведущий 2.</w:t>
      </w:r>
      <w:r>
        <w:rPr>
          <w:rStyle w:val="C0"/>
          <w:sz w:val="28"/>
          <w:szCs w:val="28"/>
        </w:rPr>
        <w:t xml:space="preserve">  Солдаты знали, что многих ожидает смерть - может быть, уже завтра. Но все же звучали на войне шутки, пелись  песни. </w:t>
      </w:r>
    </w:p>
    <w:p>
      <w:pPr>
        <w:pStyle w:val="Normal"/>
        <w:rPr/>
      </w:pPr>
      <w:r>
        <w:rPr>
          <w:rStyle w:val="C0"/>
          <w:sz w:val="28"/>
          <w:szCs w:val="28"/>
        </w:rPr>
        <w:t>Вед.1: Песня «Смуглянка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C0c11"/>
          <w:b w:val="false"/>
          <w:bCs w:val="false"/>
          <w:sz w:val="28"/>
          <w:szCs w:val="28"/>
        </w:rPr>
        <w:t xml:space="preserve"> </w:t>
      </w:r>
      <w:r>
        <w:rPr>
          <w:rStyle w:val="C0"/>
          <w:b w:val="false"/>
          <w:bCs w:val="false"/>
          <w:sz w:val="28"/>
          <w:szCs w:val="28"/>
        </w:rPr>
        <w:t>Вед1: Что за чудо - земля в ярких красках весны,</w:t>
        <w:br/>
        <w:t>Если птицы поют – и не слышно войны,</w:t>
        <w:br/>
        <w:t>Что за чудо земля – и закат и рассвет,</w:t>
        <w:br/>
        <w:t>И улыбка друзей, и улыбка в ответ.</w:t>
        <w:br/>
        <w:t>И в полях золотых, и в лесу молодом</w:t>
        <w:br/>
        <w:t>Ты прекрасна земля – человеческий дом.</w:t>
      </w:r>
      <w:r>
        <w:rPr>
          <w:rStyle w:val="C0"/>
          <w:b/>
          <w:sz w:val="28"/>
          <w:szCs w:val="28"/>
        </w:rPr>
        <w:br/>
        <w:t xml:space="preserve"> </w:t>
      </w:r>
    </w:p>
    <w:p>
      <w:pPr>
        <w:pStyle w:val="NormalWeb"/>
        <w:bidi w:val="0"/>
        <w:spacing w:lineRule="atLeast" w:line="288"/>
        <w:jc w:val="left"/>
        <w:rPr/>
      </w:pPr>
      <w:r>
        <w:rPr>
          <w:rStyle w:val="C0"/>
          <w:b w:val="false"/>
          <w:bCs w:val="false"/>
          <w:sz w:val="28"/>
          <w:szCs w:val="28"/>
        </w:rPr>
        <w:t>Вед. 2 Танец «Катюша</w:t>
      </w:r>
      <w:r>
        <w:rPr>
          <w:rStyle w:val="C0"/>
          <w:b w:val="false"/>
          <w:bCs w:val="false"/>
          <w:sz w:val="28"/>
          <w:szCs w:val="28"/>
          <w:lang w:val="ru-RU"/>
        </w:rPr>
        <w:t>».</w:t>
      </w:r>
    </w:p>
    <w:p>
      <w:pPr>
        <w:pStyle w:val="Normal"/>
        <w:rPr>
          <w:rStyle w:val="C0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Вед. 2: Чувство юмора на фронте создавало хорошее настроение, облегчало трудности походов, поднимало дух солдат. Юмор рождался вопреки и наперекор опасности.  Каких только курьёзов не происходило с русским солдатом на войне, из каких переплётов выбирались. Аж дух захватывало! 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 w:val="false"/>
          <w:bCs w:val="false"/>
          <w:sz w:val="28"/>
          <w:szCs w:val="28"/>
        </w:rPr>
        <w:t>Вед.1: Частушки военных лет</w:t>
      </w:r>
    </w:p>
    <w:p>
      <w:pPr>
        <w:pStyle w:val="Normal"/>
        <w:rPr>
          <w:rStyle w:val="C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bCs/>
          <w:sz w:val="28"/>
          <w:szCs w:val="28"/>
        </w:rPr>
        <w:t>Частушки военных лет</w:t>
      </w:r>
    </w:p>
    <w:p>
      <w:pPr>
        <w:pStyle w:val="Normal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бный  враг войну зате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его не пощад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уше и на м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бьем и разгром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еббельс сам себя хвалил, </w:t>
        <w:br/>
        <w:t>Что Москву дотла спалил. </w:t>
        <w:br/>
        <w:t>Он спалил её раз двести. </w:t>
        <w:br/>
        <w:t>А она стоит на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думал угоститься </w:t>
        <w:br/>
        <w:t>Чая тульского напиться. </w:t>
        <w:br/>
        <w:t>Зря, дурак, позарился- </w:t>
        <w:br/>
        <w:t>Кипятком ошпар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ц довольствие имеет </w:t>
        <w:br/>
        <w:t>Флягу шнапса – будь здоров. </w:t>
        <w:br/>
        <w:t>Наступает в полной форме, </w:t>
        <w:br/>
        <w:t>Отступает без шта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Фриц невесте Марте: </w:t>
        <w:br/>
        <w:t>«Мы Москву захватим в марте.» </w:t>
        <w:br/>
        <w:t>Марта пишет ему так: </w:t>
        <w:br/>
        <w:t>«Был дурак и есть дур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ы зиму просидели </w:t>
        <w:br/>
        <w:t>И Москву не поглядели. </w:t>
        <w:br/>
        <w:t>Ещё лето просидят </w:t>
        <w:br/>
        <w:t>И Берлин не погля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танки в бой нес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рогается 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зарятся фаши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лхозные п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сквы и до Берлина </w:t>
        <w:br/>
        <w:t>Дороженька узкая. </w:t>
        <w:br/>
        <w:t>Сколько Гитлер к нам не лез, </w:t>
        <w:br/>
        <w:t>А победа рус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 у нас растёт </w:t>
        <w:br/>
        <w:t>Сирень голубая. </w:t>
        <w:br/>
        <w:t>Мы победу дождались </w:t>
        <w:br/>
        <w:t>Девятого 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сят дожди кос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рлинском, на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матушки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 края не найти 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Вед. 1: </w:t>
        <w:br/>
        <w:t>Победой кончилась война</w:t>
        <w:br/>
        <w:t>Те годы позади.</w:t>
        <w:br/>
        <w:t>Горят медали, ордена</w:t>
        <w:br/>
        <w:t>У многих на груди</w:t>
      </w:r>
      <w:r>
        <w:rPr>
          <w:rStyle w:val="C0"/>
          <w:i/>
          <w:sz w:val="28"/>
          <w:szCs w:val="28"/>
        </w:rPr>
        <w:br/>
      </w:r>
    </w:p>
    <w:p>
      <w:pPr>
        <w:pStyle w:val="Normal"/>
        <w:rPr/>
      </w:pPr>
      <w:r>
        <w:rPr>
          <w:rStyle w:val="C0"/>
          <w:sz w:val="28"/>
          <w:szCs w:val="28"/>
        </w:rPr>
        <w:t>Вед. 2:</w:t>
        <w:br/>
        <w:t>Кто носит орден боевой</w:t>
        <w:br/>
        <w:t>За подвиги  в бою</w:t>
        <w:br/>
        <w:t>А кто - за подвиг трудовой</w:t>
        <w:br/>
        <w:t>В своем родном краю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>Вед. 1: </w:t>
      </w:r>
    </w:p>
    <w:p>
      <w:pPr>
        <w:pStyle w:val="Normal"/>
        <w:rPr/>
      </w:pPr>
      <w:r>
        <w:rPr>
          <w:rStyle w:val="C0"/>
          <w:sz w:val="28"/>
          <w:szCs w:val="28"/>
        </w:rPr>
        <w:t>Салют и слава годовщине</w:t>
        <w:br/>
        <w:t>Навеки памятного дня</w:t>
        <w:br/>
        <w:t>Салют Победе, что в Берлине</w:t>
        <w:br/>
        <w:t>Огнем попала мощь огня</w:t>
      </w:r>
    </w:p>
    <w:p>
      <w:pPr>
        <w:pStyle w:val="Normal"/>
        <w:rPr/>
      </w:pPr>
      <w:r>
        <w:rPr>
          <w:rStyle w:val="C0"/>
          <w:i/>
          <w:sz w:val="28"/>
          <w:szCs w:val="28"/>
        </w:rPr>
        <w:br/>
      </w:r>
      <w:r>
        <w:rPr>
          <w:sz w:val="28"/>
          <w:szCs w:val="28"/>
        </w:rPr>
        <w:t>Вед. 2: </w:t>
        <w:br/>
        <w:t>Салют её большим и малым</w:t>
        <w:br/>
        <w:t>Творцам, что шли путем одним,</w:t>
        <w:br/>
        <w:t>Её бойцам и генералам</w:t>
        <w:br/>
        <w:t>Героям, павшим и живым.</w:t>
        <w:br/>
        <w:t>Салют! ( все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1: </w:t>
      </w:r>
      <w:r>
        <w:rPr>
          <w:b w:val="false"/>
          <w:bCs w:val="false"/>
          <w:sz w:val="28"/>
          <w:szCs w:val="28"/>
        </w:rPr>
        <w:t>Сценка  « Мы - наследники той Побед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 « Мы - наследники той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На сцене современный школьный класс. Ученики готовятся к уроку. Вбегает школьниц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л. Привет! Слышали, сегодня после уроков встреча с ветераном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Войны, а потом фильм пойдем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й.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й. Да сколько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й. Лучше бы дискотеку какую-нибудь придум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й. А какой 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л. Сказали «А зори здесь тихие». Про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й. А я люблю комедии. И чтоб все закончилось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й. Конечно, тебе какая война, тебе комедии по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й. А давайте не пойдем. Зачем нам это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й. А я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л. Конечно иди. Будешь представлять весь наш друж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й. Я пойду не за класс. Я пойду за себя. У меня дедушка, мамин отец, 18-летним погиб под Берлином. А бабушкина сестра в 44-ом пропала без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й. Как будто ты один такой. У меня в семье до сих пор хранится похоронка на пра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й. А у меня прабабушка в годы войны медсестрой в госпитале рабо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й. А у меня тоже родные на войне поги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й. Вот видите. Мы не знали этой войны, но она прошла через наши семьи. Вы помните, сколько людей погибло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л. Вроде бы больше 20 милл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й. Вроде б. А ты вдумайся в эту цифру. Ведь многие из них были чуть постарше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л. Как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й. Да, страшно. Но мы не должны забывать и страшные страницы нашей истории. Потому что забыть – значит предать. Предать тех, кто не вернулся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й. Мы пойдем на встречу с ветер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й. Да. И в кино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дети  на фон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ца : Над страною звучит наб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глянись сквозь года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:      Сорок первый… Горящие х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бой на смерть шли тогда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 :    Сорок пятый… Победные мар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 :     Те ребята ведь были чуть старш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 :     Позабыть не имеем мы пр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 года, что овеяла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 :     И своим мы расскажем детя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народ наш врагу отв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      Как прошел сквозь огонь, сквозь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       Мы -наследники т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sz w:val="28"/>
          <w:szCs w:val="28"/>
        </w:rPr>
        <w:t>Вед. 1: </w:t>
        <w:br/>
        <w:t>Благодарим, солдаты вас</w:t>
        <w:br/>
        <w:t>За жизнь</w:t>
        <w:br/>
        <w:t>За детство</w:t>
        <w:br/>
        <w:t>За весну</w:t>
        <w:br/>
        <w:t>За тишину</w:t>
        <w:br/>
        <w:t>За мирный дом</w:t>
        <w:br/>
        <w:t>За мир, в котором мы живем</w:t>
        <w:br/>
        <w:br/>
        <w:t>Ведущий 2:</w:t>
        <w:br/>
        <w:t>Мы благодарны вам за чистое мирное небо,</w:t>
        <w:br/>
        <w:t>За счастливое детство, мы горды</w:t>
        <w:br/>
        <w:t>За нашу победу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Вед. 1: </w:t>
      </w:r>
      <w:r>
        <w:rPr>
          <w:sz w:val="28"/>
          <w:szCs w:val="28"/>
        </w:rPr>
        <w:t>Во имя всех тех, кто жив и тех, кого уже нет, и тех, кто будет потом:</w:t>
      </w:r>
    </w:p>
    <w:p>
      <w:pPr>
        <w:pStyle w:val="Normal"/>
        <w:rPr/>
      </w:pPr>
      <w:r>
        <w:rPr>
          <w:rStyle w:val="C0"/>
          <w:sz w:val="28"/>
          <w:szCs w:val="28"/>
        </w:rPr>
        <w:t>песня «О той весне»</w:t>
      </w:r>
    </w:p>
    <w:p>
      <w:pPr>
        <w:pStyle w:val="Normal"/>
        <w:rPr/>
      </w:pPr>
      <w:r>
        <w:rPr>
          <w:sz w:val="28"/>
          <w:szCs w:val="28"/>
        </w:rPr>
        <w:br/>
        <w:t>Кино идет –</w:t>
        <w:br/>
        <w:t>Воюет взвод.</w:t>
        <w:br/>
        <w:t>Далекий год</w:t>
        <w:br/>
        <w:t>На пленке старой.</w:t>
        <w:br/>
        <w:t>Нелегкий путь –</w:t>
        <w:br/>
        <w:t>Еще чуть-чуть</w:t>
        <w:br/>
        <w:t>И догорят</w:t>
        <w:br/>
        <w:t>Войны пожары.</w:t>
        <w:br/>
        <w:t>Счастливый май!..</w:t>
        <w:br/>
        <w:t>Любимый край,</w:t>
        <w:br/>
        <w:t>Своих солдат</w:t>
        <w:br/>
        <w:t>Встречай скорее!</w:t>
        <w:br/>
        <w:t>От ран, обид</w:t>
        <w:br/>
        <w:t>Земля дрожит.</w:t>
        <w:br/>
        <w:t>Теплом души</w:t>
        <w:br/>
        <w:t>Ее согреем!</w:t>
        <w:br/>
        <w:br/>
        <w:t>Припев: И все о той весне</w:t>
        <w:br/>
        <w:t>Увидел я во сне.</w:t>
        <w:br/>
        <w:t>Пришел рассвет</w:t>
        <w:br/>
        <w:t>и миру улыбнулся, –</w:t>
        <w:br/>
        <w:t>Что вьюга отмела,</w:t>
        <w:br/>
        <w:t>Что верба расцвела</w:t>
        <w:br/>
        <w:t>И прадед мой с войны</w:t>
        <w:br/>
        <w:t>домой вернулся!..</w:t>
        <w:br/>
        <w:br/>
        <w:t>В лихом бою</w:t>
        <w:br/>
        <w:t>В чужом краю</w:t>
        <w:br/>
        <w:t>Пусть берегут</w:t>
        <w:br/>
        <w:t>Любовь и вера,</w:t>
        <w:br/>
        <w:t>Чтоб больше их</w:t>
        <w:br/>
        <w:t>Пришло живых –</w:t>
        <w:br/>
        <w:t>И рядовых,</w:t>
        <w:br/>
        <w:t>И офицеров.</w:t>
        <w:br/>
        <w:br/>
        <w:t>Придут весной,</w:t>
        <w:br/>
        <w:t>Как прадед мой,</w:t>
        <w:br/>
        <w:t>И в дом родной</w:t>
        <w:br/>
        <w:t>Откроют двери.</w:t>
        <w:br/>
        <w:t>Я помню свет</w:t>
        <w:br/>
        <w:t>Далеких лет.</w:t>
        <w:br/>
        <w:t>В свою страну</w:t>
        <w:br/>
        <w:t>Я буду верить!</w:t>
        <w:br/>
        <w:t xml:space="preserve">Припев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0c11">
    <w:name w:val="c0 c11"/>
    <w:basedOn w:val="1"/>
    <w:qFormat/>
    <w:rPr/>
  </w:style>
  <w:style w:type="character" w:styleId="C0">
    <w:name w:val="c0"/>
    <w:basedOn w:val="1"/>
    <w:qFormat/>
    <w:rPr/>
  </w:style>
  <w:style w:type="character" w:styleId="C0c13">
    <w:name w:val="c0 c13"/>
    <w:basedOn w:val="1"/>
    <w:qFormat/>
    <w:rPr/>
  </w:style>
  <w:style w:type="character" w:styleId="C0c11c13">
    <w:name w:val="c0 c11 c1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8:00Z</dcterms:created>
  <dc:creator>user</dc:creator>
  <dc:description/>
  <dc:language>en-US</dc:language>
  <cp:lastModifiedBy>К-У</cp:lastModifiedBy>
  <cp:lastPrinted>2018-02-25T20:06:00Z</cp:lastPrinted>
  <dcterms:modified xsi:type="dcterms:W3CDTF">2004-01-01T00:03:00Z</dcterms:modified>
  <cp:revision>2</cp:revision>
  <dc:subject/>
  <dc:title/>
</cp:coreProperties>
</file>