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30" w:after="30"/>
        <w:ind w:left="6379" w:hanging="0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Приложение №8</w:t>
      </w:r>
    </w:p>
    <w:p>
      <w:pPr>
        <w:pStyle w:val="Normal"/>
        <w:ind w:left="6379" w:hanging="0"/>
        <w:rPr/>
      </w:pPr>
      <w:r>
        <w:rPr>
          <w:b/>
          <w:bCs/>
          <w:color w:val="000000"/>
        </w:rPr>
        <w:t xml:space="preserve">к </w:t>
      </w:r>
      <w:r>
        <w:rPr>
          <w:b/>
        </w:rPr>
        <w:t>Комплексно-целевой воспитательной программе «Школа успеха»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дпрограмма «Профилактическое направлени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19"/>
        <w:ind w:left="1108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офилактика</w:t>
      </w:r>
    </w:p>
    <w:p>
      <w:pPr>
        <w:pStyle w:val="Normal"/>
        <w:shd w:fill="FFFFFF" w:val="clear"/>
        <w:autoSpaceDE w:val="false"/>
        <w:spacing w:lineRule="exact" w:line="419"/>
        <w:ind w:left="110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детского</w:t>
      </w: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дорожно</w:t>
      </w:r>
      <w:r>
        <w:rPr>
          <w:b/>
          <w:bCs/>
          <w:color w:val="000000"/>
        </w:rPr>
        <w:t>-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транспортного</w:t>
      </w:r>
      <w:r>
        <w:rPr>
          <w:b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травматизма</w:t>
      </w:r>
    </w:p>
    <w:p>
      <w:pPr>
        <w:pStyle w:val="Normal"/>
        <w:shd w:fill="FFFFFF" w:val="clear"/>
        <w:autoSpaceDE w:val="false"/>
        <w:spacing w:before="313" w:after="0"/>
        <w:ind w:left="3260" w:hanging="0"/>
        <w:rPr>
          <w:rFonts w:eastAsia="Times New Roman CYR"/>
          <w:b/>
          <w:b/>
          <w:bCs/>
          <w:color w:val="000000"/>
          <w:spacing w:val="-6"/>
        </w:rPr>
      </w:pPr>
      <w:r>
        <w:rPr>
          <w:rFonts w:eastAsia="Times New Roman CYR"/>
          <w:b/>
          <w:bCs/>
          <w:color w:val="000000"/>
          <w:spacing w:val="-6"/>
        </w:rPr>
        <w:t>Пояснительная записка</w:t>
      </w:r>
    </w:p>
    <w:p>
      <w:pPr>
        <w:pStyle w:val="Normal"/>
        <w:rPr/>
      </w:pPr>
      <w:r>
        <w:rPr/>
        <w:t>В условиях интенсивного движения транспорта и пешеходов на улицах и дорогах возрастает количество дорожно-транспортных происшествий, несчастных случаев с участниками движения, особенно с детьми. Это происходит из-за того, что учащиеся не знают правил безопасного поведения на улицах и дорогах или нарушают их, не осознавая опасных последствий этих нарушений. Поэтому очень важно воспитывать у детей чувство дисциплинированности и организованности, чтобы соблюдение правил безопасного поведения на улицах и дорогах стало для них привычкой.</w:t>
      </w:r>
    </w:p>
    <w:p>
      <w:pPr>
        <w:pStyle w:val="Normal"/>
        <w:rPr/>
      </w:pPr>
      <w:r>
        <w:rPr/>
        <w:t>Решающая роль школы в предупреждении детского травматизма, связанного с нарушением Правил дорожного движения, определяется тем, что именно здесь учащиеся знакомятся с требованиями, предъявляемым к пассажирам и водителям, приобретают умения, навыки и привычки законопослушного безопасного поведения на улице. Трагическая статистика свидетельствует, что в России в дорожно-транспортных происшествиях (ДТП) каждый год гибнет более 30 тыс. человек, получают ранения свыше 180 тыс. чел. Ежегодно под колесами автотранспорта гибнет до 3,5 тыс. детей, около 30 тыс. становятся инвалидами.</w:t>
      </w:r>
    </w:p>
    <w:p>
      <w:pPr>
        <w:pStyle w:val="Normal"/>
        <w:rPr/>
      </w:pPr>
      <w:r>
        <w:rPr/>
        <w:t>В связи с тенденцией роста данных показателей особо актуальной задачей становится воспитание у детей дисциплинированности на улицах и дорогах, в общественном транспорте, чтр должно стать естественной и неотъемлемой частью всего учебно-воспитательного процесса школы.</w:t>
      </w:r>
    </w:p>
    <w:p>
      <w:pPr>
        <w:pStyle w:val="Normal"/>
        <w:rPr/>
      </w:pPr>
      <w:r>
        <w:rPr/>
        <w:t>Данная подпрограмма составлена на основе Программы обучения правилам дорожного движения для учащихся 1-9 классов (утвержденной ОИУУ). Занятия с учащимися по правилам дорожного движения проводятся на часах общения в течение учебного года 1 раз в месяц в форме бесед, уроков, викторин, игр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работка у учащихся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культуры безопасного поведения на дорога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грамотных участников дорожного движения,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бщечеловеческих нравственных ценностных ориентации;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равовой культуры участников дорожного движения</w:t>
      </w:r>
    </w:p>
    <w:p>
      <w:pPr>
        <w:pStyle w:val="Normal"/>
        <w:numPr>
          <w:ilvl w:val="0"/>
          <w:numId w:val="4"/>
        </w:numPr>
        <w:rPr/>
      </w:pPr>
      <w:r>
        <w:rPr/>
        <w:t>предотвращение детского дорожно-транспортного травма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деятельности: 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2"/>
        </w:numPr>
        <w:rPr/>
      </w:pPr>
      <w:r>
        <w:rPr/>
        <w:t>лекции, познавательные игры;</w:t>
      </w:r>
    </w:p>
    <w:p>
      <w:pPr>
        <w:pStyle w:val="Normal"/>
        <w:numPr>
          <w:ilvl w:val="0"/>
          <w:numId w:val="2"/>
        </w:numPr>
        <w:rPr/>
      </w:pPr>
      <w:r>
        <w:rPr/>
        <w:t>конкурсы рисунков, плакатов, стихотворе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местная работа с учреждениями здравоохранения и ГИБДД;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учащихся оказанию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419"/>
        <w:ind w:left="110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</w:rPr>
        <w:t>ТЕМАТИЧЕСКОЕ</w:t>
      </w:r>
      <w:r>
        <w:rPr>
          <w:b/>
          <w:bCs/>
          <w:color w:val="000000"/>
          <w:spacing w:val="-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</w:rPr>
        <w:t>ПЛАНИРОВАНИЕ</w:t>
      </w:r>
    </w:p>
    <w:p>
      <w:pPr>
        <w:pStyle w:val="Normal"/>
        <w:shd w:fill="FFFFFF" w:val="clear"/>
        <w:autoSpaceDE w:val="false"/>
        <w:spacing w:lineRule="exact" w:line="275"/>
        <w:ind w:left="3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8"/>
        </w:rPr>
        <w:t>ПО</w:t>
      </w:r>
      <w:r>
        <w:rPr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8"/>
        </w:rPr>
        <w:t>ПРАВИЛАМ</w:t>
      </w:r>
      <w:r>
        <w:rPr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8"/>
        </w:rPr>
        <w:t>ДОРОЖ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8"/>
        </w:rPr>
        <w:t>ДВИЖЕНИЯ</w:t>
      </w:r>
    </w:p>
    <w:p>
      <w:pPr>
        <w:pStyle w:val="Normal"/>
        <w:shd w:fill="FFFFFF" w:val="clear"/>
        <w:autoSpaceDE w:val="false"/>
        <w:spacing w:lineRule="exact" w:line="275"/>
        <w:ind w:right="-20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lang w:val="en-US"/>
        </w:rPr>
        <w:t xml:space="preserve"> 9 </w:t>
      </w:r>
      <w:r>
        <w:rPr/>
        <w:t>КЛАССЕ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5580"/>
        <w:gridCol w:w="3122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9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9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9"/>
              </w:rPr>
              <w:t>п</w:t>
            </w:r>
            <w:r>
              <w:rPr>
                <w:b/>
                <w:bCs/>
                <w:color w:val="000000"/>
                <w:spacing w:val="-9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9"/>
              </w:rPr>
              <w:t>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2"/>
              </w:rPr>
              <w:t>Тем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Дат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а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язанно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астников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рож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ижени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ентябр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еры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еспечению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рожно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ижени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Еди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ави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орож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ижени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Ноябр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евоз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грузов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мощью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ранспорт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ств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екабр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ветительны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боры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автомобиле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значение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Январ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4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вижени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емно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уток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ложны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погодных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условиях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Феврал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втомобил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мотоциклы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ециальным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игналами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рт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актическ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занятие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прель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Экскурсия</w:t>
            </w:r>
            <w:r>
              <w:rPr>
                <w:color w:val="000000"/>
                <w:spacing w:val="-3"/>
                <w:lang w:val="en-US"/>
              </w:rPr>
              <w:t>.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206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spacing w:lineRule="exact" w:line="275"/>
        <w:ind w:right="-20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а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/>
        <w:t>Анализ причин пожаров показывает, что возникают они в большинстве случаев из-за незнания правил пожарной безопасности или халатности.</w:t>
      </w:r>
    </w:p>
    <w:p>
      <w:pPr>
        <w:pStyle w:val="Normal"/>
        <w:rPr/>
      </w:pPr>
      <w:r>
        <w:rPr/>
        <w:t>Опасность возникновения пожаров и тяжесть их последствий объясняется, прежде всего, увеличением пожароопасности окружающего мира, обусловленной появлением сотен тысяч новых веществ и материалов, созданных искусственно, с помощью достижения химии и физики. Открытый, понятный в своей опасности огонь, все больше прячется в электрические провода, спирали, в керамику газовых горелок, в микроволновые печи и лазерные лучи.</w:t>
      </w:r>
    </w:p>
    <w:p>
      <w:pPr>
        <w:pStyle w:val="Normal"/>
        <w:rPr/>
      </w:pPr>
      <w:r>
        <w:rPr/>
        <w:t>Именно поэтому важно изучать правила пожарной безопасности в школе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дети пронесут через всю жизнь, что поможет исключить пожары, возникновение которых связано с незнанием этих правил.</w:t>
      </w:r>
    </w:p>
    <w:p>
      <w:pPr>
        <w:pStyle w:val="Normal"/>
        <w:rPr/>
      </w:pPr>
      <w:r>
        <w:rPr/>
        <w:t>Занятия проводятся во внеурочное время на часах общения. Форма проведения занятий - беседа, лекция, викторина, семинар в сочетании с практическими занятиями, экскурсиями, конкурс.</w:t>
      </w:r>
    </w:p>
    <w:p>
      <w:pPr>
        <w:pStyle w:val="Normal"/>
        <w:rPr/>
      </w:pPr>
      <w:r>
        <w:rPr/>
        <w:t>При подготовке к занятиям необходимо подобрать наглядные средства и пособия (плакаты, слайды, короткометражные видеофильмы, противопожарный инвентарь), необходимые для лучшего восприятия.</w:t>
      </w:r>
    </w:p>
    <w:p>
      <w:pPr>
        <w:pStyle w:val="Normal"/>
        <w:rPr/>
      </w:pPr>
      <w:r>
        <w:rPr/>
        <w:t>В реализации профилактической работы принимают участие классные руководители, старшая вожатая, учителя-предметники. К занятиям целесообразно привлекать сотрудников государственной противопожарной службы, медицинских учреждений, отделов профилактики правонарушений и преступлений несовершеннолетних, юристов.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>: воспитание у обучающихся бережного отношения к собственности и привитие умения оказания практической помощи в сохранении собственности, жизни, здоровья и имущества граждан от пожаров.</w:t>
      </w:r>
    </w:p>
    <w:p>
      <w:pPr>
        <w:pStyle w:val="Normal"/>
        <w:rPr/>
      </w:pPr>
      <w:r>
        <w:rPr>
          <w:b/>
          <w:bCs/>
        </w:rPr>
        <w:t>Задач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бучение</w:t>
      </w:r>
      <w:r>
        <w:rPr>
          <w:lang w:val="en-US"/>
        </w:rPr>
        <w:t xml:space="preserve"> </w:t>
      </w:r>
      <w:r>
        <w:rPr/>
        <w:t>правилам</w:t>
      </w:r>
      <w:r>
        <w:rPr>
          <w:lang w:val="en-US"/>
        </w:rPr>
        <w:t xml:space="preserve"> </w:t>
      </w:r>
      <w:r>
        <w:rPr/>
        <w:t>пожарн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осознанного пожаробезопасного поведения, правильных действий в</w:t>
        <w:br/>
        <w:t>случае возникновения пожара.</w:t>
      </w:r>
    </w:p>
    <w:p>
      <w:pPr>
        <w:pStyle w:val="Normal"/>
        <w:rPr/>
      </w:pPr>
      <w:r>
        <w:rPr/>
        <w:t>3.Формирование   сознательного   и   ответственного   отношения   к   вопросам   личной</w:t>
        <w:br/>
        <w:t>безопасности и безопасности окружающих.</w:t>
      </w:r>
    </w:p>
    <w:p>
      <w:pPr>
        <w:pStyle w:val="Normal"/>
        <w:numPr>
          <w:ilvl w:val="0"/>
          <w:numId w:val="5"/>
        </w:numPr>
        <w:rPr/>
      </w:pPr>
      <w:r>
        <w:rPr/>
        <w:t>Улучшение</w:t>
      </w:r>
      <w:r>
        <w:rPr>
          <w:lang w:val="en-US"/>
        </w:rPr>
        <w:t xml:space="preserve"> </w:t>
      </w:r>
      <w:r>
        <w:rPr/>
        <w:t>правовой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умениями оказания первой помощи пострадавшим.</w:t>
      </w:r>
    </w:p>
    <w:p>
      <w:pPr>
        <w:pStyle w:val="Normal"/>
        <w:rPr/>
      </w:pPr>
      <w:r>
        <w:rPr/>
        <w:t>6.Привлечение школьников к организации пропаганды пожаробезопасного поведения сред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rPr/>
      </w:pPr>
      <w:r>
        <w:rPr/>
        <w:t>-выработка у учащихся поведенческих стереотипов, способствующих самосохранению; -формирование у учащихся устойчивых  навыков соблюдения и выполнения  правил пожарной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деятельности:</w:t>
      </w:r>
    </w:p>
    <w:p>
      <w:pPr>
        <w:pStyle w:val="Normal"/>
        <w:rPr/>
      </w:pPr>
      <w:r>
        <w:rPr/>
        <w:t>тематические классные часы, лекции, познавательные игры, конкурсы рисунков, плакатов, стихотворений и д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265" w:after="0"/>
        <w:ind w:left="342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Тематическ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лан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занят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ротивопожар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безопас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обучающихся</w:t>
      </w:r>
    </w:p>
    <w:p>
      <w:pPr>
        <w:pStyle w:val="Normal"/>
        <w:shd w:fill="FFFFFF" w:val="clear"/>
        <w:autoSpaceDE w:val="false"/>
        <w:ind w:right="3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lang w:val="en-US"/>
        </w:rPr>
        <w:t xml:space="preserve">VIII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</w:rPr>
        <w:t xml:space="preserve">-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lang w:val="en-US"/>
        </w:rPr>
        <w:t xml:space="preserve">IX </w:t>
      </w:r>
      <w:r>
        <w:rPr/>
        <w:t>классов</w:t>
      </w:r>
    </w:p>
    <w:tbl>
      <w:tblPr>
        <w:tblW w:w="971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4729"/>
        <w:gridCol w:w="2177"/>
        <w:gridCol w:w="2142"/>
      </w:tblGrid>
      <w:tr>
        <w:trPr>
          <w:trHeight w:val="588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4"/>
              <w:ind w:left="77" w:right="4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</w:rPr>
              <w:t>п</w:t>
            </w:r>
            <w:r>
              <w:rPr>
                <w:color w:val="000000"/>
                <w:spacing w:val="-4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</w:rPr>
              <w:t>п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633" w:hanging="0"/>
              <w:rPr>
                <w:rFonts w:ascii="Times New Roman CYR" w:hAnsi="Times New Roman CYR" w:eastAsia="Times New Roman CYR" w:cs="Times New Roman CYR"/>
                <w:color w:val="000000"/>
                <w:spacing w:val="-3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Содержани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left="380" w:right="380" w:firstLine="231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Формы проведен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73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Ответственные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Чт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ак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«пожа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езопасность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Тестирование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авов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нов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езопасност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Лекц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68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left="5" w:right="621" w:firstLine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Легковоспламеняющиес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жидко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аэрозоли</w:t>
            </w:r>
            <w:r>
              <w:rPr>
                <w:color w:val="000000"/>
                <w:spacing w:val="1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предмет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бытов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хими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рактику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химии</w:t>
            </w:r>
          </w:p>
        </w:tc>
      </w:tr>
      <w:tr>
        <w:trPr>
          <w:trHeight w:val="1117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Способы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спасения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на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ожаре</w:t>
            </w:r>
            <w:r>
              <w:rPr>
                <w:color w:val="000000"/>
                <w:spacing w:val="-2"/>
                <w:lang w:val="en-US"/>
              </w:rPr>
              <w:t>.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67" w:firstLine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Беседы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актические заняти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фрагмент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урок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34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Медсестра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 xml:space="preserve">Работник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храны</w:t>
            </w:r>
          </w:p>
        </w:tc>
      </w:tr>
      <w:tr>
        <w:trPr>
          <w:trHeight w:val="1137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5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каз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мощ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568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Беседы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 xml:space="preserve">практические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занят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39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Ж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физической культуры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6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тивопожарно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одоснабж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школ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Экскурс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есед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БЖ</w:t>
            </w:r>
          </w:p>
        </w:tc>
      </w:tr>
      <w:tr>
        <w:trPr>
          <w:trHeight w:val="848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73" w:hanging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>\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ный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фесс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геро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«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46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 xml:space="preserve">русского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язы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и литературы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72" w:firstLine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русского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язы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литературы</w:t>
            </w:r>
          </w:p>
        </w:tc>
      </w:tr>
      <w:tr>
        <w:trPr>
          <w:trHeight w:val="289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ейств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кторин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68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аши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едах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новаты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ам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674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 xml:space="preserve">анализ </w:t>
            </w:r>
            <w:r>
              <w:rPr>
                <w:color w:val="000000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тоговый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88" w:hRule="exac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Осторожно</w:t>
            </w:r>
            <w:r>
              <w:rPr>
                <w:color w:val="000000"/>
                <w:spacing w:val="-3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огонь</w:t>
            </w:r>
            <w:r>
              <w:rPr>
                <w:color w:val="000000"/>
                <w:spacing w:val="-3"/>
                <w:lang w:val="en-US"/>
              </w:rPr>
              <w:t>!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390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 xml:space="preserve">Тренировочная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вакуац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exact" w:line="275"/>
        <w:ind w:left="486"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75"/>
        <w:ind w:left="486" w:right="10" w:hanging="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exact" w:line="275"/>
        <w:ind w:left="486" w:right="10" w:hanging="0"/>
        <w:jc w:val="both"/>
        <w:rPr>
          <w:rFonts w:ascii="Times New Roman CYR" w:hAnsi="Times New Roman CYR" w:eastAsia="Times New Roman CYR" w:cs="Times New Roman CYR"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exact" w:line="275"/>
        <w:ind w:left="486" w:right="10" w:hanging="0"/>
        <w:jc w:val="both"/>
        <w:rPr>
          <w:b/>
          <w:b/>
          <w:bCs/>
          <w:color w:val="000000"/>
          <w:spacing w:val="-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Тематическ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лан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занят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о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пожарн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безопас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для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>обучающихся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  <w:lang w:val="en-US"/>
        </w:rPr>
        <w:t>V</w:t>
      </w:r>
      <w:r>
        <w:rPr>
          <w:b/>
          <w:bCs/>
          <w:color w:val="000000"/>
          <w:spacing w:val="-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5"/>
        </w:rPr>
        <w:t xml:space="preserve">- </w:t>
      </w:r>
      <w:r>
        <w:rPr>
          <w:b/>
          <w:bCs/>
          <w:color w:val="000000"/>
          <w:spacing w:val="-5"/>
          <w:lang w:val="en-US"/>
        </w:rPr>
        <w:t>VII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</w:rPr>
        <w:t>классов</w:t>
      </w:r>
    </w:p>
    <w:p>
      <w:pPr>
        <w:pStyle w:val="Normal"/>
        <w:autoSpaceDE w:val="false"/>
        <w:spacing w:before="0" w:after="265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lang w:val="en-US"/>
        </w:rPr>
      </w:r>
    </w:p>
    <w:tbl>
      <w:tblPr>
        <w:tblW w:w="972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508"/>
        <w:gridCol w:w="2090"/>
        <w:gridCol w:w="2422"/>
      </w:tblGrid>
      <w:tr>
        <w:trPr>
          <w:trHeight w:val="578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left="116" w:right="58" w:firstLine="43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</w:rPr>
              <w:t>п</w:t>
            </w:r>
            <w:r>
              <w:rPr>
                <w:color w:val="000000"/>
                <w:spacing w:val="-7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7"/>
              </w:rPr>
              <w:t>п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517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Содержание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left="347" w:right="342" w:firstLine="222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Формы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роведе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08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тветственные</w:t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77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Твои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действия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ри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ожаре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rFonts w:ascii="Times New Roman CYR" w:hAnsi="Times New Roman CYR" w:eastAsia="Times New Roman CYR" w:cs="Times New Roman CYR"/>
                <w:color w:val="000000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</w:rPr>
              <w:t>Тесты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3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закона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мужеств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Классный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ча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68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3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firstLine="14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ы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государственного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пожарного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надзор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1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Первич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редст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уш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Практическо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Учитель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ОБЖ</w:t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кольк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тои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математики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математики</w:t>
            </w:r>
          </w:p>
        </w:tc>
      </w:tr>
      <w:tr>
        <w:trPr>
          <w:trHeight w:val="28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Осторожно</w:t>
            </w:r>
            <w:r>
              <w:rPr>
                <w:color w:val="000000"/>
                <w:spacing w:val="-3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огонь</w:t>
            </w:r>
            <w:r>
              <w:rPr>
                <w:color w:val="000000"/>
                <w:spacing w:val="-3"/>
                <w:lang w:val="en-US"/>
              </w:rPr>
              <w:t>!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>
                <w:rFonts w:ascii="Times New Roman CYR" w:hAnsi="Times New Roman CYR" w:eastAsia="Times New Roman CYR" w:cs="Times New Roman CYR"/>
                <w:color w:val="000000"/>
                <w:spacing w:val="-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Викторин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857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4"/>
              <w:ind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Просмотр</w:t>
            </w: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кинофильмов</w:t>
            </w: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на противопожарну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тематику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5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Демонстрация</w:t>
            </w:r>
            <w:r>
              <w:rPr>
                <w:color w:val="000000"/>
                <w:spacing w:val="1"/>
                <w:lang w:val="en-US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 xml:space="preserve">с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следующим обсуждением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68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24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5" w:hanging="1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>Искру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>тушим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>д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>пожара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>беду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</w:rPr>
              <w:t xml:space="preserve">отводим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д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удар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pacing w:val="-3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Конкурс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68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Ю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геро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674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Изложение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диктант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34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Учителя</w:t>
            </w:r>
            <w:r>
              <w:rPr>
                <w:color w:val="00000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русского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язык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литературы</w:t>
            </w:r>
          </w:p>
        </w:tc>
      </w:tr>
      <w:tr>
        <w:trPr>
          <w:trHeight w:val="568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3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Оказ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перв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помощ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 xml:space="preserve">пострадавшим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жаре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448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 xml:space="preserve">Практическое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заняти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К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уководители</w:t>
            </w:r>
          </w:p>
        </w:tc>
      </w:tr>
      <w:tr>
        <w:trPr>
          <w:trHeight w:val="559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Спас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</w:rPr>
              <w:t>помоги</w:t>
            </w:r>
            <w:r>
              <w:rPr>
                <w:color w:val="000000"/>
                <w:spacing w:val="-3"/>
                <w:lang w:val="en-US"/>
              </w:rPr>
              <w:t>!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есел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стафет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5"/>
              <w:ind w:right="39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Учителя</w:t>
            </w:r>
            <w:r>
              <w:rPr>
                <w:color w:val="000000"/>
                <w:spacing w:val="1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ОБЖ</w:t>
            </w:r>
            <w:r>
              <w:rPr>
                <w:color w:val="000000"/>
                <w:spacing w:val="1"/>
                <w:lang w:val="en-US"/>
              </w:rPr>
              <w:t xml:space="preserve">,  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</w:rPr>
              <w:t>кл</w:t>
            </w:r>
            <w:r>
              <w:rPr>
                <w:color w:val="000000"/>
                <w:spacing w:val="1"/>
                <w:lang w:val="en-US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2"/>
              </w:rPr>
              <w:t>руководители</w:t>
            </w:r>
          </w:p>
        </w:tc>
      </w:tr>
      <w:tr>
        <w:trPr>
          <w:trHeight w:val="597" w:hRule="exac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9" w:hanging="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«Осторожно</w:t>
            </w:r>
            <w:r>
              <w:rPr>
                <w:color w:val="000000"/>
                <w:spacing w:val="-2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>огонь»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9"/>
              <w:ind w:right="299" w:hanging="5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-2"/>
              </w:rPr>
              <w:t xml:space="preserve">Тренировочная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эвакуац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exact" w:line="275" w:before="265" w:after="0"/>
        <w:ind w:left="3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офилактика безнадзорности правонарушений несовершеннолетних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</w:t>
      </w:r>
      <w:hyperlink r:id="rId2" w:tgtFrame="_blank">
        <w:r>
          <w:rPr>
            <w:rStyle w:val="InternetLink"/>
            <w:rFonts w:cs="Arial" w:ascii="Arial" w:hAnsi="Arial"/>
          </w:rPr>
          <w:t>"SOS"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559" w:after="0"/>
        <w:ind w:left="34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</w:rPr>
        <w:t>Введение</w:t>
      </w:r>
    </w:p>
    <w:p>
      <w:pPr>
        <w:pStyle w:val="Normal"/>
        <w:rPr/>
      </w:pPr>
      <w:r>
        <w:rPr/>
        <w:t>Профилактика правонарушений и безнадзорности становится наиболее актуальной, т.к. появилась немало подростков, оказавшихся в трудной жизненной ситуации. К этой категории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е это ведет к росту правонарушений среди подростков. Анализ правонарушений, беседы с подростками, анкетирование показывает, что правонарушения в основном совершаются во внеурочное время.</w:t>
      </w:r>
    </w:p>
    <w:p>
      <w:pPr>
        <w:pStyle w:val="Normal"/>
        <w:rPr/>
      </w:pPr>
      <w:r>
        <w:rPr/>
        <w:t>Логика профилактики подсказывает необходимость создания в школе условий, которые не провоцируют отклонение в поведении, а расширяют безопасное пространство для ребенка, где ему хорошо и интересно. «Государство признает детство важным этапом в жизни человека и исходит из принципов приоритетной подготовки детей к полноценной жизни в обществе, развитие у них общественно - значимой и творческой активности, воспитания в них высоких нравственных качеств: патриотизма и гражданственности» -декларирует Федеральный Закон РФ « Об основных гарантиях прав ребенка». Социальные и экономические проблемы в российском обществе на данном этапе развития существенно ослабили институт семьи, ее воздействие на воспитание детей. Результатом этого процесса является рост численности безнадзорных детей, увеличение распространения в детской среде наркотиков, различных психотропных веществ, алкоголя. И, как следствие, увеличение числа правонарушений среди несовершеннолетних. За последние 4 года  численность детей, совершенных правонарушения возросла в 2 раза. Ежегодно в поселении совершают правонарушения 5 несовершеннолетних учащихся. Кроме того, имеются проблемы, решение которых назрело давно. Среди них - алкоголизм в семье, проблемы детей в результате асоциальных конфликтов, продолжается рост числа социальных сирот и детей, оставшихся без попечения родителей. Огромная роль в осуществлении гарантий прав ребенка ложится на плечи наших педагогов, ведь большую часть своего времени дети проводят именно в школе. Содействие ребенку в реализации и защите его прав и законных интересов, контроль за соблюдением законодательства в области образования несовершеннолетних, формирование законопослушного поведения детей и подростков, оказание социально -психологической и педагогической помощи детям и семьям, нуждающимся в ней, выявление детей и семей, находящихся в социально - опасном положении, с целью профилактики раннего семейного неблагополучия - вот важнейшие проблемы и задачи, стоящие перед педагогическим коллективом, которые и вызвали   необходимость в написании данной подпрограммы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действовать формированию у учащихся социально-позитивных потребностей и установок построения своей жизнедеятельности; развитию и раскрытию индивидуальности школьников, их духовно-нравственного и творческого потенциалов; устранению негативных</w:t>
      </w:r>
    </w:p>
    <w:p>
      <w:pPr>
        <w:pStyle w:val="Normal"/>
        <w:rPr/>
      </w:pPr>
      <w:r>
        <w:rPr/>
        <w:t>явлений в сфере поведения и отношений детей с окружающими.</w:t>
      </w:r>
    </w:p>
    <w:p>
      <w:pPr>
        <w:pStyle w:val="Normal"/>
        <w:rPr/>
      </w:pPr>
      <w:r>
        <w:rPr>
          <w:b/>
          <w:bCs/>
        </w:rPr>
        <w:t>Задач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иагностического исследования учащихся группы «риска» с целью выявления</w:t>
        <w:br/>
        <w:t>внутреннего потенциала, интересов и склонностей детей, уровня сформированности их нравственных качеств, духовной культуры, гражданской позици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 коррекция гражданской позиции, нравственных качеств, духовной</w:t>
        <w:br/>
        <w:t>культуры учащихся</w:t>
      </w:r>
    </w:p>
    <w:p>
      <w:pPr>
        <w:pStyle w:val="Normal"/>
        <w:rPr/>
      </w:pPr>
      <w:r>
        <w:rPr/>
        <w:t>3.Создание условий для успешной самореализации личности ребенка и повышения его</w:t>
        <w:br/>
        <w:t>самооценки.</w:t>
      </w:r>
    </w:p>
    <w:p>
      <w:pPr>
        <w:pStyle w:val="Normal"/>
        <w:rPr/>
      </w:pPr>
      <w:r>
        <w:rPr/>
        <w:t>4.Формирование у детей положительной мотивации к обучению и участию в делах</w:t>
        <w:br/>
        <w:t>класса и школы.</w:t>
      </w:r>
    </w:p>
    <w:p>
      <w:pPr>
        <w:pStyle w:val="Normal"/>
        <w:rPr/>
      </w:pPr>
      <w:r>
        <w:rPr/>
        <w:t>5.Создание условий для вовлечения детей группы «риска» в общественно полезную</w:t>
        <w:br/>
        <w:t>деятельность, воспитание навыков неконфликтного поведения и общения.</w:t>
      </w:r>
    </w:p>
    <w:p>
      <w:pPr>
        <w:pStyle w:val="Normal"/>
        <w:rPr/>
      </w:pPr>
      <w:r>
        <w:rPr/>
        <w:t>6.Обеспечение педагогической поддержки учащимся в деятельности по самопознанию и</w:t>
        <w:br/>
        <w:t>самостроительству своих личностей.</w:t>
      </w:r>
    </w:p>
    <w:p>
      <w:pPr>
        <w:pStyle w:val="Normal"/>
        <w:rPr/>
      </w:pPr>
      <w:r>
        <w:rPr/>
        <w:t>7.Оказание психологической помощи детям в решении наиболее актуальных и сложных</w:t>
        <w:br/>
        <w:t>проблем в их жизнедеятельности.</w:t>
      </w:r>
    </w:p>
    <w:p>
      <w:pPr>
        <w:pStyle w:val="Normal"/>
        <w:rPr/>
      </w:pPr>
      <w:r>
        <w:rPr/>
        <w:t>8.Осуществление педагогической деятельности по воспитанию здорового образа жизни</w:t>
        <w:br/>
        <w:t>школьников и формированию у них негативного отношения к вредным для здоровья</w:t>
        <w:br/>
        <w:t>привычкам: курению, токсикомании, употреблению алкоголя и наркотических средств.</w:t>
      </w:r>
    </w:p>
    <w:p>
      <w:pPr>
        <w:pStyle w:val="Normal"/>
        <w:rPr/>
      </w:pPr>
      <w:r>
        <w:rPr/>
        <w:t>9.Воспитание культуры половых отношений.</w:t>
      </w:r>
    </w:p>
    <w:p>
      <w:pPr>
        <w:pStyle w:val="Normal"/>
        <w:rPr/>
      </w:pPr>
      <w:r>
        <w:rPr/>
        <w:t>10.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</w:t>
      </w:r>
    </w:p>
    <w:p>
      <w:pPr>
        <w:pStyle w:val="Normal"/>
        <w:rPr/>
      </w:pPr>
      <w:r>
        <w:rPr/>
        <w:t>Деятельность по реализации программы предполагает: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мероприятий по выявлению учащихся, склонных к правонарушениям,</w:t>
        <w:br/>
        <w:t>курению, употреблению алкоголя, наркотических и психотропных веществ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у детей группы «риска», включение их во внеурочную деятельность в</w:t>
        <w:br/>
        <w:t>соответствии с их склонностями и интересами.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ю интересного и полезного каникулярного отдыха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у и  проведение  тематических  классных  часов,  бесед,  часов  общения,</w:t>
        <w:br/>
        <w:t>родительских собраний, лекториев.</w:t>
      </w:r>
    </w:p>
    <w:p>
      <w:pPr>
        <w:pStyle w:val="Normal"/>
        <w:numPr>
          <w:ilvl w:val="0"/>
          <w:numId w:val="8"/>
        </w:numPr>
        <w:rPr/>
      </w:pPr>
      <w:r>
        <w:rPr/>
        <w:t>Помощь в решении вопросов трудоустройства и занятости несовершеннолетних.</w:t>
      </w:r>
    </w:p>
    <w:p>
      <w:pPr>
        <w:pStyle w:val="Normal"/>
        <w:numPr>
          <w:ilvl w:val="0"/>
          <w:numId w:val="8"/>
        </w:numPr>
        <w:rPr/>
      </w:pPr>
      <w:r>
        <w:rPr/>
        <w:t>Выявление и постановку на учет неблагополучных семей.</w:t>
      </w:r>
    </w:p>
    <w:p>
      <w:pPr>
        <w:pStyle w:val="Normal"/>
        <w:rPr/>
      </w:pPr>
      <w:r>
        <w:rPr/>
        <w:t>7)Социальную защиту и помощь детям, оставшимся без попечения родителей или самовольно покинувшим свои семьи.</w:t>
      </w:r>
    </w:p>
    <w:p>
      <w:pPr>
        <w:pStyle w:val="Normal"/>
        <w:rPr/>
      </w:pPr>
      <w:r>
        <w:rPr/>
        <w:t>Основные направления деятельности и формы работы</w:t>
      </w:r>
    </w:p>
    <w:p>
      <w:pPr>
        <w:pStyle w:val="Normal"/>
        <w:rPr/>
      </w:pPr>
      <w:r>
        <w:rPr/>
        <w:t>1.Диагностика учащихся, процесса и условий их развития:</w:t>
      </w:r>
    </w:p>
    <w:p>
      <w:pPr>
        <w:pStyle w:val="Normal"/>
        <w:numPr>
          <w:ilvl w:val="0"/>
          <w:numId w:val="7"/>
        </w:numPr>
        <w:rPr/>
      </w:pPr>
      <w:r>
        <w:rPr/>
        <w:t>анкетир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стирование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анализ</w:t>
      </w:r>
      <w:r>
        <w:rPr>
          <w:lang w:val="en-US"/>
        </w:rPr>
        <w:t xml:space="preserve"> </w:t>
      </w:r>
      <w:r>
        <w:rPr/>
        <w:t>медицинских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картотеки детей группы «риска»;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ческое  педагогическое наблюдение за учащимися,  установление причин</w:t>
        <w:br/>
        <w:t>педагогической запущенности;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положения ребенка в семье, классе и школе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</w:t>
      </w:r>
      <w:r>
        <w:rPr/>
        <w:t>подрост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>2.Организация</w:t>
      </w:r>
      <w:r>
        <w:rPr>
          <w:lang w:val="en-US"/>
        </w:rPr>
        <w:t xml:space="preserve"> </w:t>
      </w:r>
      <w:r>
        <w:rPr/>
        <w:t>взаимодействия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школой и комиссией по делам несовершеннолетних;</w:t>
      </w:r>
    </w:p>
    <w:p>
      <w:pPr>
        <w:pStyle w:val="Normal"/>
        <w:numPr>
          <w:ilvl w:val="0"/>
          <w:numId w:val="7"/>
        </w:numPr>
        <w:rPr/>
      </w:pPr>
      <w:r>
        <w:rPr/>
        <w:t>школой и ДК с.Ахрарово;</w:t>
      </w:r>
    </w:p>
    <w:p>
      <w:pPr>
        <w:pStyle w:val="Normal"/>
        <w:numPr>
          <w:ilvl w:val="0"/>
          <w:numId w:val="7"/>
        </w:numPr>
        <w:rPr/>
      </w:pPr>
      <w:r>
        <w:rPr/>
        <w:t>школой и центральной районной больницей;</w:t>
      </w:r>
    </w:p>
    <w:p>
      <w:pPr>
        <w:pStyle w:val="Normal"/>
        <w:numPr>
          <w:ilvl w:val="0"/>
          <w:numId w:val="7"/>
        </w:numPr>
        <w:rPr/>
      </w:pPr>
      <w:r>
        <w:rPr/>
        <w:t>школо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одителями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школо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щественными</w:t>
      </w:r>
      <w:r>
        <w:rPr>
          <w:lang w:val="en-US"/>
        </w:rPr>
        <w:t xml:space="preserve"> </w:t>
      </w:r>
      <w:r>
        <w:rPr/>
        <w:t>организациями</w:t>
      </w:r>
      <w:r>
        <w:rPr>
          <w:lang w:val="en-US"/>
        </w:rPr>
        <w:t>.</w:t>
      </w:r>
    </w:p>
    <w:p>
      <w:pPr>
        <w:pStyle w:val="Normal"/>
        <w:rPr/>
      </w:pPr>
      <w:r>
        <w:rPr/>
        <w:t>3.Правовое</w:t>
      </w:r>
      <w:r>
        <w:rPr>
          <w:lang w:val="en-US"/>
        </w:rPr>
        <w:t xml:space="preserve"> </w:t>
      </w:r>
      <w:r>
        <w:rPr/>
        <w:t>воспитание</w:t>
      </w:r>
      <w:r>
        <w:rPr>
          <w:lang w:val="en-US"/>
        </w:rPr>
        <w:t xml:space="preserve"> </w:t>
      </w:r>
      <w:r>
        <w:rPr/>
        <w:t>учащих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Конвенции ООН о правах ребенка и четкое их</w:t>
        <w:br/>
        <w:t>соблюдение;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государственных и международных документов о правах человека, о его</w:t>
        <w:br/>
        <w:t>положении в обществе;</w:t>
      </w:r>
    </w:p>
    <w:p>
      <w:pPr>
        <w:pStyle w:val="Normal"/>
        <w:numPr>
          <w:ilvl w:val="0"/>
          <w:numId w:val="7"/>
        </w:numPr>
        <w:rPr/>
      </w:pPr>
      <w:r>
        <w:rPr/>
        <w:t>создание консультационных пунктов по оказанию учащимся информационно-правовой</w:t>
        <w:br/>
        <w:t>помощи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пециалистами по праву тематических бесед и лекций (разъяснение правил</w:t>
        <w:br/>
        <w:t>поведения в школе, общественных местах, транспорте и др.)</w:t>
      </w:r>
    </w:p>
    <w:p>
      <w:pPr>
        <w:pStyle w:val="Normal"/>
        <w:rPr/>
      </w:pPr>
      <w:r>
        <w:rPr/>
        <w:t>организация занятий для детей и подростков по овладению способами бесконфликтного</w:t>
        <w:br/>
        <w:t>поведения и приемами разрешения конфликтных ситуаций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  на   уроках   учебного   материала,   способствующего   формированию</w:t>
        <w:br/>
        <w:t>правового сознания учащихся.</w:t>
      </w:r>
    </w:p>
    <w:p>
      <w:pPr>
        <w:pStyle w:val="Normal"/>
        <w:rPr/>
      </w:pPr>
      <w:r>
        <w:rPr/>
        <w:t>4.Социально-педагогическое и медико-психологическое сопровождение: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  медицинских   обследований   подростков,   склонных   к   употреблению</w:t>
        <w:br/>
        <w:t>алкоголя, наркотических и токсических веществ;</w:t>
      </w:r>
    </w:p>
    <w:p>
      <w:pPr>
        <w:pStyle w:val="Normal"/>
        <w:numPr>
          <w:ilvl w:val="0"/>
          <w:numId w:val="9"/>
        </w:numPr>
        <w:rPr/>
      </w:pPr>
      <w:r>
        <w:rPr/>
        <w:t>оперативное выявление проблем в учебной деятельности учащихся и оказание им</w:t>
        <w:br/>
        <w:t>необходимой помощи;</w:t>
      </w:r>
    </w:p>
    <w:p>
      <w:pPr>
        <w:pStyle w:val="Normal"/>
        <w:numPr>
          <w:ilvl w:val="0"/>
          <w:numId w:val="9"/>
        </w:numPr>
        <w:ind w:left="-56" w:hanging="0"/>
        <w:rPr/>
      </w:pPr>
      <w:r>
        <w:rPr/>
        <w:t>поддержка   социально   ценных   инициатив   и   интересов   школьников,   забота   о</w:t>
        <w:br/>
        <w:t>вовлечении детей из группы «риска» в кружки, в деятельность детских и юношеских</w:t>
        <w:br/>
        <w:t>общественных организаций района;</w:t>
      </w:r>
    </w:p>
    <w:p>
      <w:pPr>
        <w:pStyle w:val="Normal"/>
        <w:numPr>
          <w:ilvl w:val="0"/>
          <w:numId w:val="9"/>
        </w:numPr>
        <w:rPr/>
      </w:pPr>
      <w:r>
        <w:rPr/>
        <w:t>ведение систематического учета пробелов в знаниях, умениях и навыках проблемных</w:t>
        <w:br/>
        <w:t>детей;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доброжелательных отношений с родителями проблемных детей, оказание</w:t>
        <w:br/>
        <w:t>им систематической и действенной помощи;</w:t>
      </w:r>
    </w:p>
    <w:p>
      <w:pPr>
        <w:pStyle w:val="Normal"/>
        <w:numPr>
          <w:ilvl w:val="0"/>
          <w:numId w:val="9"/>
        </w:numPr>
        <w:rPr/>
      </w:pPr>
      <w:r>
        <w:rPr/>
        <w:t>ведение учета особо сложных и неблагополучных семей, проводимой с ними работы и</w:t>
        <w:br/>
        <w:t>ее результатов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профилактических бесед, встреч с работниками медицинских и других</w:t>
        <w:br/>
        <w:t>учреждений по проблемам наркомании, токсикомании, алкоголизма.</w:t>
      </w:r>
    </w:p>
    <w:p>
      <w:pPr>
        <w:pStyle w:val="Normal"/>
        <w:rPr/>
      </w:pPr>
      <w:r>
        <w:rPr/>
        <w:t>5.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емьей</w:t>
      </w:r>
      <w:r>
        <w:rPr>
          <w:lang w:val="en-U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неблагополучных семей -и родителей, уклоняющихся от воспитания детей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частия в работе с неблагополучными семьями инспектора по делам</w:t>
        <w:br/>
        <w:t>несовершеннолетних и членов соответствующей районной комисс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консультаций специалистов (психолога отдела образования, медицинских</w:t>
        <w:br/>
        <w:t>работников, педагогов) для родителей;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на дому детей группы «риска» и неблагополучных семе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    тематических     встреч    родителей     с     работниками     образования,</w:t>
        <w:br/>
        <w:t>правоохранительных - органов, учреждений здравоохранения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  общешкольных   и   классных   родительских   собраний   по   проблемам</w:t>
        <w:br/>
        <w:t>наркомании, токсикомании, алкоголизма, ВИЧ и других инфекц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spacing w:before="0" w:after="283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Уроки профилактики наркомании в школ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ыработка у подрастающего поколения устойчивости к наркотическому давлению среды требует пристального вни</w:t>
        <w:softHyphen/>
        <w:t>мания педагогов и педагогической науки, поскольку общест</w:t>
        <w:softHyphen/>
        <w:t>во остро нуждается в работе по ограждению детей, подрост</w:t>
        <w:softHyphen/>
        <w:t>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</w:t>
        <w:softHyphen/>
        <w:t>вать решение не только собственно антинаркогенных, но также и общих задач воспит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ажнейшим в воспитательно-профилактической антинар</w:t>
        <w:softHyphen/>
        <w:t>котической работе являе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/>
        <w:t>а)обучение школьников умению противостоять жизненным трудностям и конфликтным ситуаци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/>
        <w:t>б)формирование у школьников отрицательного отношения к наркогенным веществам и последствиям их у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этой основе становится возможной способность проти</w:t>
        <w:softHyphen/>
        <w:t>востоять наркогенному воздействию микросреды, в том чис</w:t>
        <w:softHyphen/>
        <w:t>ле умение отказаться от предложений испытать на себе дей</w:t>
        <w:softHyphen/>
        <w:t>ствие того или иного ве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Уроки содержат доступный для усвоения детьми и подро</w:t>
        <w:softHyphen/>
        <w:t>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о с учетом уров</w:t>
        <w:softHyphen/>
        <w:t>ня его собственных знаний и конкретных особенностей обу</w:t>
        <w:softHyphen/>
        <w:t>чаемых. Уроки для всех трех ступеней основаны на одних и тех же тезисах. Поэтому темы уроков повторяются, но с уче</w:t>
        <w:softHyphen/>
        <w:t>том изменений возраста и общего развития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полнительно дается информация о признаках наркоти</w:t>
        <w:softHyphen/>
        <w:t>ческого опьянения, краткий словарь терминов, используе</w:t>
        <w:softHyphen/>
        <w:t>мых в наркогенной среде, а также анкета для учащихся, со</w:t>
        <w:softHyphen/>
        <w:t>держащая вопросы для проверки усвоения ими учебного ма</w:t>
        <w:softHyphen/>
        <w:t>териала и позволяющая оценить степень их устойчивости к наркогенному давлению сре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</w:t>
        <w:softHyphen/>
        <w:t>ми нравственного воспитания.</w:t>
      </w:r>
    </w:p>
    <w:p>
      <w:pPr>
        <w:pStyle w:val="Style15"/>
        <w:rPr/>
      </w:pPr>
      <w:r>
        <w:rPr>
          <w:b/>
          <w:bCs/>
          <w:i/>
          <w:iCs/>
        </w:rPr>
        <w:t>Основная цель:</w:t>
      </w:r>
      <w:r>
        <w:rPr/>
        <w:t xml:space="preserve"> психопрофилактика употребления ПАВ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/>
      </w:pPr>
      <w:r>
        <w:rPr/>
        <w:t xml:space="preserve">формирование отрицательного отношения к наркогенным веществам и последствиям их употребления;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/>
      </w:pPr>
      <w:r>
        <w:rPr/>
        <w:t xml:space="preserve">формирование у учащихся внутренних антинаркологических защитных барьеров. </w:t>
      </w:r>
    </w:p>
    <w:p>
      <w:pPr>
        <w:pStyle w:val="Style15"/>
        <w:rPr/>
      </w:pPr>
      <w:r>
        <w:rPr>
          <w:b/>
          <w:bCs/>
          <w:i/>
          <w:iCs/>
        </w:rPr>
        <w:t xml:space="preserve">Продолжительность занятий, их периодичность: </w:t>
      </w:r>
      <w:r>
        <w:rPr/>
        <w:t xml:space="preserve">программа для каждого возраста состоит из 5 уроков. Темы для всех трех ступеней повторяются, но с учетом изменений возраста и общего развития учащихся. </w:t>
      </w:r>
    </w:p>
    <w:p>
      <w:pPr>
        <w:pStyle w:val="Style15"/>
        <w:rPr/>
      </w:pPr>
      <w:r>
        <w:rPr>
          <w:b/>
          <w:bCs/>
          <w:i/>
          <w:iCs/>
        </w:rPr>
        <w:t xml:space="preserve">Необходимое оборудование: </w:t>
      </w:r>
      <w:r>
        <w:rPr/>
        <w:t xml:space="preserve">листы бумаги, карандаши, карточки и литературные произведения, описание которых дается перед каждым занятием. </w:t>
      </w:r>
    </w:p>
    <w:p>
      <w:pPr>
        <w:pStyle w:val="Style15"/>
        <w:rPr/>
      </w:pPr>
      <w:r>
        <w:rPr>
          <w:b/>
          <w:bCs/>
          <w:i/>
          <w:iCs/>
        </w:rPr>
        <w:t>Примечание:</w:t>
      </w:r>
      <w:r>
        <w:rPr/>
        <w:t xml:space="preserve"> программа рекомендована Координационным Советом по психологии Министерства общего и профессионального образования РФ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Уроки профилактики наркомании (5-8-й классы)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pacing w:lineRule="exact" w:line="1" w:before="0" w:after="643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558"/>
        <w:gridCol w:w="3871"/>
        <w:gridCol w:w="1853"/>
      </w:tblGrid>
      <w:tr>
        <w:trPr>
          <w:trHeight w:val="64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21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99" w:hanging="0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Тема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0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Це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25" w:hanging="0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Дата </w:t>
            </w:r>
            <w:r>
              <w:rPr>
                <w:color w:val="000000"/>
                <w:spacing w:val="-3"/>
                <w:lang w:eastAsia="en-US"/>
              </w:rPr>
              <w:t>проведения</w:t>
            </w:r>
          </w:p>
        </w:tc>
      </w:tr>
      <w:tr>
        <w:trPr>
          <w:trHeight w:val="157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firstLine="10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Первая проба наркотика -</w:t>
            </w:r>
            <w:r>
              <w:rPr>
                <w:color w:val="000000"/>
                <w:spacing w:val="-2"/>
                <w:lang w:eastAsia="en-US"/>
              </w:rPr>
              <w:t xml:space="preserve">начало полета, в конце которого </w:t>
            </w:r>
            <w:r>
              <w:rPr>
                <w:color w:val="000000"/>
                <w:spacing w:val="-1"/>
                <w:lang w:eastAsia="en-US"/>
              </w:rPr>
              <w:t>падение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firstLine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</w:t>
            </w:r>
            <w:r>
              <w:rPr>
                <w:color w:val="000000"/>
                <w:lang w:eastAsia="en-US"/>
              </w:rPr>
              <w:t xml:space="preserve">учащихся понимания </w:t>
            </w:r>
            <w:r>
              <w:rPr>
                <w:color w:val="000000"/>
                <w:spacing w:val="-3"/>
                <w:lang w:eastAsia="en-US"/>
              </w:rPr>
              <w:t xml:space="preserve">недопустимости даже </w:t>
            </w:r>
            <w:r>
              <w:rPr>
                <w:color w:val="000000"/>
                <w:spacing w:val="-1"/>
                <w:lang w:eastAsia="en-US"/>
              </w:rPr>
              <w:t>однократной пробы наркоти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</w:tr>
      <w:tr>
        <w:trPr>
          <w:trHeight w:val="155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Торговля наркотикам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firstLine="1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Объяснить учащимся, в </w:t>
            </w:r>
            <w:r>
              <w:rPr>
                <w:color w:val="000000"/>
                <w:spacing w:val="-1"/>
                <w:lang w:eastAsia="en-US"/>
              </w:rPr>
              <w:t xml:space="preserve">каких условиях происходит </w:t>
            </w:r>
            <w:r>
              <w:rPr>
                <w:color w:val="000000"/>
                <w:lang w:eastAsia="en-US"/>
              </w:rPr>
              <w:t xml:space="preserve">распространение </w:t>
            </w:r>
            <w:r>
              <w:rPr>
                <w:color w:val="000000"/>
                <w:spacing w:val="-2"/>
                <w:lang w:eastAsia="en-US"/>
              </w:rPr>
              <w:t>наркотик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четверть</w:t>
            </w:r>
          </w:p>
        </w:tc>
      </w:tr>
      <w:tr>
        <w:trPr>
          <w:trHeight w:val="157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5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Можно ли избавиться от </w:t>
            </w:r>
            <w:r>
              <w:rPr>
                <w:color w:val="000000"/>
                <w:spacing w:val="-1"/>
                <w:lang w:eastAsia="en-US"/>
              </w:rPr>
              <w:t>наркомани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</w:t>
            </w:r>
            <w:r>
              <w:rPr>
                <w:color w:val="000000"/>
                <w:spacing w:val="-2"/>
                <w:lang w:eastAsia="en-US"/>
              </w:rPr>
              <w:t xml:space="preserve">учащихся представления </w:t>
            </w:r>
            <w:r>
              <w:rPr>
                <w:color w:val="000000"/>
                <w:spacing w:val="-1"/>
                <w:lang w:eastAsia="en-US"/>
              </w:rPr>
              <w:t xml:space="preserve">о разрушительном </w:t>
            </w:r>
            <w:r>
              <w:rPr>
                <w:color w:val="000000"/>
                <w:lang w:eastAsia="en-US"/>
              </w:rPr>
              <w:t xml:space="preserve">воздействии наркотиков </w:t>
            </w:r>
            <w:r>
              <w:rPr>
                <w:color w:val="000000"/>
                <w:spacing w:val="-1"/>
                <w:lang w:eastAsia="en-US"/>
              </w:rPr>
              <w:t>на организ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</w:tr>
      <w:tr>
        <w:trPr>
          <w:trHeight w:val="126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вобода и наркотик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</w:t>
            </w:r>
            <w:r>
              <w:rPr>
                <w:color w:val="000000"/>
                <w:spacing w:val="-2"/>
                <w:lang w:eastAsia="en-US"/>
              </w:rPr>
              <w:t xml:space="preserve">учащихся представления </w:t>
            </w:r>
            <w:r>
              <w:rPr>
                <w:color w:val="000000"/>
                <w:spacing w:val="-1"/>
                <w:lang w:eastAsia="en-US"/>
              </w:rPr>
              <w:t>о наркотической зависимост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</w:tr>
      <w:tr>
        <w:trPr>
          <w:trHeight w:val="1587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пространение наркомании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</w:t>
            </w:r>
            <w:r>
              <w:rPr>
                <w:color w:val="000000"/>
                <w:spacing w:val="-2"/>
                <w:lang w:eastAsia="en-US"/>
              </w:rPr>
              <w:t xml:space="preserve">учащихся представления о путях </w:t>
            </w:r>
            <w:r>
              <w:rPr>
                <w:color w:val="000000"/>
                <w:lang w:eastAsia="en-US"/>
              </w:rPr>
              <w:t xml:space="preserve">распространения </w:t>
            </w:r>
            <w:r>
              <w:rPr>
                <w:color w:val="000000"/>
                <w:spacing w:val="-2"/>
                <w:lang w:eastAsia="en-US"/>
              </w:rPr>
              <w:t>наркоман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</w:tr>
    </w:tbl>
    <w:p>
      <w:pPr>
        <w:sectPr>
          <w:type w:val="nextPage"/>
          <w:pgSz w:w="11906" w:h="16838"/>
          <w:pgMar w:left="1143" w:right="67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Урок 1. Первая проба наркотика - начало полета, в конце которого па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формирование у учащихся понимания недо</w:t>
        <w:softHyphen/>
        <w:t>пустимости даже однократной пробы нарко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полет; падение; ассоциации полета (ощущение приятности, легкости, свободы); вред наркотиче</w:t>
        <w:softHyphen/>
        <w:t>ских веществ; наркотическая «ломка»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Люди с незапамятных времен пытались научиться летать, как птицы. Одержимые этим желанием, они создавали раз</w:t>
        <w:softHyphen/>
        <w:t>личные приспособления для полета. Результатом их усилий явились воздушные шары; самолеты, дирижабли, а затем и космические кораб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му люди хотели летать? Потому что завидовали пти</w:t>
        <w:softHyphen/>
        <w:t>цам. И потому что их представления о полете не омрачались мыслями о плохом. Действительно, наблюдать за полетом птицы приятно. И сразу возникает мысль, а самому полетать, наверное, еще прият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Задание. </w:t>
      </w:r>
      <w:r>
        <w:rPr/>
        <w:t>Описать полет птиц, оценить его есте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какие ощущения у вас возникали при прыжках? Прыгали вы на пружинной кровати, на батуте или с неболшой вышки в воду? С чем ассоциируется такой «полет»?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ителю следует обобщить ответы учеников (полет ассо</w:t>
        <w:softHyphen/>
        <w:t>циируется с чувством легкости, свободы, приятности, удовле</w:t>
        <w:softHyphen/>
        <w:t>творенности и т.д.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чем полет отличается от падения?</w:t>
      </w:r>
    </w:p>
    <w:p>
      <w:pPr>
        <w:pStyle w:val="Normal"/>
        <w:shd w:fill="FFFFFF" w:val="clear"/>
        <w:ind w:firstLine="567"/>
        <w:jc w:val="both"/>
        <w:rPr/>
      </w:pPr>
      <w:r>
        <w:rPr/>
        <w:t>Что считать полетом? - Лишь то, что может повторяться без опасности для организма. А если в конце полета гибель или травма, то это уже не полет, а падение. Например, если человек прыгает с большой высоты без парашюта - это не по</w:t>
        <w:softHyphen/>
        <w:t>лет, а падение, т.к. в конце такого «полета» - гиб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вестно, что некоторые химические вещества способны вызывать такие же ассоциации, как и во время полета: лег</w:t>
        <w:softHyphen/>
        <w:t>кость и «парение». В связи с этим некоторые люди пытаются вызвать у себя эти ощущения путем использования химичес</w:t>
        <w:softHyphen/>
        <w:t>ких веществ. Эти вещества получили название наркотичес</w:t>
        <w:softHyphen/>
        <w:t>ких (наркотики, токсические вещества)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у, который начал употреблять наркотики, каждый раз кажется, что он летит. Он не думает о том, что закончится это падением. Но он обязательно ударится. Обо что? - О му</w:t>
        <w:softHyphen/>
        <w:t>чительное состояние, которое возникает после прекращения действия наркотика. Его называют «ломка», а научное его на</w:t>
        <w:softHyphen/>
        <w:t>звание - абстиненция. Чем дольше человек употребляет нар</w:t>
        <w:softHyphen/>
        <w:t>котики, тем «ломка» более мучитель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омент «ломки» человек раздражителен, неуравнове</w:t>
        <w:softHyphen/>
        <w:t>шен, напряжен, злобен. У него болят мышцы шеи, спины, ко</w:t>
        <w:softHyphen/>
        <w:t>нечностей, живот и т.д. Он не владеет собой, мечется, не мо</w:t>
        <w:softHyphen/>
        <w:t>жет найти себе мес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ое состояние длится неделю или дольше и лишь посте</w:t>
        <w:softHyphen/>
        <w:t>пенно угасает. Но оно быстро снимается новой дозой нарко</w:t>
        <w:softHyphen/>
        <w:t>тика. Здесь полное сходство с опохмелением при пьянстве. И все с тем же результатом: сначала приятно, потому мучитель</w:t>
        <w:softHyphen/>
        <w:t>но. Так человек становится рабом химического вещества: он и хотел бы продолжать свои «полеты», и очень боится того мучительного состояния, в которое попадает при отсутствии очередной доз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тическое рабство. Начав употреблять наркотики, че</w:t>
        <w:softHyphen/>
        <w:t>ловек оказывается «связан» по рукам и ногам. Он не может без наркотика обходиться и при его отсутствии непрерывно как бы бьется о дно пропасти, в которую попал, начав его упо</w:t>
        <w:softHyphen/>
        <w:t>требля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ет ассоциируется со свободой. Но какая же свобода может быть у того, кто стал рабом своего пристрастия к хими</w:t>
        <w:softHyphen/>
        <w:t>ческому веществу?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влекательным для наркомана становится даже вид (об</w:t>
        <w:softHyphen/>
        <w:t>раз) какого-либо порошка или шприца с каким-то раствором. Или слова о действии наркотика. Постепенно ему становится приятен даже сам укол как признак последующего как бы «полета»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гда человек падает и ударяется, он чувствует боль всего несколько мгновений, а потом теряет сознание. А представь</w:t>
        <w:softHyphen/>
        <w:t>те себе, что это ощущение длится часами, сутками, помногу дней и возникает регулярно, как только человек не успел во</w:t>
        <w:softHyphen/>
        <w:t>время принять наркотик. И каждое следующее «падение» еще тяжелее. Где же выход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Подумайте, известны ли вам какие-либо наркотические вещества? Откуда вы о них узнали г Как вы относитесь к этим веществам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Урок 2. Торговля наркотик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объяснить учащимся, в каких условиях про</w:t>
        <w:softHyphen/>
        <w:t>исходит распространение наркот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наркотик как товар; взаимоотноше</w:t>
        <w:softHyphen/>
        <w:t>ния потребителя и продавца наркотиков; ситуации, в которых происходит распространение наркотиков; почему дельцы наркомафии сами, как правило, не употребляют наркотиков?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Уже в древности люди знали охоту, с примитивными ору</w:t>
        <w:softHyphen/>
        <w:t>диями ходили на зверей, ели их мясо, одевались в их шкуры. Чем искуснее, сильнее и смелее был охотник, тем больше он имел шансов выжить. И в настоящее время охота для многих народностей является жизненной необходимостью. Для ус</w:t>
        <w:softHyphen/>
        <w:t>пешной охоты на животных человек использует различные виды приман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ие хотя бы раз в жизни ловили рыбу. На крючок на</w:t>
        <w:softHyphen/>
        <w:t>саживают различные виды приманки для того, чтобы на нее клюнула рыба. Приманку дают рыбе «бесплатно». Но распла</w:t>
        <w:softHyphen/>
        <w:t>чиваться за это ей приходится своей жизнью. Следовательно, за «бесплатную» приманку плата очень высокая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вестно, что наркотики - выгодный товар, т.к. спрос на них постоянно растет. И одной из причин этого является то, что наркоману требуется все большая доза наркотика. При этом торговец старается расширить сеть своих клиентов: если воз</w:t>
        <w:softHyphen/>
        <w:t>растает число покупателей, то увеличиваются и его дох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купателями наркотиков, как правило, являются моло</w:t>
        <w:softHyphen/>
        <w:t>дые люди. Чтобы было больше покупателей этого товара, т.е. потребителей «дури», торговец прибегает к разным способам обмана. Во-первых, распространяет информацию о приятно</w:t>
        <w:softHyphen/>
        <w:t>сти действия и «модности» потребления; во-вторых, о без</w:t>
        <w:softHyphen/>
        <w:t>вредности или даже пользе действия наркотиков; в-третьих, он убеждает, что потребление наркотиков является призна</w:t>
        <w:softHyphen/>
        <w:t>ком взрослости. «Попробуй хотя бы раз, - говорит он, - ведь от одного раза ничего не будет». И предлагает наркотик бес</w:t>
        <w:softHyphen/>
        <w:t>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вы думаете, где, когда, какие товары и с какой целью торговцы предлагают людям бесплатно?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появляются различного рода презента</w:t>
        <w:softHyphen/>
        <w:t>ции тех или иных видов товара. Человеку бесплатно предлага</w:t>
        <w:softHyphen/>
        <w:t>ют попробовать именно для того, чтобы он впоследствии их покупал. При этом человек решает: стоит ли покупать или нет, т.е. у него сохраняется свобода поведения, решения, выб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 наркотиками совсем другое дело. Почему? Потому что под действием наркотика в мозге человека (в результате сложных биохимических реакций) образуется наркотичес</w:t>
        <w:softHyphen/>
        <w:t>кий очаг, который заставляет его даже помимо воли искать, покупать и принимать наркотик.</w:t>
      </w:r>
    </w:p>
    <w:p>
      <w:pPr>
        <w:pStyle w:val="Normal"/>
        <w:shd w:fill="FFFFFF" w:val="clear"/>
        <w:ind w:firstLine="567"/>
        <w:jc w:val="both"/>
        <w:rPr/>
      </w:pPr>
      <w:r>
        <w:rPr/>
        <w:t>Ниже приводятся наиболее часто используемые формы обмана молодежи наркоторговц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«Товар» (наркотик) продавец носит в коробочке из-под спичек. Новичков он угощает бесплатно. При этом сам он де</w:t>
        <w:softHyphen/>
        <w:t>монстративно достает из коробочки «наркотик», заправляет им папиросу и закуривает. Он всем своим видом показывает, что получает огромное удовольствие от этого. Но вся хит</w:t>
        <w:softHyphen/>
        <w:t>рость заключается в том, что в коробочке у него находятся два вещества. С одной стороны - настоящий наркотик, с дру</w:t>
        <w:softHyphen/>
        <w:t>гой - трава, имитирующая наркотик. Торговец, конечно же, курит обычную траву, а других угощает наркотиком. Как только подросток или молодой человек привыкает к наркоти</w:t>
        <w:softHyphen/>
        <w:t>ку (т.е. хочет еще), торговец бесплатного его уже не дает. -Только за день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пример, курящие подростки иногда просят закурить старших по возрасту ребят, и те охотно делятся с ними сига</w:t>
        <w:softHyphen/>
        <w:t>ретами. При этом могут быть и сигареты, начиненные нарко</w:t>
        <w:softHyphen/>
        <w:t>тиком, - «мастырка». Старшие знают об этом, но младшим не говорят и с усмешкой наблюдают за действием наркотика. А младшие постепенно втягиваются в нарком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ользу употребления наркотиков торговцы приводят различные доводы. Чаще это примеры из жизни знаменитых певцов, киногероев и т.д. При этом они всячески пытаются доказать связь потребления наркотиков с положительными качествами героев (ловкие, смелые, красивые, богатые и т.д.). Делается вывод: ничего плохого в употреблении наркотиков нет, а, начав употреблять их, можно больше походить на этих героев - кумиров молодеж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ще раз напоминаем: </w:t>
      </w:r>
      <w:r>
        <w:rPr>
          <w:bCs/>
        </w:rPr>
        <w:t>человеку, которому самому хочется употреблять наркотики, их никогда не дают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Бесплатно их дают только тем, кому пока еще не хочется. Для чего? - Для того, чтобы захотелось. Это первая и главная цель торговца. А уж потом им начнут продавать наркотики, как только убедятся, что они попались на наркотический крючок. И тут уже достигается вторая цель - день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му это две одинаково важные для торговца цели? По</w:t>
        <w:softHyphen/>
        <w:t>тому что он не только зарабатывает деньги на пристрастии человека к наркотику, но и обретает над ним вла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му наркоману хочется повторить прием наркотика? Потому что после нескольких проб человек привыкает к нему и уже не может без него обходиться. Поскольку наркотики стоят немалых денег, наркоману приходится их искать, чтобы приоб</w:t>
        <w:softHyphen/>
        <w:t>рести очередную дозу. Часто он идет ради этого на всякие пре</w:t>
        <w:softHyphen/>
        <w:t>ступления и готов выполнить любое поручение торговц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Заключение.</w:t>
      </w:r>
      <w:r>
        <w:rPr>
          <w:bCs/>
        </w:rPr>
        <w:t xml:space="preserve"> </w:t>
      </w:r>
      <w:r>
        <w:rPr/>
        <w:t>В охотничьей деятельности человек исполь</w:t>
        <w:softHyphen/>
        <w:t>зует различные виды приманок (ставятся капканы, сети, ро</w:t>
        <w:softHyphen/>
        <w:t>ются большие ямы и т.д.) с целью поимки животных. За «бес</w:t>
        <w:softHyphen/>
        <w:t>платную» приманку животные расплачиваются свобод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ожительная информация о наркотиках - тоже приман</w:t>
        <w:softHyphen/>
        <w:t>ка, особенно для человека молодого и доверчивого. И с той же целью. И он так же расплачивается за эту приманку - сначала свободой, здоровьем, семьей, а в конечном итоге и жизн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машнее задание. Объясните, почему торговцы нарко</w:t>
        <w:softHyphen/>
        <w:t>тиками сами их не употребляют? Объясните, почему они да</w:t>
        <w:softHyphen/>
        <w:t>ют наркотики бесплатно тем, кто не хочет их пробовать, и ни</w:t>
        <w:softHyphen/>
        <w:t>когда не дают бесплатно тем, у кого уже пробудилась тяга к наркотикам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Урок 3. Можно ли избавиться от наркомании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я о разрушительном воздействии наркотиков на орган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 xml:space="preserve">поступок; прощение и наказание; внешний облик наркомана. </w:t>
      </w:r>
      <w:r>
        <w:rPr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О людях в обществе судят по их поступкам. Поступки бы</w:t>
        <w:softHyphen/>
        <w:t>вают разные. Если поступок плохой, следует наказание. На</w:t>
        <w:softHyphen/>
        <w:t>пример, если человек поставит свою машину там, где стоянка запрещена, или превысит допустимую скорость при езде на автомобиле, ему придется заплатить штраф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вы думаете, это можно считать наказанием? Чему оно служит?</w:t>
      </w:r>
    </w:p>
    <w:p>
      <w:pPr>
        <w:pStyle w:val="Normal"/>
        <w:shd w:fill="FFFFFF" w:val="clear"/>
        <w:ind w:firstLine="567"/>
        <w:jc w:val="both"/>
        <w:rPr/>
      </w:pPr>
      <w:r>
        <w:rPr/>
        <w:t>Другой пример: человека, который что-то украл и на этом пойман, сажают в тюрьму. Это суровое наказание, правда?</w:t>
      </w:r>
    </w:p>
    <w:p>
      <w:pPr>
        <w:pStyle w:val="Normal"/>
        <w:shd w:fill="FFFFFF" w:val="clear"/>
        <w:ind w:firstLine="567"/>
        <w:jc w:val="both"/>
        <w:rPr/>
      </w:pPr>
      <w:r>
        <w:rPr/>
        <w:t>К сожалению, некоторых людей приходится наказывать, чтобы отучить их поступать плохо. Было бы гораздо легче, ес</w:t>
        <w:softHyphen/>
        <w:t>ли бы они сами поняли, насколько лучше и полезнее для них самих поступать правильно. Многие дети иногда совершают плохие поступки. При этом они стараются скрыть свой по</w:t>
        <w:softHyphen/>
        <w:t>ступок. Например, у некоторых ребят возникают проблемы с учебой. И они стараются скрыть от родителей плохие оценки. Но рано или поздно родители узнают об этом. И неотвратимо последует наказ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то же время дети знают, что за плохой поступок у стар</w:t>
        <w:softHyphen/>
        <w:t>ших можно попросить прощение. Прощение - это значит, что тебе больше не напоминают о плохом поступке и перестают ругать за него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вы думаете, употребление наркотиков - это хороший или плохой поступок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Задание классу: </w:t>
      </w:r>
      <w:r>
        <w:rPr/>
        <w:t>описать внешний облик наркомана и оценить его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, который начинает употреблять наркотики, тоже скрывает свое пристрастие от окружающих. В его жизни по</w:t>
        <w:softHyphen/>
        <w:t>является тайна. И тайна эта очень неприятна. И от самых близких людей. Но зато он не скрывает ее от тех, кто делает то же самое. У него формируются новые связи - с такими же, как он. А старые привязанности, как правило, угасают. Почему? Потому что начавший употреблять наркотики попадает в «рабство» от химического вещества. Образуется целая груп</w:t>
        <w:softHyphen/>
        <w:t>па «рабов», связанных общими наркотическими интересами и отделяющихся от окружающих. Чем? - Своим тайным при</w:t>
        <w:softHyphen/>
        <w:t>страст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нешний облик человека, употребляющего наркотики, по</w:t>
        <w:softHyphen/>
        <w:t>степенно ухудшается: значительное похудание; увеличение активности сальных желез; усиление пигментации кожи лица; бледность и даже зелено-желтый цвет кожи; общая слаб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большие трудности у начинающего наркомана возни</w:t>
        <w:softHyphen/>
        <w:t>кают в учебе: теряется интерес к ней и к прежним увеличени</w:t>
        <w:softHyphen/>
        <w:t>ям, наблюдаются изменения психики (раздражительность, нервозность и т.д.). Успеваемость ухудшается, а с нею утрачи</w:t>
        <w:softHyphen/>
        <w:t>ваются перспективы, связанные с получением образования, хорошей работой и т.д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наркотические препараты в той или иной степени об</w:t>
        <w:softHyphen/>
        <w:t>ладают разрушительной силой на организм. Самостоятельно от них избавиться невозможно. Но крайне трудно это сделать и с медицинской помощ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 может попросить прощение за совершенный им плохой поступок и может получить его. Но избавиться от нар</w:t>
        <w:softHyphen/>
        <w:t>комании невозможно. Наркомания не прощает ничего, нико</w:t>
        <w:softHyphen/>
        <w:t>му и никог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домашних аптечках во многих семьях находятся различ</w:t>
        <w:softHyphen/>
        <w:t>ные лекарства, предназначенные для лечения того или иного заболевания. Среди них есть лекарства, которые могут сни</w:t>
        <w:softHyphen/>
        <w:t>мать боль, аллергию, изменять психическое состояние. Все ле</w:t>
        <w:softHyphen/>
        <w:t>карства следует использовать только по назначению врача. Применение лекарств без надобности может привести к от</w:t>
        <w:softHyphen/>
        <w:t>равлению. Не случайно в системе скорой помощи есть специ</w:t>
        <w:softHyphen/>
        <w:t>альный центр помощи при отравлениях. Младшим пользовать</w:t>
        <w:softHyphen/>
        <w:t>ся домашней аптечкой надо только с разрешения взросл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вестны случаи, когда дети, подростки брали лекарство из аптечки, которое, как они считали, им знакомо, и без раз</w:t>
        <w:softHyphen/>
        <w:t>решения родителей принимали его. В результате они получа</w:t>
        <w:softHyphen/>
        <w:t xml:space="preserve">ли отравление, и их приходилось отправлять в больницу. </w:t>
      </w:r>
      <w:r>
        <w:rPr>
          <w:iCs/>
        </w:rPr>
        <w:t xml:space="preserve">Вопрос: </w:t>
      </w:r>
      <w:r>
        <w:rPr/>
        <w:t>каковы признаки действия наркотика на организм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Задание классу: </w:t>
      </w:r>
      <w:r>
        <w:rPr/>
        <w:t>описать глаза наркомана. (Для учителя: глаза затуманенные или со странным блеском, зрачки мало реагируют на изменение освещенности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В заключение </w:t>
      </w:r>
      <w:r>
        <w:rPr/>
        <w:t>история одной наркоманки: Лене (15 лет) очень хотелось побыстрей стать взрослой и все в жизни по</w:t>
        <w:softHyphen/>
        <w:t>пробовать. Подруги приводили ей доводы о том, что наркоти</w:t>
        <w:softHyphen/>
        <w:t>ки помогут побыстрей стать взрослой. И она попробовала наркоти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епенно ей хотелось все чаще и чаще употреблять его и во все большой дозе. Вскоре она уже не могла без него обхо</w:t>
        <w:softHyphen/>
        <w:t>диться. Родители, узнав о пристрастии дочери к наркотику, попытались ее лечить, обратившись в частную клинику. Лену вывели из состояния наркотической «ломки», и, почувство</w:t>
        <w:softHyphen/>
        <w:t>вав себя лучше, она думала, что на этом все закончилось.</w:t>
      </w:r>
    </w:p>
    <w:p>
      <w:pPr>
        <w:pStyle w:val="Normal"/>
        <w:shd w:fill="FFFFFF" w:val="clear"/>
        <w:ind w:firstLine="567"/>
        <w:jc w:val="both"/>
        <w:rPr/>
      </w:pPr>
      <w:r>
        <w:rPr/>
        <w:t>Но через некоторое время она вновь попадает в нарколо</w:t>
        <w:softHyphen/>
        <w:t>гическую больницу, и в том же состоянии. Почему? Ведь в больнице ей было страшно от того, что она увидела себя как бы со стороны: ведь там были такие же подростки. И они кри</w:t>
        <w:softHyphen/>
        <w:t>чали от боли во всем теле, не могли найти себе места и не мог</w:t>
        <w:softHyphen/>
        <w:t>ли успокоиться и т.д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тому что, помимо «ломки», при наркомании существует и психологическая зависимость от наркотика. Человек уже не может думать ни о чем другом, кроме как об очередной его дозе. И даже мысли о перенесенных мучениях его не останав</w:t>
        <w:softHyphen/>
        <w:t>ливают: настолько сильно желание принимать наркотик вновь и вновь. И он, помимо своей воли, продолжает прини</w:t>
        <w:softHyphen/>
        <w:t>мать его. Это же случилось и с Лен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прощения у наркомании просить бессмыс</w:t>
        <w:softHyphen/>
        <w:t xml:space="preserve">ленно: </w:t>
      </w:r>
      <w:r>
        <w:rPr>
          <w:bCs/>
        </w:rPr>
        <w:t xml:space="preserve">она не прощает никогда, никому, ничего. </w:t>
      </w:r>
      <w:r>
        <w:rPr/>
        <w:t>И выража</w:t>
        <w:softHyphen/>
        <w:t>ется это в постоянном желании принимать наркотик вновь и вновь. Таких «Прости!» может быть очень много, но ничто не помогает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Подумайте, почему многие из тех, кто начал курить, начинает употреблять алкоголь, а затем и нарко</w:t>
        <w:softHyphen/>
        <w:t>тик? И почему они скрывают это от родителей? А если скры</w:t>
        <w:softHyphen/>
        <w:t>вают, что почему продолжают употреблять? Почему меняется круг общения у тех, кто начал употреблять наркотики?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умайте, почему наркоману становится неинтересно все то, что интересно нормальным людям? (Потому что в состоя</w:t>
        <w:softHyphen/>
        <w:t>нии «ломки» ему нужен только наркотик, а в состоянии нар</w:t>
        <w:softHyphen/>
        <w:t>котического дурмана ему вообще ничего больше не нужно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Урок 4. Свобода и наркотики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я о наркотической зависим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свобода и рабство; психологическая зависимость от наркотика; эйфория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 к классу: </w:t>
      </w:r>
      <w:r>
        <w:rPr/>
        <w:t>что такое свобода?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щем понимании свобода - отсутствие каких-либо огра</w:t>
        <w:softHyphen/>
        <w:t>ничений или стеснений при осуществлении человеком его желаний и намерений. Каждый человек обладает наличием различных свобод: он свободно ходит, дышит, может петь (ес</w:t>
        <w:softHyphen/>
        <w:t>ли это не мешает другим) и т.д. Есть и другого рода свобода -свобода печати, свобода совести и т.д. Абсолютной же свобо</w:t>
        <w:softHyphen/>
        <w:t>ды, т.е. свободы делать то, что захочется, не обращая внима</w:t>
        <w:softHyphen/>
        <w:t>ния на других людей, на правила поведения, на законы обще</w:t>
        <w:softHyphen/>
        <w:t>ства и традиции, не быва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 в каждый конкретный момент чего-то хочет, на</w:t>
        <w:softHyphen/>
        <w:t>пример, пить или есть. Т.е. он как бы несвободен, зависим от своих потребностей, желаний и должен удовлетворять их. Но зависимость может быть не только от того, что идет на поль</w:t>
        <w:softHyphen/>
        <w:t>зу. Есть или пить - это то, без чего человек может умереть. За</w:t>
        <w:softHyphen/>
        <w:t>висимость может быть и от того, что вредно или даже опасно, что сокращает жизнь. зависимость может быть и от того, что вредно или даже опасно, что сокращает жизнь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 к классу: </w:t>
      </w:r>
      <w:r>
        <w:rPr/>
        <w:t>назовите наиболее любимые ваши про</w:t>
        <w:softHyphen/>
        <w:t>дукты?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ие из вас потребляют свои любимые лакомства, и иногда в больших количествах. Как вы думаете, полезно это или вредно?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же безобидные (полезные) продукты в большом количе</w:t>
        <w:softHyphen/>
        <w:t>стве для организма могут быть вредными. Но злоупотребляю</w:t>
        <w:softHyphen/>
        <w:t>щий ими человек делает это ради удовольствия. Видели ли вы, как некоторые очень полные люди едят макароны?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, употребляющий наркотики, тоже делает это ради удовольствия. Первые пробы наркотика не вызывают у него каких-либо ощущений, так как нервные клетки мозга пока еще находятся в нормальном состоянии. И только со време</w:t>
        <w:softHyphen/>
        <w:t>нем под влиянием наркотика состояние нервных клеток из</w:t>
        <w:softHyphen/>
        <w:t>меняется таким образом, что защитный барьер психики по</w:t>
        <w:softHyphen/>
        <w:t>степенно рушится, и человек начинает испытывать душев</w:t>
        <w:softHyphen/>
        <w:t>ный подъем, радостное, безмятежное состояние, прилив сил и т.д. Эти ощущения (научное их название - эйфория) с каж</w:t>
        <w:softHyphen/>
        <w:t>дой дозой наркотика усиливаются, и человеку хочется вновь и вновь испытывать такое состояние. Теперь он начинает по</w:t>
        <w:softHyphen/>
        <w:t>стоянно думать о наркотике и становится несвободным - ра</w:t>
        <w:softHyphen/>
        <w:t>бом этого своего жел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обще человек находится во власти своих желаний посто</w:t>
        <w:softHyphen/>
        <w:t>янно. Но для организма есть полезные и необходимые веще</w:t>
        <w:softHyphen/>
        <w:t>ства, от которых человек испытывает удовольствие, а есть опасные (наркотики, алкоголь, табак), от которых он также испытывает удовольствие, но для организма они токсичны. Необходимо уяснить себе, что полезные вещества в большом количестве также могут быть вредными, а наркотики вредны и опасны в любом количест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чем же проявляется психологическая зависимость от наркотика? Во-первых, человек положительно относится к наркотику и к людям, употребляющим его. Во-вторых, наркотик для человека становится главной, а потом и единственной ценностью. Все остальные желания, увлечения и занятия от</w:t>
        <w:softHyphen/>
        <w:t>ходят на задний план, а многие потом и вовсе исчезают. В-третьих, все чаще возникает желание вновь и вновь ощутить действие наркотика: все более частые, а затем и постоянные, навязчивые мысли о н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мысли, действия человека теперь подчинены только одному - наркотику. Человек теперь зависим, несвободен. Раб. После того как изменяется психика, вынужден изме</w:t>
        <w:softHyphen/>
        <w:t>няться и организм. Возникает «противостояние»: психике хо</w:t>
        <w:softHyphen/>
        <w:t>чется наркотика, а организм сопротивляется ему: усиливают</w:t>
        <w:softHyphen/>
        <w:t>ся реакции нейтрализации наркотика. В результате наркома</w:t>
        <w:softHyphen/>
        <w:t>ну приходится увеличивать дозу наркот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ходе развития наркомании организм постепенно перест</w:t>
        <w:softHyphen/>
        <w:t>раивается, и если человек по каким-то причинам на время пе</w:t>
        <w:softHyphen/>
        <w:t>рестает употреблять наркотики, то он начинает испытывать очень мучительное состояние, о котором мы говорили на пре</w:t>
        <w:softHyphen/>
        <w:t>дыдущих уроках, - «ломку» (научное ее название абстинен</w:t>
        <w:softHyphen/>
        <w:t>ция). Чем больше наркотический «стаж» у человека, тем сильнее будет «ломка», абстинен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ремясь к очередному приему наркотического вещества, наркоман готов на любую ложь и обман. Он готов обмануть да</w:t>
        <w:softHyphen/>
        <w:t>же самого лучшего друга, чтобы добыть наркотик. И лжет вс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ение девушки 17 лет о людях, употребляющих наркоти</w:t>
        <w:softHyphen/>
        <w:t>ки: «...Вы лишаетесь будущего. Но если когда-нибудь вы собиретесь остановиться, я обещаю: вам будет очень больно и обидно за бесцельно прожитые годы. Когда-нибудь вам захо</w:t>
        <w:softHyphen/>
        <w:t>чется иметь и цель в жизни, и любимое дело, и какие-то до</w:t>
        <w:softHyphen/>
        <w:t>стижения, и интересную работу, и нормальную семью, но бу</w:t>
        <w:softHyphen/>
        <w:t>дет слишком позд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Составьте описание: «Король-Нарко</w:t>
        <w:softHyphen/>
        <w:t>тик и его подданные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Урок 5. Распространение наркомании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путях распространения нарком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наркомания - заразная болезнь; «возбудитель» - наркотическая информация; компании, в ко</w:t>
        <w:softHyphen/>
        <w:t>торых употребляют наркотики; незаметность и быстрота рас</w:t>
        <w:softHyphen/>
        <w:t>пространения потребления наркотик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 не может существовать долго один: ему необходи</w:t>
        <w:softHyphen/>
        <w:t>мо общение. Первое общение новорожденного ребенка про</w:t>
        <w:softHyphen/>
        <w:t>исходит с мамой. Это общение помогает ему познавать мир. По мере взросления многие подростки объединяются в ком</w:t>
        <w:softHyphen/>
        <w:t>пании на основе каких-то общих интересов: играют в футбол, катаются на велосипедах и т.д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подростками устойчивых компаний проис</w:t>
        <w:softHyphen/>
        <w:t>ходит, как правило, в случае, когда отношения в семье не</w:t>
        <w:softHyphen/>
        <w:t>удовлетворительные - дома не понимают, родители не инте</w:t>
        <w:softHyphen/>
        <w:t>ресуются внутренним миром и т.д. Постепенно подросток чувствует себя ненужным и ищет тех, кто с пониманием к не</w:t>
        <w:softHyphen/>
        <w:t>му отнесется (сочувствует, сопереживает, предлагает свою помощь, пусть даже для ви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ля учителя. </w:t>
      </w:r>
      <w:r>
        <w:rPr/>
        <w:t>Следует разъяснить различие между замк</w:t>
        <w:softHyphen/>
        <w:t>нутой и открытой компанией ребят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м отличается обыкновенная («открытая») группа подро</w:t>
        <w:softHyphen/>
        <w:t>стков от замкнутой? - Родители знают их намерения, интере</w:t>
        <w:softHyphen/>
        <w:t>сы (чем они занимаются, куда пошли), т.к. сами подростки де</w:t>
        <w:softHyphen/>
        <w:t>лятся со взрослыми своими проблем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мкнутая группировка подростков имеет более постоян</w:t>
        <w:softHyphen/>
        <w:t>ный состав и расширяется лишь за счет тех, кто подчиняется их жестким требованиям. Они никогда не рассказывают, чем занимаются, часто стараются скрываться от взросл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правило, первую пробу наркотического вещества че</w:t>
        <w:softHyphen/>
        <w:t>ловек делает под влиянием окружающих и обычно в компа</w:t>
        <w:softHyphen/>
        <w:t>нии: по их уговору, предложению, настоя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Кто это?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е же, как и он, но уже имеющие «опыт» потребле</w:t>
        <w:softHyphen/>
        <w:t>ния наркотиков или наживы на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зрослые, которые с различными целями сближаются с компанией подростков. У них две цели: подчинить, чтобы по</w:t>
        <w:softHyphen/>
        <w:t>том использовать (совместно воровать и т.д.), и вовлечь в нар</w:t>
        <w:softHyphen/>
        <w:t>команию, чтобы потом наживаться (продавать им наркотики, сбывать наркотики с их помощью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Как и почему происходит роковой шаг?</w:t>
      </w:r>
    </w:p>
    <w:p>
      <w:pPr>
        <w:pStyle w:val="Normal"/>
        <w:shd w:fill="FFFFFF" w:val="clear"/>
        <w:ind w:firstLine="567"/>
        <w:jc w:val="both"/>
        <w:rPr/>
      </w:pPr>
      <w:r>
        <w:rPr/>
        <w:t>Мотивы его могут быть различными:</w:t>
      </w:r>
    </w:p>
    <w:p>
      <w:pPr>
        <w:pStyle w:val="Normal"/>
        <w:shd w:fill="FFFFFF" w:val="clear"/>
        <w:ind w:firstLine="567"/>
        <w:jc w:val="both"/>
        <w:rPr/>
      </w:pPr>
      <w:r>
        <w:rPr/>
        <w:t>Желание изведать новые ощущ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Любопытство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ремление не отстать от приятелей и утвердиться в компании. Ведь не случайны лозунги некоторых компаний: «У нас некурящих нет!»; «Ты должен быть, как все!»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вички активно вовлекаются в употребление наркотиков как принуждением, так и самим психологическим климатом компании. И в результате такого общения многие, уже став</w:t>
        <w:softHyphen/>
        <w:t>шие наркоманами, вспоминают: «Не хотелось, да друзья уго</w:t>
        <w:softHyphen/>
        <w:t>ворили...»; «Неудобно было отставать от товарищей...»; «Все так поступают...»; «...только один раз»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му начавшему потреблять наркотики подростку нра</w:t>
        <w:softHyphen/>
        <w:t>вится находиться в наркотической группе?</w:t>
      </w:r>
    </w:p>
    <w:p>
      <w:pPr>
        <w:pStyle w:val="Normal"/>
        <w:shd w:fill="FFFFFF" w:val="clear"/>
        <w:ind w:firstLine="567"/>
        <w:jc w:val="both"/>
        <w:rPr/>
      </w:pPr>
      <w:r>
        <w:rPr/>
        <w:t>Во-первых, в ней складывается особая форма общения между членами группы: взаимное расположение, сочувствие, сопереживание, никто никого за употребление наркотиков не ругает. Во-вторых, взаимопомощь: дают взаймы деньги, делятся наркотиком и т.д. В-третьих, лидер компании может оказывать давление: угроза изгнания из компании или угроза расправы за «измену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ркомания подобна инфекционным заболеваниям, </w:t>
      </w:r>
      <w:r>
        <w:rPr/>
        <w:t>на</w:t>
        <w:softHyphen/>
        <w:t>пример, гриппу. Инфекционные болезни вызываются специ</w:t>
        <w:softHyphen/>
        <w:t>альными болезнетворными микроорганизмами (микробы, вирусы). Есть люди, которые могут заболеть, находясь в окружении этих микробов, а некоторые люди не болеют: их орга</w:t>
        <w:softHyphen/>
        <w:t>низм устойчив к н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езнетворные микробы распространяются различными путями: по воздуху, воде, через пищу, через некоторых насе</w:t>
        <w:softHyphen/>
        <w:t>комых. Например, грипп передается через воздух. (Пришел в класс ученик - кашляет, чихает; пообщался с одноклассника</w:t>
        <w:softHyphen/>
        <w:t>ми, и на другой день еще кто-то в классе заболел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аркомании же «болезнетворным агентом» является наркогенная информация. «Мифы о Наркомании, журнал ВШ №7 и 8, 2003 г.» Ее источником являются люди, потребля</w:t>
        <w:softHyphen/>
        <w:t>ющие наркотики, а также торговцы «дурью». Наркогенная информация сводится к описанию приятности действия нар</w:t>
        <w:softHyphen/>
        <w:t>котиков, их безвредности и даже «полезности», к уговорам типа: «Ничего не будет, если попробовать один раз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генная информация незаметно и быстро распростра</w:t>
        <w:softHyphen/>
        <w:t>няется, особенно при непосредственном общении, совмест</w:t>
        <w:softHyphen/>
        <w:t>ном времяпрепровождении подростков в компании. Извест</w:t>
        <w:softHyphen/>
        <w:t>но, что один наркоман может вовлечь в наркотическое зло до 10-15 здоровых людей - подростков, юношей, а то и взрослых, формируя у них положительное отношение к наркотик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рассказа наркомана: «Часто в кругу знакомых ребят за</w:t>
        <w:softHyphen/>
        <w:t>водились разговоры о полезности наркотиков] Некоторые ве</w:t>
        <w:softHyphen/>
        <w:t>рили этим словам и незаметно становились наркоманам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ман совершенно беспомощен один на один со своей болезнью и активно ищет единомышленников. Образуется целая наркотическая сеть, в которой запутываются все новые и новые жертв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ение девушки, начавшей употреблять наркотики: «Если вы думаете, что наркотики - это только препараты, вы глубо</w:t>
        <w:softHyphen/>
        <w:t>ко ошибаетесь. Они - главная тема для разговора, цель и объ</w:t>
        <w:softHyphen/>
        <w:t xml:space="preserve">единяющее начало. Кроме того, как только ты перестаешь употреблять наркотики, ты понимаешь, </w:t>
      </w:r>
      <w:r>
        <w:rPr>
          <w:u w:val="single"/>
        </w:rPr>
        <w:t>что тебе не о чем раз</w:t>
        <w:softHyphen/>
        <w:t>говаривать со своими лрузьями,</w:t>
      </w:r>
      <w:r>
        <w:rPr/>
        <w:t xml:space="preserve"> нет повода с ними встречать</w:t>
        <w:softHyphen/>
        <w:t xml:space="preserve">ся. Получается, что ты остаешься совсем один, </w:t>
      </w:r>
      <w:r>
        <w:rPr>
          <w:u w:val="single"/>
        </w:rPr>
        <w:t>а человек, как правило, боится этого и чаще всего готов скорее пожертво</w:t>
        <w:softHyphen/>
        <w:t>вать своим здоровьем, чем знакомыми и связями</w:t>
      </w:r>
      <w:r>
        <w:rPr/>
        <w:t>. Покончить с этим злом очень сложно из-за психологической зависимос</w:t>
        <w:softHyphen/>
        <w:t>ти. Поэтому советую подумать, прежде чем делать что-то, «как друг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Знаете ли вы слова, которые исполь</w:t>
        <w:softHyphen/>
        <w:t>зуют в своем обещании наркоманы? Вспомните и попытай</w:t>
        <w:softHyphen/>
        <w:t>тесь объяснить их смыс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Уроки профилактики наркомании (9 класс)</w:t>
      </w:r>
    </w:p>
    <w:p>
      <w:pPr>
        <w:pStyle w:val="Normal"/>
        <w:shd w:fill="FFFFFF" w:val="clear"/>
        <w:ind w:firstLine="567"/>
        <w:jc w:val="center"/>
        <w:rPr/>
      </w:pPr>
      <w:r>
        <w:rPr/>
        <w:t>Тематический план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663"/>
        <w:gridCol w:w="4085"/>
        <w:gridCol w:w="1603"/>
      </w:tblGrid>
      <w:tr>
        <w:trPr>
          <w:trHeight w:val="86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206" w:firstLine="1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spacing w:val="-4"/>
                <w:lang w:eastAsia="en-US"/>
              </w:rPr>
              <w:t>п/п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09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Тема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Це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Дата </w:t>
            </w:r>
            <w:r>
              <w:rPr>
                <w:color w:val="000000"/>
                <w:spacing w:val="-3"/>
                <w:lang w:eastAsia="en-US"/>
              </w:rPr>
              <w:t>проведения</w:t>
            </w:r>
          </w:p>
        </w:tc>
      </w:tr>
      <w:tr>
        <w:trPr>
          <w:trHeight w:val="170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firstLine="19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Прием наркотика - всегда полет, </w:t>
            </w:r>
            <w:r>
              <w:rPr>
                <w:color w:val="000000"/>
                <w:spacing w:val="1"/>
                <w:lang w:eastAsia="en-US"/>
              </w:rPr>
              <w:t>но в конце - всегда падени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firstLine="2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Закрепить у учащихся представление о характере действия </w:t>
            </w:r>
            <w:r>
              <w:rPr>
                <w:color w:val="000000"/>
                <w:spacing w:val="-3"/>
                <w:lang w:eastAsia="en-US"/>
              </w:rPr>
              <w:t xml:space="preserve">наркотиков: </w:t>
            </w:r>
            <w:r>
              <w:rPr>
                <w:color w:val="000000"/>
                <w:spacing w:val="-1"/>
                <w:lang w:eastAsia="en-US"/>
              </w:rPr>
              <w:t xml:space="preserve">начальный этап их действия можно </w:t>
            </w:r>
            <w:r>
              <w:rPr>
                <w:color w:val="000000"/>
                <w:lang w:eastAsia="en-US"/>
              </w:rPr>
              <w:t xml:space="preserve">расценить как </w:t>
            </w:r>
            <w:r>
              <w:rPr>
                <w:color w:val="000000"/>
                <w:spacing w:val="-1"/>
                <w:lang w:eastAsia="en-US"/>
              </w:rPr>
              <w:t>«полет»,но далее-</w:t>
            </w:r>
            <w:r>
              <w:rPr>
                <w:color w:val="000000"/>
                <w:spacing w:val="-3"/>
                <w:lang w:eastAsia="en-US"/>
              </w:rPr>
              <w:t>обязательно пад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</w:tr>
      <w:tr>
        <w:trPr>
          <w:trHeight w:val="170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Оборот наркотиков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firstLine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учащихся представление о целях незаконного </w:t>
            </w:r>
            <w:r>
              <w:rPr>
                <w:color w:val="000000"/>
                <w:spacing w:val="-2"/>
                <w:lang w:eastAsia="en-US"/>
              </w:rPr>
              <w:t xml:space="preserve">оборота наркотиков; объяснить им, </w:t>
            </w:r>
            <w:r>
              <w:rPr>
                <w:color w:val="000000"/>
                <w:spacing w:val="-1"/>
                <w:lang w:eastAsia="en-US"/>
              </w:rPr>
              <w:t xml:space="preserve">почему торговцы </w:t>
            </w:r>
            <w:r>
              <w:rPr>
                <w:color w:val="000000"/>
                <w:spacing w:val="-3"/>
                <w:lang w:eastAsia="en-US"/>
              </w:rPr>
              <w:t xml:space="preserve">наркотиками сами их </w:t>
            </w:r>
            <w:r>
              <w:rPr>
                <w:color w:val="000000"/>
                <w:spacing w:val="-2"/>
                <w:lang w:eastAsia="en-US"/>
              </w:rPr>
              <w:t>не употребляю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четверть</w:t>
            </w:r>
          </w:p>
        </w:tc>
      </w:tr>
      <w:tr>
        <w:trPr>
          <w:trHeight w:val="11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8" w:hanging="1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ожно ли избавиться от наркомании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7" w:hanging="5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Сформировать у </w:t>
            </w:r>
            <w:r>
              <w:rPr>
                <w:color w:val="000000"/>
                <w:spacing w:val="-1"/>
                <w:lang w:eastAsia="en-US"/>
              </w:rPr>
              <w:t xml:space="preserve">учащихся </w:t>
            </w:r>
            <w:r>
              <w:rPr>
                <w:color w:val="000000"/>
                <w:spacing w:val="-3"/>
                <w:lang w:eastAsia="en-US"/>
              </w:rPr>
              <w:t xml:space="preserve">представление о </w:t>
            </w:r>
            <w:r>
              <w:rPr>
                <w:color w:val="000000"/>
                <w:spacing w:val="-2"/>
                <w:lang w:eastAsia="en-US"/>
              </w:rPr>
              <w:t xml:space="preserve">первой пробе </w:t>
            </w:r>
            <w:r>
              <w:rPr>
                <w:color w:val="000000"/>
                <w:spacing w:val="-1"/>
                <w:lang w:eastAsia="en-US"/>
              </w:rPr>
              <w:t xml:space="preserve">наркотика и ее </w:t>
            </w:r>
            <w:r>
              <w:rPr>
                <w:color w:val="000000"/>
                <w:spacing w:val="-2"/>
                <w:lang w:eastAsia="en-US"/>
              </w:rPr>
              <w:t>последствиях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</w:tr>
      <w:tr>
        <w:trPr>
          <w:trHeight w:val="100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Свобода и наркотики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10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учащихся представление о </w:t>
            </w:r>
            <w:r>
              <w:rPr>
                <w:color w:val="000000"/>
                <w:spacing w:val="-3"/>
                <w:lang w:eastAsia="en-US"/>
              </w:rPr>
              <w:t xml:space="preserve">влиянии наркотиков </w:t>
            </w:r>
            <w:r>
              <w:rPr>
                <w:color w:val="000000"/>
                <w:spacing w:val="-2"/>
                <w:lang w:eastAsia="en-US"/>
              </w:rPr>
              <w:t>на организ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</w:tr>
      <w:tr>
        <w:trPr>
          <w:trHeight w:val="14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Распространение наркомании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23" w:hanging="14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Сформировать у учащихся представление о наркомании как </w:t>
            </w:r>
            <w:r>
              <w:rPr>
                <w:color w:val="000000"/>
                <w:spacing w:val="-3"/>
                <w:lang w:eastAsia="en-US"/>
              </w:rPr>
              <w:t xml:space="preserve">болезни, носящей </w:t>
            </w:r>
            <w:r>
              <w:rPr>
                <w:color w:val="000000"/>
                <w:spacing w:val="-1"/>
                <w:lang w:eastAsia="en-US"/>
              </w:rPr>
              <w:t xml:space="preserve">пандемический </w:t>
            </w:r>
            <w:r>
              <w:rPr>
                <w:color w:val="000000"/>
                <w:spacing w:val="-2"/>
                <w:lang w:eastAsia="en-US"/>
              </w:rPr>
              <w:t>характер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Урок 1. Прием наркотика - всегда полет, но в конце - все</w:t>
        <w:softHyphen/>
        <w:t>гда пад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закрепить у учащихся представление о ха</w:t>
        <w:softHyphen/>
        <w:t>рактере действия наркотиков: начальный этап действия их на психику человека можно расценить как «полет», но далее -обязательно па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виды наркотиков и характер их воз</w:t>
        <w:softHyphen/>
        <w:t>действия на психику человека; состояние «полета» и состоя</w:t>
        <w:softHyphen/>
        <w:t>ние после этого - состояние «падения»; наркомания и токси</w:t>
        <w:softHyphen/>
        <w:t>кома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истории человечества известно несколько целей исполь</w:t>
        <w:softHyphen/>
        <w:t>зования наркотических веществ. Во-первых, использование их в медицине с целью обезболивания, в том числе наркоза во время операции., Во-вторых, использование наркотических веществ в культурных целях религии (введение человека в со</w:t>
        <w:softHyphen/>
        <w:t>стояние экстаза). В-третьих, применение наркотических ве</w:t>
        <w:softHyphen/>
        <w:t>ществ для достижения удоволь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чителя. Понятие «гедонизм» - этическое учение, ко</w:t>
        <w:softHyphen/>
        <w:t>торое целью жизни и высшим благом признает наслаждение. В Каирском музее находится мумия малолетней принцес</w:t>
        <w:softHyphen/>
        <w:t xml:space="preserve">сы, жившей в </w:t>
      </w:r>
      <w:r>
        <w:rPr>
          <w:lang w:val="en-US"/>
        </w:rPr>
        <w:t>XIV</w:t>
      </w:r>
      <w:r>
        <w:rPr/>
        <w:t xml:space="preserve"> в. до н.э. Во рту у нее были обнаружены ос</w:t>
        <w:softHyphen/>
        <w:t>татки опиума. И вполне возможно, что она умерла от его пе</w:t>
        <w:softHyphen/>
        <w:t>редозировки. Но тогда не было известно, что опиум может вызывать пристрастие, и «маковые соски» без колебаний ре</w:t>
        <w:softHyphen/>
        <w:t>комендовали как успокоительное средство даже для малень</w:t>
        <w:softHyphen/>
        <w:t>ких де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вые упоминания о применении опиума в медицине бы</w:t>
        <w:softHyphen/>
        <w:t xml:space="preserve">ли обнаружены в греческих источниках </w:t>
      </w:r>
      <w:r>
        <w:rPr>
          <w:lang w:val="en-US"/>
        </w:rPr>
        <w:t>VII</w:t>
      </w:r>
      <w:r>
        <w:rPr/>
        <w:t xml:space="preserve"> в. до н.э. В России эта практика продолжалась до 30-х гг. </w:t>
      </w:r>
      <w:r>
        <w:rPr>
          <w:lang w:val="en-US"/>
        </w:rPr>
        <w:t>XX</w:t>
      </w:r>
      <w:r>
        <w:rPr/>
        <w:t xml:space="preserve"> века. Кроме того, он использовался в быту: настойку опия можно было купить в наших аптеках без рецепта почти до 60-х г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требление наркотических веществ с тем, чтобы вызвать у человека необычные ощущения и переживания, изначаль</w:t>
        <w:softHyphen/>
        <w:t>но связано с культовыми целями. Но, обнаружив стимулиру</w:t>
        <w:softHyphen/>
        <w:t>ющие свойства некоторых наркотических веществ и расслаб</w:t>
        <w:softHyphen/>
        <w:t>ляющее действие других, какая-то часть людей стала исполь</w:t>
        <w:softHyphen/>
        <w:t>зовать их исключительно для того, чтобы вызывать у себя та</w:t>
        <w:softHyphen/>
        <w:t>кие же ощущения и пере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наиболее широко распространены спо</w:t>
        <w:softHyphen/>
        <w:t xml:space="preserve">собы потребления наркотических веществ в медицинских </w:t>
      </w:r>
      <w:r>
        <w:rPr>
          <w:iCs/>
        </w:rPr>
        <w:t>це</w:t>
        <w:softHyphen/>
        <w:t xml:space="preserve">лях </w:t>
      </w:r>
      <w:r>
        <w:rPr/>
        <w:t>и для того, чтобы ввести себя в состояние приятного одур</w:t>
        <w:softHyphen/>
        <w:t>манивания. Первое называется «законный оборот наркоти</w:t>
        <w:softHyphen/>
        <w:t>ков», второе - «незаконный оборот наркотик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генным (т.е. опьяняющим, одурманивающим) дейст</w:t>
        <w:softHyphen/>
        <w:t>вием обладают разнообразные по химическому строению ве</w:t>
        <w:softHyphen/>
        <w:t>щества, найденные в природе или полученные искусствен</w:t>
        <w:softHyphen/>
        <w:t>ным путем. В зависимости от особенностей своего строения они влияют на различные отделы центральной нервной сис</w:t>
        <w:softHyphen/>
        <w:t>темы, вызывая привлекательные для человека психические состояния. Такие состояния достигаются главным образом за счет способности одурманивающих веществ усиливать субъ</w:t>
        <w:softHyphen/>
        <w:t>ективно «положительное» и тормозить субъективно «отрица</w:t>
        <w:softHyphen/>
        <w:t>тельное» в психи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ажно знать, что все вызывающие опьянения (одурмани</w:t>
        <w:softHyphen/>
        <w:t>вание) вещества делятся на две большие группы. Первая группа - те вещества, употребление которых без медицинско</w:t>
        <w:softHyphen/>
        <w:t>го назначения запрещено законом. Это и есть наркотики, а пристрастие к ним - наркомания. Вторая группа - те вещест</w:t>
        <w:softHyphen/>
        <w:t>ва, которые хотя и способны вызвать одурманивание, но ко</w:t>
        <w:softHyphen/>
        <w:t>торые невозможно запретить (к примеру, некоторые средст</w:t>
        <w:softHyphen/>
        <w:t>ва бытовой химии). Их называют токсическими (а также нар</w:t>
        <w:softHyphen/>
        <w:t>котоксическими) веществами. Пристрастие к ним называет</w:t>
        <w:softHyphen/>
        <w:t>ся не наркомания, а токсикомания, но, с точки зрения основ</w:t>
        <w:softHyphen/>
        <w:t>ных представлений об одурманивании, - это одно и то же: и эйфория, и абстиненция («ломка»), и психическая зависи</w:t>
        <w:softHyphen/>
        <w:t>мость, и болезненное пристраст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тические (и наркотоксические) вещества способны также вызывать особые состояния сознания, нередко опасные для жизни. При этом сохраняется восприятие собственного психического состояния, но отключается контакт с внутренни</w:t>
        <w:softHyphen/>
        <w:t>ми органами, что создает иллюзию невесомости, бестелеснос</w:t>
        <w:softHyphen/>
        <w:t>ти, «свободы», «парения» над временем и пространств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ведении, например, первитина искажается восприя</w:t>
        <w:softHyphen/>
        <w:t>тие происходящего, изменяется чувство времени, нарушает</w:t>
        <w:softHyphen/>
        <w:t>ся ощущение соразмерности затрачиваемых физических уси</w:t>
        <w:softHyphen/>
        <w:t>лий: нагрузка не замечается или воспринимается как неболь</w:t>
        <w:softHyphen/>
        <w:t>шая. И человек совершает необычайно большую и тяжелую работу с неблагоприятными для своего организма последстви</w:t>
        <w:softHyphen/>
        <w:t>ями, так как это ведет к истощению нервной системы и к фи</w:t>
        <w:softHyphen/>
        <w:t>зическому изнеможению. Когда мы слышим, что кто-то тан</w:t>
        <w:softHyphen/>
        <w:t>цевал модный танец на спор в течение многих часов, следует понимать: это возможно лишь под влиянием наркотиков сти</w:t>
        <w:softHyphen/>
        <w:t>мулирующего действия (первитин, «экстази» и др.).</w:t>
      </w:r>
    </w:p>
    <w:p>
      <w:pPr>
        <w:pStyle w:val="Normal"/>
        <w:shd w:fill="FFFFFF" w:val="clear"/>
        <w:ind w:firstLine="567"/>
        <w:jc w:val="both"/>
        <w:rPr/>
      </w:pPr>
      <w:r>
        <w:rPr/>
        <w:t>Употребление ЛСД создает иллюзию «парения духа»; неко</w:t>
        <w:softHyphen/>
        <w:t>торые предметы воспринимаются как одушевленные. Лица жи</w:t>
        <w:softHyphen/>
        <w:t>вых людей и лица на портретах постоянно меняют выражение, становятся то уродливыми, то смешными или очень красивы</w:t>
        <w:softHyphen/>
        <w:t>ми, подмигивают, улыбаются. Собственное тело, в частности, руки, становятся рельефными и какими-то чужими и т.д.</w:t>
      </w:r>
    </w:p>
    <w:p>
      <w:pPr>
        <w:pStyle w:val="Normal"/>
        <w:shd w:fill="FFFFFF" w:val="clear"/>
        <w:ind w:firstLine="567"/>
        <w:jc w:val="both"/>
        <w:rPr/>
      </w:pPr>
      <w:r>
        <w:rPr/>
        <w:t>Действие наркотика кетамина вызывает ощущение полета в космос без космического корабля и скафандра. Индивид себя не контролирует, танцует что-то наподобие шаманских танцев или кувыркается, поет песни на неизвестном языке. Боли он не ощущает. Но нередко возникают мысли, которые повергают его в уныние и вызывают чувство страх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мере возрастания наркотического «стажа» степень приятного эффекта наркотика снижается, а интенсивность «ломки» (абстиненции) возрастает. Наркоман вновь прини</w:t>
        <w:softHyphen/>
        <w:t>мает наркотик, чтобы предотвратить «ломку». Напомним ее проявления: настроение портится, возникает раздражитель</w:t>
        <w:softHyphen/>
        <w:t>ность, все вокруг начинает «бесить», болит все тело, человек буквально не может найти себе места. Это вполне можно сравнить с «падением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Заключение.</w:t>
      </w:r>
      <w:r>
        <w:rPr>
          <w:bCs/>
        </w:rPr>
        <w:t xml:space="preserve"> </w:t>
      </w:r>
      <w:r>
        <w:rPr/>
        <w:t>Можно привести отрывок из рассказа М.Булгакова «Морфий»: при впрыскивании «почти мгновен</w:t>
        <w:softHyphen/>
        <w:t>но наступает состояние спокойствия, тотчас переходящее в восторг и блаженство». Но потом «все исчезает бесследно, как не было. Наступает боль, ужас, тьма. Весна гремит, чер</w:t>
        <w:softHyphen/>
        <w:t>ные птицы перелетают с обнаженных ветвей на ветви, а вда</w:t>
        <w:softHyphen/>
        <w:t>ли лес щетиной, ломаной и черной, тянется к нему...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Знаете ли вы знакомого, который употребляет наркотики? Расскажите, что вы думаете об этом? Каковы его жизненные перспективы? Как долго он проживет? От чего он может умереть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Урок 2. Оборот наркотиков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я о целях незаконного оборота наркотиков; объяснить им, поче</w:t>
        <w:softHyphen/>
        <w:t>му торговцы наркотиками сами их не употребляют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наркотик - товар; закономерности спроса и предложения; наркотическая сеть; ответственность граждан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До недавнего времени продажи наркотиков осуществля</w:t>
        <w:softHyphen/>
        <w:t>лась лишь в медицинских целях. В настоящее время все шире распространяется продажа наркотиков с целью одурманива</w:t>
        <w:softHyphen/>
        <w:t>ния. Следует отметить, что наркотики очень выгодный товар: во-первых, компактен и удобен в транспортировке и не тре</w:t>
        <w:softHyphen/>
        <w:t>бует особых условий хранения; во-вторых, крут его потреби</w:t>
        <w:softHyphen/>
        <w:t>телей постоянно расширяется. Торговля наркотиками не за</w:t>
        <w:softHyphen/>
        <w:t>висит от сезона года: их продают круглогодично. К тому же она дает большие прибыли (второе место в мире после тор</w:t>
        <w:softHyphen/>
        <w:t>говли оружием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увеличения числа покупателей наркоторговец исполь</w:t>
        <w:softHyphen/>
        <w:t>зует разного рода обман. Во-первых, это положительная ин</w:t>
        <w:softHyphen/>
        <w:t>формация о наркотиках, особенно среди молодежи, с учетом их незнания подлинных свойств наркотических веществ. Это утверждения о том, что наркотики безвредны, вызывают при</w:t>
        <w:softHyphen/>
        <w:t>ятные ощущения, повышают работоспособность, сексуаль</w:t>
        <w:softHyphen/>
        <w:t>ные возможности и т.д. Во-вторых, потенциального покупа</w:t>
        <w:softHyphen/>
        <w:t>теля убеждают попробовать наркотик хотя бы один раз. Это будто бы даже «необходимо»: и не скажется на здоровье, и вместе с тем «расширит опы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искушенным людям наркоторговец предлагает нарко</w:t>
        <w:softHyphen/>
        <w:t>тик бесплатно - в надежде, что им понравится и они начнут потреблять его постоянно. Этим способом наркотическая сеть расширяется, в ней запутываются все новые и новые жертвы - здоровые ранее люди разного возраста, но преиму</w:t>
        <w:softHyphen/>
        <w:t>щественно молодежь, т.к. доверчивого и не имеющего боль</w:t>
        <w:softHyphen/>
        <w:t>шого жизненного опыта человека наркоторговцу обмануть и заманить в свои сети легче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пространению наркотиков способствуют и сами нарко</w:t>
        <w:softHyphen/>
        <w:t>маны, оказывая на новичков наркотическое давление (угово</w:t>
        <w:softHyphen/>
        <w:t>ры, предложение попробовать и т.д.). По статистическим дан</w:t>
        <w:softHyphen/>
        <w:t>ным, один наркоман может вовлечь в употребление наркоти</w:t>
        <w:softHyphen/>
        <w:t>ков до 10-1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 к классу: </w:t>
      </w:r>
      <w:r>
        <w:rPr/>
        <w:t>как вы думаете, почему сами наркотор</w:t>
        <w:softHyphen/>
        <w:t>говцы не употребляют наркотиков?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тому что торговцы, зная особенности наркотических веществ и главное - развитие зависимости, сами не употреб</w:t>
        <w:softHyphen/>
        <w:t>ляют их. Это очень важно знать каждому. И об этом обяза</w:t>
        <w:softHyphen/>
        <w:t>тельно надо подумать, когда кто-то будет предлагать попробо</w:t>
        <w:softHyphen/>
        <w:t>вать наркотик. Прежде чем дать ответ на предложение нарко</w:t>
        <w:softHyphen/>
        <w:t>торговца, следует у него у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/>
        <w:t>Принимает ли наркотики сам предлагающий? Чем это он докаже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/>
        <w:t>Как он обходится без наркотика, если долго его не при</w:t>
        <w:softHyphen/>
        <w:t>нима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/>
        <w:t>Как он докажет, что наркотики безвредны?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я опасность, которую несут наркотики для человека и общества, государство запрещает их оборот. В нашей стране, как и в большинстве других стран, существует закон, запре</w:t>
        <w:softHyphen/>
        <w:t>щающий любые действия, направленные на добывание, изго</w:t>
        <w:softHyphen/>
        <w:t>товление, распространение одурманивающих средств, вовле</w:t>
        <w:softHyphen/>
        <w:t>чение кого-либо в их употребл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ависимости от вида правонарушений, связанных с неза</w:t>
        <w:softHyphen/>
        <w:t>конным оборотом наркотиков, и степени их тяжести предус</w:t>
        <w:softHyphen/>
        <w:t>мотрена административная и уголовная ответственность. (Для учителя: административная ответственность - штраф и задержание на несколько суток).</w:t>
      </w:r>
    </w:p>
    <w:p>
      <w:pPr>
        <w:pStyle w:val="Normal"/>
        <w:shd w:fill="FFFFFF" w:val="clear"/>
        <w:ind w:firstLine="567"/>
        <w:jc w:val="both"/>
        <w:rPr/>
      </w:pPr>
      <w:r>
        <w:rPr/>
        <w:t>Уголовным преступлением является: незаконное изготов</w:t>
        <w:softHyphen/>
        <w:t>ление, потребление, перевозка, сбыт наркотических средств; хищение наркотических средств; организация или содержа</w:t>
        <w:softHyphen/>
        <w:t>ние притонов для их потребления; посев или выращивание запрещенных к возделыванию культур, содержащих нарко</w:t>
        <w:softHyphen/>
        <w:t>тические ве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ры наказания за это - лишение свободы на срок до 10 лет с конфискацией имущества. Уголовную ответственность несут лица, достигшие 16 лет, а в случае совершения тяжких преступлений - 14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машнее </w:t>
      </w:r>
      <w:r>
        <w:rPr>
          <w:iCs/>
        </w:rPr>
        <w:t xml:space="preserve">задание. </w:t>
      </w:r>
      <w:r>
        <w:rPr/>
        <w:t>Как вы думаете, можно ли в школе купить наркотики? Кто из продавцов наркотиков употребля</w:t>
        <w:softHyphen/>
        <w:t>ет их сам и кто не употребляет? Как вы думаете, почему нар</w:t>
        <w:softHyphen/>
        <w:t>котик предлагают бесплатно, пока человек не хочет его по</w:t>
        <w:softHyphen/>
        <w:t>пробовать сам? И почему, если он захочет, то дают только за деньги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Урок 3. Можно ли избавиться от наркомании</w:t>
      </w:r>
    </w:p>
    <w:p>
      <w:pPr>
        <w:pStyle w:val="Normal"/>
        <w:shd w:fill="FFFFFF" w:val="clear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е о первой пробе наркотика и ее последст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наркомания и токсикомания; психо</w:t>
        <w:softHyphen/>
        <w:t>логическая зависимость от наркоти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мания - социально опасное психическое заболева</w:t>
        <w:softHyphen/>
        <w:t>ние. Суть его заключается в том, что человек стремится по</w:t>
        <w:softHyphen/>
        <w:t>грузить себя в состояние «наркотического опьянения» путем приема тех или иных химических соединений, которые ока</w:t>
        <w:softHyphen/>
        <w:t>зывают действие на центральную нервную систему, и постоянно в этом состоянии нах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тическое состояние (опьянение, одурманенность) могут вызывать многие вещества, действующие на психику. И все они без исключения ядовиты. Это весьма широкий круг веществ - от лекарств, обладающих психотропным эффек</w:t>
        <w:softHyphen/>
        <w:t>том, до средств бытовой хим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Наркомания </w:t>
      </w:r>
      <w:r>
        <w:rPr/>
        <w:t>- это пристрастие к «классическим» наркоти</w:t>
        <w:softHyphen/>
        <w:t>кам (препараты опия, индийской конопли и др.). Все эти ве</w:t>
        <w:softHyphen/>
        <w:t>щества запрещаются употреблять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Токсикомания </w:t>
      </w:r>
      <w:r>
        <w:rPr/>
        <w:t>- это пристрастие к употреблению разнооб</w:t>
        <w:softHyphen/>
        <w:t>разного, довольно беспорядочного круга веществ, способных воздействовать на психику, - разного рода «таблетки» и жид</w:t>
        <w:softHyphen/>
        <w:t>кости, включая и средства бытовой химии (органические рас</w:t>
        <w:softHyphen/>
        <w:t>творители, клей, даже бензин). Они столь же опасны, как и наркотики, но их употребление трудно запретить, поскольку у них есть и полезное применение - по прямому назнач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прос: что способствует приему наркотиков?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вой пробе наркотика способствуют: желание изведать новые ощущения; любопытство; стремление не отстать от приятелей; опасение показаться в их глазах «слабым»; утвер</w:t>
        <w:softHyphen/>
        <w:t>диться среди тех, кто употребляет наркотические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в каких условиях происходит первая проба?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вестно, что первая проба наркотического вещества про</w:t>
        <w:softHyphen/>
        <w:t>исходит, как правило, в компании, под влиянием окружаю</w:t>
        <w:softHyphen/>
        <w:t>щих, по их уговору, настоянию и т.д. И это бывает иногда до</w:t>
        <w:softHyphen/>
        <w:t>статочно, чтобы подросток, юноша или девушка захотели на себе испытать действие наркотика. Способствует этому и психологическая установка молодежи: «Ну, один-то раз мож</w:t>
        <w:softHyphen/>
        <w:t>но, за один раз не накажут и всегда можно извиниться, по</w:t>
        <w:softHyphen/>
        <w:t>просить прощение...». Но беда подстерегает не извне, а изну</w:t>
        <w:softHyphen/>
        <w:t>три - из глубин собственной псих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как вы думаете, человек может попросить проще</w:t>
        <w:softHyphen/>
        <w:t>ние за этот необдуманный поступок?</w:t>
      </w:r>
    </w:p>
    <w:p>
      <w:pPr>
        <w:pStyle w:val="Normal"/>
        <w:shd w:fill="FFFFFF" w:val="clear"/>
        <w:ind w:firstLine="567"/>
        <w:jc w:val="both"/>
        <w:rPr/>
      </w:pPr>
      <w:r>
        <w:rPr/>
        <w:t>Вы, наверное, неоднократно, за не очень хороший посту</w:t>
        <w:softHyphen/>
        <w:t>пок просили прощение у родителей. Если родителям расска</w:t>
        <w:softHyphen/>
        <w:t>зать всю правду, то, наверное, они простят. Но потребление наркотиков - совсем не тот случай, так как при употреблении наркотика у человека развивается зависимость от него. И об</w:t>
        <w:softHyphen/>
        <w:t>ращаться надо к самому себе, но психика уже нарушена. И человек сам, без всяких уговоров и предложений, стремится продолжать принимать наркотик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висимость от наркотика формируется очень быстро: иногда достаточно всего одной пробы наркотического веще</w:t>
        <w:softHyphen/>
        <w:t>ства, чтобы человек оказался в наркотической ловушке. Это зависит как от индивидуальных особенностей психики, так и от вида наркотика. Как это проявляется? Как неудержимое желание еще и еще принимать наркотик - в перспективе всю оставшуюся жизнь. Потребление наркотиков приносит нар</w:t>
        <w:softHyphen/>
        <w:t>команам множество неприятностей, но самостоятельно отка</w:t>
        <w:softHyphen/>
        <w:t>заться от приема наркотиков очень трудно: первое, что наркотик делает в психике, - выжигает волю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ует сделать важный для себя вывод: недопустима да</w:t>
        <w:softHyphen/>
        <w:t>же однократная проба нарко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Заключение.</w:t>
      </w:r>
      <w:r>
        <w:rPr>
          <w:bCs/>
        </w:rPr>
        <w:t xml:space="preserve"> </w:t>
      </w:r>
      <w:r>
        <w:rPr/>
        <w:t>Отрывок из статьи «Сколько стоит соско</w:t>
        <w:softHyphen/>
        <w:t>чить с иглы? »: «...Машу и Оксану втянули в наркотики их пар</w:t>
        <w:softHyphen/>
        <w:t>ни. Трудно устоять, когда живешь с наркоманом, находящим</w:t>
        <w:softHyphen/>
        <w:t>ся в «системе». Системой называют такое стойкое привыка</w:t>
        <w:softHyphen/>
        <w:t>ние, когда наркотик становится абсолютно необходимым, как сон или пища. Ира начала употреблять наркотики в 15 лет, потому что считала это признаком взрослости...»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Немного статистики. </w:t>
      </w:r>
      <w:r>
        <w:rPr/>
        <w:t>За последние 5 лет количество де</w:t>
        <w:softHyphen/>
        <w:t>тей и подростков, наблюдавшихся в учреждениях здравоо</w:t>
        <w:softHyphen/>
        <w:t>хранения по поводу употребления наркотиков, возросло поч</w:t>
        <w:softHyphen/>
        <w:t>ти в 15 раз. Количество подростков, доставленных в состоя</w:t>
        <w:softHyphen/>
        <w:t>нии «наркотического опьянения» и в состоянии абстиненции («ломки», увеличилось в 16 раз. За 1998 г. почти на четверть выросло количество подростков, совершивших преступле</w:t>
        <w:softHyphen/>
        <w:t>ния, связанные с наркотиками (продажа, изготовление), и бо</w:t>
        <w:softHyphen/>
        <w:t>лее чем наполовину - количество подростков, совершивших преступления под воздействием наркот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Подумайте, по каким признакам можно установить, что ваш сверстник употребляет наркоти</w:t>
        <w:softHyphen/>
        <w:t>ки? Перечислите их. Каковы жизненные перспективы тех, кто начал употреблять наркотики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Урок 4. Свобода и нарко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я о влиянии наркотиков на организ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эйфория и абстинентный синдром («ломка»); свобода и рабство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ждый человек имеет множество потребностей. В пер</w:t>
        <w:softHyphen/>
        <w:t>вую очередь это жизненно важные потребности (в пище, от</w:t>
        <w:softHyphen/>
        <w:t>дыхе, одежде и т.д.). Имеет человек и социальные потребнос</w:t>
        <w:softHyphen/>
        <w:t>ти (в общении, социальном признании, утверждение в кол</w:t>
        <w:softHyphen/>
        <w:t>лективе, группе, классе и т.д.). Чем выше уровень социально</w:t>
        <w:softHyphen/>
        <w:t>го развития личности, тем выше уровень ее духовных, соци</w:t>
        <w:softHyphen/>
        <w:t>альных потреб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инство людей удовлетворяют свои потребности ес</w:t>
        <w:softHyphen/>
        <w:t>тественными способами. Но в некоторых случаях под воздей</w:t>
        <w:softHyphen/>
        <w:t>ствием внешних причин они могут удовлетворять свои жела</w:t>
        <w:softHyphen/>
        <w:t>ния и в н естественных формах. Так происходит, если чело</w:t>
        <w:softHyphen/>
        <w:t>век испытывает потребность снять эмоциональное или физи</w:t>
        <w:softHyphen/>
        <w:t>ческое перенапряжение, утомление, но делает это не естест</w:t>
        <w:softHyphen/>
        <w:t>венным способом - отдыхом и переключением, а погружени</w:t>
        <w:softHyphen/>
        <w:t>ем себя в состояние опьянения (алкоголем, наркотиками или токсическими веществам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прос: как человек приобщается к употреблению нарко</w:t>
        <w:softHyphen/>
        <w:t>тических веществ?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которые наркотические вещества, воздействуя непо</w:t>
        <w:softHyphen/>
        <w:t>средственно на головной мозг, способны на короткое время вызывать иллюзию радости, эмоционального подъема. По</w:t>
        <w:softHyphen/>
        <w:t>добные ощущения человек в обычной жизни испытывает не часто. И в норме положительные переживания «зарабатыва</w:t>
        <w:softHyphen/>
        <w:t>ются» трудом, творческими достижениями, физическими уп</w:t>
        <w:softHyphen/>
        <w:t>ражнениями, общением, действиями, дающими приятные ощущения собственного здоровья и силы. Употребление же наркотических веществ является способом как бы незакон</w:t>
        <w:softHyphen/>
        <w:t>ного присвоения приятных переживаний. Это «радость, взя</w:t>
        <w:softHyphen/>
        <w:t>тая взаймы». Именно она получила название эйфор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потребление наркотиков молодежью частично обусловлено модой. При этом формируется пред</w:t>
        <w:softHyphen/>
        <w:t>ставленье о наркотических веществах как элементе особого, «молодежного», образа жизни. Существенно расширился ар</w:t>
        <w:softHyphen/>
        <w:t>сенал используемых для достижения состояния опьянения веществ, появились новые - синтетические - наркотики, нео</w:t>
        <w:softHyphen/>
        <w:t>жиданное использование находят привычные в обиходе ле</w:t>
        <w:softHyphen/>
        <w:t>карственные препараты, средства бытовой химии. Имеет ме</w:t>
        <w:softHyphen/>
        <w:t>сто сочетание разных подобного рода веществ - для усиления эффекта каждого из нас.</w:t>
      </w:r>
    </w:p>
    <w:p>
      <w:pPr>
        <w:pStyle w:val="Normal"/>
        <w:shd w:fill="FFFFFF" w:val="clear"/>
        <w:ind w:firstLine="567"/>
        <w:jc w:val="both"/>
        <w:rPr/>
      </w:pPr>
      <w:r>
        <w:rPr/>
        <w:t>Вместе с тем следует отметить, что у части подрастающего поколения с раннего возраста формируется предрасполо</w:t>
        <w:softHyphen/>
        <w:t>женность к употреблению наркотических веществ. Многие дети вырастают в сигаретном дыму, видят алкогольное засто</w:t>
        <w:softHyphen/>
        <w:t>лье и рано знакомятся со спиртными напитками (для «про</w:t>
        <w:softHyphen/>
        <w:t>бы»). Многие пользуются различными «таблетками». В ре</w:t>
        <w:softHyphen/>
        <w:t>зультате у подростков отсутствует страх перед всеми этими веществами, и они не воспринимают их как опасные для здо</w:t>
        <w:softHyphen/>
        <w:t>ровья и жизни. Предложение закурить, выпить, добавить ка</w:t>
        <w:softHyphen/>
        <w:t>кое-то вещество в табак или алкоголь не вызывает ожидае</w:t>
        <w:softHyphen/>
        <w:t>мой реакции, протеста или ощущения 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Есть два типичных варианта состояния наркотического опьянения: с преобладанием явлений торможения централь</w:t>
        <w:softHyphen/>
        <w:t>ной нервной системы и с преобладанием явлений возбужде</w:t>
        <w:softHyphen/>
        <w:t>ния. В первом случае наблюдаются: общая вялость, малопо</w:t>
        <w:softHyphen/>
        <w:t>движность, сонливость, неразборчивость речи, замедлен</w:t>
        <w:softHyphen/>
        <w:t>ность движений, нарушение координации в сочетании с при</w:t>
        <w:softHyphen/>
        <w:t>ятной умиротворенностью. Во втором случае преобладают: повышенная, а нередко избыточная активность, суетливость, затрудненная концентрация внимания, убыстренность речи, веселость, беспричинный смех, а также ощущение, что свои физические возможности резко возрос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ояние опьянения (одурманенности) - главное, стерж</w:t>
        <w:softHyphen/>
        <w:t>невое явление в процессах, ведущих к заболеванию наркома</w:t>
        <w:softHyphen/>
        <w:t>нией, токсикоманией, алкоголизмом. Чем сильнее это состоя</w:t>
        <w:softHyphen/>
        <w:t>ние, тем больше желание повторить однажды достигнутый эффект. Но и тем быстрее формируется болезненное прист</w:t>
        <w:softHyphen/>
        <w:t>растие к веществу, вызывающему опьянение, и тяжелее по</w:t>
        <w:softHyphen/>
        <w:t>следствия для психики и организма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ой механизм взаимодействия (взаимоотношений) че</w:t>
        <w:softHyphen/>
        <w:t>ловека с наркотическими веществами чем-то напоминает маятник: чем сильнее качнешь его в сторону искусственно вы</w:t>
        <w:softHyphen/>
        <w:t>зываемого удовольствия, тем дальше он отбросит тебя в сто</w:t>
        <w:softHyphen/>
        <w:t>рону тяжких переживаний. Но чем сильнее эти переживания (вызванные разрушительными, отравляющими последствия</w:t>
        <w:softHyphen/>
        <w:t>ми приема наркотиков), тем выше потребность вновь и еще сильнее качнуть «маятник» в обратную сторону - употребить еще большее количество наркотического вещества и делать это чаще. Не случайно молодые наркоманы нередко умирают от передозировки наркот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Абстиненция, или «ломка», - весьма тягостное состояние. С какого-то момента потребления наркотика человек уже ощущает не только желание принимать его вновь и вновь (это он ощутил и осознал раньше), но и невозможность обойтись без наркотика из-за внезапно наступившей «ломки». Но нео</w:t>
        <w:softHyphen/>
        <w:t>жиданной она может быть для него только первый раз. Потом он уже заранее ощущает ее приближение и очень боится ее. Страх «ломки» побуждает его добывать наркотик даже в большей степени, чем эйфория. Тем более что со временем интенсивность эйфории ослабевает, а интенсивность «лом</w:t>
        <w:softHyphen/>
        <w:t>ки» увеличивается. Находящийся в состоянии «ломки» чело</w:t>
        <w:softHyphen/>
        <w:t>век буквально не может найти себе места: он возбужден или резко угнетен, чувствует себя тяжело больным, не владеет своими психическими функциями, испытывает тревогу и не</w:t>
        <w:softHyphen/>
        <w:t>приятные, болезненные ощущения в различных частях т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Мы уже говорили, что употребление наркотиков ведет сначала к периодическому, а затем и непрерывному их при</w:t>
        <w:softHyphen/>
        <w:t>ему, чтобы вновь и вновь испытывать приятные ощущения либо снимать явления психического дискомфорта. Всей дей</w:t>
        <w:softHyphen/>
        <w:t>ствия человека, вся его жизнь направлены только на добыва</w:t>
        <w:softHyphen/>
        <w:t>ние и употребление наркотика. Человек уже не свободен, он - раб. Стремясь к очередному приему наркотика, наркоман готов на любую ложь, обман, предательство и даже преступ</w:t>
        <w:softHyphen/>
        <w:t>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Заключение.</w:t>
      </w:r>
      <w:r>
        <w:rPr>
          <w:bCs/>
        </w:rPr>
        <w:t xml:space="preserve"> </w:t>
      </w:r>
      <w:r>
        <w:rPr/>
        <w:t>Любой, кто первый раз пробует что-то про</w:t>
        <w:softHyphen/>
        <w:t>сто из любопытства, на 100% уверен, что ему это не повредит, что у него достаточная сила воли, что в следующий раз он от</w:t>
        <w:softHyphen/>
        <w:t>кажется. Так думают многие, но так невелика граница между впервые перенесенным состоянием эйфории и устойчивой зависимостью, что порой человек и сам не замечает, как пе</w:t>
        <w:softHyphen/>
        <w:t>реходить грань, отделяющую здорового от больного. А воля его уже парализована, и потом, как правило, бывает уже по</w:t>
        <w:softHyphen/>
        <w:t>з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Подумайте о смысле и различиях по</w:t>
        <w:softHyphen/>
        <w:t>нятий свобода и рабство. Как они соотносятся с понятиями эйфории и абстиненция?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Урок 5. Распространение наркома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Цель урока: </w:t>
      </w:r>
      <w:r>
        <w:rPr/>
        <w:t>сформировать у учащихся представление о наркомании как болезни, носящей пандемически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Основные понятия: </w:t>
      </w:r>
      <w:r>
        <w:rPr/>
        <w:t>наркомания - психическая «зараз</w:t>
        <w:softHyphen/>
        <w:t>ное» заболевание; наркоманией могут страдать люди любого возраста; это почти неизлечимая или крайне трудно излечи</w:t>
        <w:softHyphen/>
        <w:t>мая болезнь; нет будущего у людей, начавших принимать наркотик; незаконный оборот наркотик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</w:rPr>
        <w:t>Основные положения урока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какие виды болезней существуют?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езни условно делятся на три вида: соматические, в том числе инфекционные; психические; болезни поведения. Чет</w:t>
        <w:softHyphen/>
        <w:t>кой границы между разными видами болезней нет в одном: какая бы болезнь ни возникла, страдает весь организм, нару</w:t>
        <w:softHyphen/>
        <w:t>шается вся его жизне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выделилась особая группа болезней, которая связана с поведением человека. К ней относятся: ал</w:t>
        <w:softHyphen/>
        <w:t>коголизм, наркомания, токсикомания, табакокурение, болез</w:t>
        <w:softHyphen/>
        <w:t>ни неправильного образа жизни. Все они связаны между со</w:t>
        <w:softHyphen/>
        <w:t>бой и другими видами болезней (соматическими, психическими)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Вопрос: </w:t>
      </w:r>
      <w:r>
        <w:rPr/>
        <w:t>какие болезни называют инфекционными? Поче</w:t>
        <w:softHyphen/>
        <w:t>му наркоманию считают «заразным» заболеванием?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едует особо отметить, что болезни поведения обладают большой степенью заразительности, причем в качестве «виру</w:t>
        <w:softHyphen/>
        <w:t xml:space="preserve">са» здесь выступает пример потребляющих, положительная их информация о наркотиках </w:t>
      </w:r>
      <w:r>
        <w:rPr>
          <w:bCs/>
        </w:rPr>
        <w:t>(наркогенная информац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точником наркогенной информации являются люди, употребляющие наркотические вещества, и те, кто заинтере</w:t>
        <w:softHyphen/>
        <w:t>сован в распространении наркомании, - наркоторговцы (нар</w:t>
        <w:softHyphen/>
        <w:t>комафия). Вместе с тем источником наркогенной информа</w:t>
        <w:softHyphen/>
        <w:t xml:space="preserve">ции могут быть и семья, и средства массовой информации, и художественная литература. При этом </w:t>
      </w:r>
      <w:r>
        <w:rPr>
          <w:u w:val="single"/>
        </w:rPr>
        <w:t>правда о наркотиках и особенно последствиях их приема нередко замалчи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тсюда важно сделать правильный вывод для себя: прежде чем взять в рот или сделать укол какого-либо вещества, надо </w:t>
      </w:r>
      <w:r>
        <w:rPr>
          <w:u w:val="single"/>
        </w:rPr>
        <w:t>иметь полную информацию о нем и последствиях его исполь</w:t>
        <w:softHyphen/>
        <w:t>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генная информация, распространяемая торговцами, в основном сводится к описанию приятного действия нарко</w:t>
        <w:softHyphen/>
        <w:t>тических веществ, утверждению об их полезности или по крайней мере безвредности, а также к прямым предложени</w:t>
        <w:softHyphen/>
        <w:t>ям попробовать, испытать на себе «замечательное» действие того или иного ве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корость распространения наркогенной информации и ее заразительность очень велики. Основной путь ее распростра</w:t>
        <w:softHyphen/>
        <w:t>нения - непосредственное общение, совместное времяпре</w:t>
        <w:softHyphen/>
        <w:t>провождение молодых люд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генная информация содержится не только в словах, но также и в самом поведении наркоманов, наркоторговцев. Это демонстрируемые ими способы приготовления и приема наркогенных веществ, личный пример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е время распространение наркомании приоб</w:t>
        <w:softHyphen/>
        <w:t>рело угрожающий, эпидемический характер, особенно среди молодежи. Наибольшее число страдающих этой страшной болезнью - в возрасте от 13 до 30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чему же наркомания так трудно лечится? - Потому что психологическая зависимость от наркотического вещества сохраняется на всю жизнь. Стоит только человеку, давно уже переставшему принимать наркотик, снова его попробовать, как у него даже после длительного перерыва - возникает не</w:t>
        <w:softHyphen/>
        <w:t>удержимое желание вновь принимать его постоянно. Поэто</w:t>
        <w:softHyphen/>
        <w:t>му всю оставшуюся жизнь надо быть начеку, чтобы не про</w:t>
        <w:softHyphen/>
        <w:t>явить даже минутной слабости (сделать однократный прием), после чего его болезненное пристрастие, как лавина, нарас</w:t>
        <w:softHyphen/>
        <w:t>тает и становится даже более сильным, чем ране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пример, женщина не употребляла наркотики 11 лет! За такой срок, казалось бы, не осталось и следа от действия нар</w:t>
        <w:softHyphen/>
        <w:t>котиков. Но какая-то заноза застряла в мозгу, в психике, и од</w:t>
        <w:softHyphen/>
        <w:t>нажды это сказалось. «От этого, видно, не уйдешь. Кто попро</w:t>
        <w:softHyphen/>
        <w:t>бует «слезу» мака, плачет всю жизнь!» И она снова начала употреблять наркотики - в связи с возникшими у нее кон</w:t>
        <w:softHyphen/>
        <w:t>фликтами в семье и на работ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котики очень коварны. Иногда желание принять нар</w:t>
        <w:softHyphen/>
        <w:t>котик проявляется в сознании в замаскированном виде, как мысль: «А что, может быть, мне проверить себя, испытать си</w:t>
        <w:softHyphen/>
        <w:t>лу воли?» Или мысль: «Только один раз - ведь я же перестал его принимать, не буду и теперь, только один раз попро</w:t>
        <w:softHyphen/>
        <w:t>бую...» И болезнь из скрытой формы переходит в явную. Че</w:t>
        <w:softHyphen/>
        <w:t>ловек возобновляет прием наркот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Домашнее задание. </w:t>
      </w:r>
      <w:r>
        <w:rPr/>
        <w:t>Вспомните, известны ли вам люди, которые употребляли наркотики, а потом перестали? Кто из них порвал с наркотиком окончательно, и как это ему уда</w:t>
        <w:softHyphen/>
        <w:t>лось, а кто много раз пытался «завязать», но не смог?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firstLine="3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1"/>
        </w:tabs>
        <w:ind w:left="241" w:hanging="241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7"/>
        </w:tabs>
        <w:ind w:left="217" w:hanging="21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83" w:hanging="183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245" w:hanging="245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193" w:hanging="193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RTFNum141">
    <w:name w:val="RTF_Num 14 1"/>
    <w:qFormat/>
    <w:rPr>
      <w:rFonts w:ascii="Times New Roman CYR" w:hAnsi="Times New Roman CYR" w:cs="Times New Roman CYR"/>
    </w:rPr>
  </w:style>
  <w:style w:type="character" w:styleId="RTFNum151">
    <w:name w:val="RTF_Num 15 1"/>
    <w:qFormat/>
    <w:rPr>
      <w:rFonts w:ascii="Times New Roman CYR" w:hAnsi="Times New Roman CYR" w:cs="Times New Roman CYR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61">
    <w:name w:val="RTF_Num 16 1"/>
    <w:qFormat/>
    <w:rPr>
      <w:rFonts w:ascii="Times New Roman CYR" w:hAnsi="Times New Roman CYR" w:cs="Times New Roman CYR"/>
    </w:rPr>
  </w:style>
  <w:style w:type="character" w:styleId="RTFNum181">
    <w:name w:val="RTF_Num 18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E3E3FF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FFFFFF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artist.ru/s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51:00Z</dcterms:created>
  <dc:creator>Пользователь</dc:creator>
  <dc:description/>
  <cp:keywords/>
  <dc:language>en-US</dc:language>
  <cp:lastModifiedBy>1</cp:lastModifiedBy>
  <cp:lastPrinted>2017-12-03T22:52:00Z</cp:lastPrinted>
  <dcterms:modified xsi:type="dcterms:W3CDTF">2018-11-06T18:29:00Z</dcterms:modified>
  <cp:revision>7</cp:revision>
  <dc:subject/>
  <dc:title>Школьное сочинение описание на свободную тему - МОЛОДЕЖЬ И СОВРЕМЕННОСТЬ</dc:title>
</cp:coreProperties>
</file>