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0" w:hanging="0"/>
        <w:rPr/>
      </w:pPr>
      <w:bookmarkStart w:id="0" w:name="_page_9_0"/>
      <w:r>
        <w:rPr>
          <w:rFonts w:cs="Calibri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Ы Ш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Ы НА 2022-2023 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5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тодиче</w:t>
      </w:r>
      <w:r>
        <w:rPr>
          <w:rFonts w:eastAsia="Times New Roman" w:cs="Times New Roman" w:ascii="Times New Roman" w:hAnsi="Times New Roman"/>
          <w:b/>
          <w:bCs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кая</w:t>
      </w:r>
      <w:r>
        <w:rPr>
          <w:rFonts w:eastAsia="Times New Roman" w:cs="Times New Roman" w:ascii="Times New Roman" w:hAnsi="Times New Roman"/>
          <w:b/>
          <w:bCs/>
          <w:color w:val="1C2E3D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2E3D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1C2E3D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з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ная</w:t>
      </w:r>
      <w:r>
        <w:rPr>
          <w:rFonts w:eastAsia="Times New Roman" w:cs="Times New Roman" w:ascii="Times New Roman" w:hAnsi="Times New Roman"/>
          <w:b/>
          <w:bCs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а</w:t>
      </w:r>
      <w:r>
        <w:rPr>
          <w:rFonts w:eastAsia="Times New Roman" w:cs="Times New Roman" w:ascii="Times New Roman" w:hAnsi="Times New Roman"/>
          <w:b/>
          <w:bCs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b/>
          <w:bCs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е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в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твор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их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н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ях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рехо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»</w:t>
      </w:r>
    </w:p>
    <w:p>
      <w:pPr>
        <w:pStyle w:val="Normal"/>
        <w:widowControl w:val="false"/>
        <w:spacing w:lineRule="auto" w:line="244" w:before="9" w:after="0"/>
        <w:ind w:left="25" w:right="2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озда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слов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1C2E3D"/>
          <w:spacing w:val="9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ля 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еры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1C2E3D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чител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кого</w:t>
      </w:r>
      <w:r>
        <w:rPr>
          <w:rFonts w:eastAsia="Times New Roman" w:cs="Times New Roman" w:ascii="Times New Roman" w:hAnsi="Times New Roman"/>
          <w:color w:val="1C2E3D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тенц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1C2E3D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ы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 уровня</w:t>
      </w:r>
      <w:r>
        <w:rPr>
          <w:rFonts w:eastAsia="Times New Roman" w:cs="Times New Roman" w:ascii="Times New Roman" w:hAnsi="Times New Roman"/>
          <w:color w:val="1C2E3D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фес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е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ва</w:t>
      </w:r>
      <w:r>
        <w:rPr>
          <w:rFonts w:eastAsia="Times New Roman" w:cs="Times New Roman" w:ascii="Times New Roman" w:hAnsi="Times New Roman"/>
          <w:color w:val="1C2E3D"/>
          <w:spacing w:val="1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фес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pacing w:val="1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пете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1C2E3D"/>
          <w:spacing w:val="1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агогов как фак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ыш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словиях</w:t>
      </w:r>
      <w:r>
        <w:rPr>
          <w:rFonts w:eastAsia="Times New Roman" w:cs="Times New Roman" w:ascii="Times New Roman" w:hAnsi="Times New Roman"/>
          <w:color w:val="1C2E3D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еали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ых</w:t>
      </w:r>
      <w:r>
        <w:rPr>
          <w:rFonts w:eastAsia="Times New Roman" w:cs="Times New Roman" w:ascii="Times New Roman" w:hAnsi="Times New Roman"/>
          <w:color w:val="1C2E3D"/>
          <w:spacing w:val="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ль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х стандартов тре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ле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.</w:t>
      </w:r>
    </w:p>
    <w:p>
      <w:pPr>
        <w:pStyle w:val="Normal"/>
        <w:widowControl w:val="false"/>
        <w:spacing w:lineRule="auto" w:line="240" w:before="0" w:after="0"/>
        <w:ind w:left="8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ачи: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Обно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содерж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образо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lang w:eastAsia="ru-RU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304" w:before="61" w:after="0"/>
        <w:ind w:left="-59" w:right="541" w:hanging="0"/>
        <w:jc w:val="right"/>
        <w:rPr/>
      </w:pPr>
      <w:r>
        <w:rPr>
          <w:rFonts w:eastAsia="Symbol" w:cs="Symbol" w:ascii="Symbol" w:hAnsi="Symbol"/>
          <w:color w:val="1C2E3D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1C2E3D"/>
          <w:spacing w:val="91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шенс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     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е   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ОО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</w:p>
    <w:p>
      <w:pPr>
        <w:pStyle w:val="Normal"/>
        <w:widowControl w:val="false"/>
        <w:spacing w:lineRule="auto" w:line="240" w:before="7" w:after="0"/>
        <w:ind w:left="284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 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;</w:t>
      </w:r>
    </w:p>
    <w:p>
      <w:pPr>
        <w:pStyle w:val="Normal"/>
        <w:widowControl w:val="false"/>
        <w:tabs>
          <w:tab w:val="clear" w:pos="708"/>
          <w:tab w:val="left" w:pos="2874" w:leader="none"/>
          <w:tab w:val="left" w:pos="4329" w:leader="none"/>
          <w:tab w:val="left" w:pos="6216" w:leader="none"/>
          <w:tab w:val="left" w:pos="8146" w:leader="none"/>
          <w:tab w:val="left" w:pos="8957" w:leader="none"/>
        </w:tabs>
        <w:spacing w:lineRule="auto" w:line="304" w:before="66" w:after="0"/>
        <w:ind w:left="284" w:right="481" w:hanging="283"/>
        <w:rPr/>
      </w:pPr>
      <w:r>
        <w:rPr>
          <w:rFonts w:eastAsia="Symbol" w:cs="Symbol" w:ascii="Symbol" w:hAnsi="Symbol"/>
          <w:color w:val="1C2E3D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1C2E3D"/>
          <w:spacing w:val="91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шенс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к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а</w:t>
        <w:tab/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  <w:tab/>
        <w:t>выпускников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  <w:tab/>
        <w:t>у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об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об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О);</w:t>
      </w:r>
    </w:p>
    <w:p>
      <w:pPr>
        <w:pStyle w:val="Normal"/>
        <w:widowControl w:val="false"/>
        <w:tabs>
          <w:tab w:val="clear" w:pos="708"/>
          <w:tab w:val="left" w:pos="2226" w:leader="none"/>
          <w:tab w:val="left" w:pos="3549" w:leader="none"/>
          <w:tab w:val="left" w:pos="5628" w:leader="none"/>
          <w:tab w:val="left" w:pos="6951" w:leader="none"/>
          <w:tab w:val="left" w:pos="7858" w:leader="none"/>
          <w:tab w:val="left" w:pos="8703" w:leader="none"/>
          <w:tab w:val="left" w:pos="9159" w:leader="none"/>
        </w:tabs>
        <w:spacing w:lineRule="auto" w:line="309" w:before="0" w:after="0"/>
        <w:ind w:left="284" w:right="518" w:hanging="283"/>
        <w:jc w:val="both"/>
        <w:rPr/>
      </w:pPr>
      <w:r>
        <w:rPr>
          <w:rFonts w:eastAsia="Symbol" w:cs="Symbol" w:ascii="Symbol" w:hAnsi="Symbol"/>
          <w:color w:val="1C2E3D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1C2E3D"/>
          <w:spacing w:val="91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,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,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дл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  <w:tab/>
        <w:t>образовательных</w:t>
        <w:tab/>
        <w:t>программ</w:t>
        <w:tab/>
        <w:t>НОО,</w:t>
        <w:tab/>
        <w:t>ООО</w:t>
        <w:tab/>
        <w:t>и</w:t>
        <w:tab/>
        <w:t>СОО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чающ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 г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требов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 госу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том;</w:t>
      </w:r>
    </w:p>
    <w:p>
      <w:pPr>
        <w:pStyle w:val="Normal"/>
        <w:widowControl w:val="false"/>
        <w:tabs>
          <w:tab w:val="clear" w:pos="708"/>
          <w:tab w:val="left" w:pos="2673" w:leader="none"/>
          <w:tab w:val="left" w:pos="4567" w:leader="none"/>
          <w:tab w:val="left" w:pos="5654" w:leader="none"/>
        </w:tabs>
        <w:spacing w:lineRule="auto" w:line="304" w:before="0" w:after="0"/>
        <w:ind w:left="284" w:right="478" w:hanging="283"/>
        <w:rPr/>
      </w:pPr>
      <w:r>
        <w:rPr>
          <w:rFonts w:eastAsia="Symbol" w:cs="Symbol" w:ascii="Symbol" w:hAnsi="Symbol"/>
          <w:color w:val="1C2E3D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1C2E3D"/>
          <w:spacing w:val="91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шенс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  <w:tab/>
        <w:t>у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 xml:space="preserve">педагогов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304" w:before="0" w:after="0"/>
        <w:ind w:left="284" w:right="487" w:hanging="283"/>
        <w:rPr/>
      </w:pPr>
      <w:r>
        <w:rPr>
          <w:rFonts w:eastAsia="Symbol" w:cs="Symbol" w:ascii="Symbol" w:hAnsi="Symbol"/>
          <w:color w:val="1C2E3D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1C2E3D"/>
          <w:spacing w:val="91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шенс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ст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офессион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агогов;</w:t>
      </w:r>
    </w:p>
    <w:p>
      <w:pPr>
        <w:pStyle w:val="Normal"/>
        <w:widowControl w:val="false"/>
        <w:tabs>
          <w:tab w:val="clear" w:pos="708"/>
          <w:tab w:val="left" w:pos="2603" w:leader="none"/>
          <w:tab w:val="left" w:pos="5160" w:leader="none"/>
          <w:tab w:val="left" w:pos="7786" w:leader="none"/>
          <w:tab w:val="left" w:pos="9555" w:leader="none"/>
        </w:tabs>
        <w:spacing w:lineRule="auto" w:line="304" w:before="0" w:after="0"/>
        <w:ind w:left="284" w:right="483" w:hanging="283"/>
        <w:rPr/>
      </w:pPr>
      <w:r>
        <w:rPr>
          <w:rFonts w:eastAsia="Symbol" w:cs="Symbol" w:ascii="Symbol" w:hAnsi="Symbol"/>
          <w:color w:val="1C2E3D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1C2E3D"/>
          <w:spacing w:val="91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пров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аботы с молодым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304" w:before="0" w:after="0"/>
        <w:ind w:left="284" w:right="1224" w:hanging="283"/>
        <w:rPr/>
      </w:pPr>
      <w:r>
        <w:rPr>
          <w:rFonts w:eastAsia="Symbol" w:cs="Symbol" w:ascii="Symbol" w:hAnsi="Symbol"/>
          <w:color w:val="1C2E3D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1C2E3D"/>
          <w:spacing w:val="91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о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ся в 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ся;</w:t>
      </w:r>
    </w:p>
    <w:p>
      <w:pPr>
        <w:pStyle w:val="Normal"/>
        <w:widowControl w:val="false"/>
        <w:tabs>
          <w:tab w:val="clear" w:pos="708"/>
          <w:tab w:val="left" w:pos="3889" w:leader="none"/>
          <w:tab w:val="left" w:pos="8799" w:leader="none"/>
        </w:tabs>
        <w:spacing w:lineRule="auto" w:line="304" w:before="0" w:after="0"/>
        <w:ind w:left="344" w:right="479" w:hanging="343"/>
        <w:rPr/>
      </w:pPr>
      <w:r>
        <w:rPr>
          <w:rFonts w:eastAsia="Symbol" w:cs="Symbol" w:ascii="Symbol" w:hAnsi="Symbol"/>
          <w:color w:val="1C2E3D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1C2E3D"/>
          <w:spacing w:val="91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работы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ы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1" w:right="-20" w:hanging="0"/>
        <w:rPr/>
      </w:pPr>
      <w:r>
        <w:rPr>
          <w:rFonts w:eastAsia="Symbol" w:cs="Symbol" w:ascii="Symbol" w:hAnsi="Symbol"/>
          <w:color w:val="1C2E3D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1C2E3D"/>
          <w:spacing w:val="91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х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овре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</w:p>
    <w:p>
      <w:pPr>
        <w:pStyle w:val="Normal"/>
        <w:widowControl w:val="false"/>
        <w:spacing w:lineRule="auto" w:line="240" w:before="0" w:after="0"/>
        <w:ind w:left="61" w:right="3694" w:firstLine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 обуч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ьнейшее разв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е к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дро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тен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 xml:space="preserve">ала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ере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80" w:before="42" w:after="0"/>
        <w:ind w:left="1" w:right="221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1C2E3D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цию</w:t>
      </w:r>
      <w:r>
        <w:rPr>
          <w:rFonts w:eastAsia="Times New Roman" w:cs="Times New Roman" w:ascii="Times New Roman" w:hAnsi="Times New Roman"/>
          <w:color w:val="1C2E3D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б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1C2E3D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2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pacing w:val="2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1C2E3D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ворческого</w:t>
      </w:r>
      <w:r>
        <w:rPr>
          <w:rFonts w:eastAsia="Times New Roman" w:cs="Times New Roman" w:ascii="Times New Roman" w:hAnsi="Times New Roman"/>
          <w:color w:val="1C2E3D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те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циала</w:t>
      </w:r>
      <w:r>
        <w:rPr>
          <w:rFonts w:eastAsia="Times New Roman" w:cs="Times New Roman" w:ascii="Times New Roman" w:hAnsi="Times New Roman"/>
          <w:color w:val="1C2E3D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 кор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уса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 дал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ш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ци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 с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улирова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4608" w:leader="none"/>
          <w:tab w:val="left" w:pos="6331" w:leader="none"/>
          <w:tab w:val="left" w:pos="7339" w:leader="none"/>
          <w:tab w:val="left" w:pos="9377" w:leader="none"/>
        </w:tabs>
        <w:spacing w:lineRule="auto" w:line="254" w:before="0" w:after="0"/>
        <w:ind w:left="152" w:right="259" w:hanging="0"/>
        <w:jc w:val="both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а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слов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1C2E3D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ыш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фессиональной</w:t>
      </w:r>
      <w:r>
        <w:rPr>
          <w:rFonts w:eastAsia="Times New Roman" w:cs="Times New Roman" w:ascii="Times New Roman" w:hAnsi="Times New Roman"/>
          <w:color w:val="1C2E3D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тен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1C2E3D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агогов</w:t>
        <w:tab/>
        <w:t>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 уча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 в профес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, со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а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п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агоги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 р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боток,</w:t>
      </w:r>
      <w:r>
        <w:rPr>
          <w:rFonts w:eastAsia="Times New Roman" w:cs="Times New Roman" w:ascii="Times New Roman" w:hAnsi="Times New Roman"/>
          <w:color w:val="1C2E3D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бучающие</w:t>
      </w:r>
      <w:r>
        <w:rPr>
          <w:rFonts w:eastAsia="Times New Roman" w:cs="Times New Roman" w:ascii="Times New Roman" w:hAnsi="Times New Roman"/>
          <w:color w:val="1C2E3D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ры,</w:t>
      </w:r>
      <w:r>
        <w:rPr>
          <w:rFonts w:eastAsia="Times New Roman" w:cs="Times New Roman" w:ascii="Times New Roman" w:hAnsi="Times New Roman"/>
          <w:color w:val="1C2E3D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еб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ары</w:t>
      </w:r>
      <w:r>
        <w:rPr>
          <w:rFonts w:eastAsia="Times New Roman" w:cs="Times New Roman" w:ascii="Times New Roman" w:hAnsi="Times New Roman"/>
          <w:color w:val="1C2E3D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 курсовую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дг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ку;</w:t>
      </w:r>
    </w:p>
    <w:p>
      <w:pPr>
        <w:sectPr>
          <w:type w:val="nextPage"/>
          <w:pgSz w:w="11906" w:h="16838"/>
          <w:pgMar w:left="851" w:right="850" w:gutter="0" w:header="0" w:top="11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85" w:before="4" w:after="0"/>
        <w:ind w:left="176" w:right="691" w:hanging="0"/>
        <w:jc w:val="both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продолже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C2E3D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2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бобщ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2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1C2E3D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ового</w:t>
      </w:r>
      <w:r>
        <w:rPr>
          <w:rFonts w:eastAsia="Times New Roman" w:cs="Times New Roman" w:ascii="Times New Roman" w:hAnsi="Times New Roman"/>
          <w:color w:val="1C2E3D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агоги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ого опыта</w:t>
      </w:r>
      <w:r>
        <w:rPr>
          <w:rFonts w:eastAsia="Times New Roman" w:cs="Times New Roman" w:ascii="Times New Roman" w:hAnsi="Times New Roman"/>
          <w:color w:val="1C2E3D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вор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б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ающ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ел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рга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ю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1C2E3D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е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етод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 недель,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агог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о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ов, о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ытых ур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, ма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е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л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.</w:t>
      </w:r>
      <w:bookmarkEnd w:id="0"/>
    </w:p>
    <w:p>
      <w:pPr>
        <w:pStyle w:val="Normal"/>
        <w:widowControl w:val="false"/>
        <w:tabs>
          <w:tab w:val="clear" w:pos="708"/>
          <w:tab w:val="left" w:pos="799" w:leader="none"/>
        </w:tabs>
        <w:spacing w:lineRule="auto" w:line="280" w:before="45" w:after="0"/>
        <w:ind w:left="175" w:right="652" w:hanging="0"/>
        <w:rPr/>
      </w:pPr>
      <w:bookmarkStart w:id="1" w:name="_page_41_0"/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беспечение метод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к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вожде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атель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а в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мках в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  <w:tab/>
        <w:t>федераль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1C2E3D"/>
          <w:spacing w:val="1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суда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в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1C2E3D"/>
          <w:spacing w:val="1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атель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1C2E3D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тандартов</w:t>
      </w:r>
      <w:r>
        <w:rPr>
          <w:rFonts w:eastAsia="Times New Roman" w:cs="Times New Roman" w:ascii="Times New Roman" w:hAnsi="Times New Roman"/>
          <w:color w:val="1C2E3D"/>
          <w:spacing w:val="1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сновного</w:t>
      </w:r>
      <w:r>
        <w:rPr>
          <w:rFonts w:eastAsia="Times New Roman" w:cs="Times New Roman" w:ascii="Times New Roman" w:hAnsi="Times New Roman"/>
          <w:color w:val="1C2E3D"/>
          <w:spacing w:val="1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го образова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 пост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-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ода к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овым ФГОС. 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spacing w:lineRule="auto" w:line="280" w:before="45" w:after="0"/>
        <w:ind w:left="175" w:right="65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енство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 xml:space="preserve">истемы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lang w:eastAsia="ru-RU"/>
        </w:rPr>
        <w:t>дд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ержк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1"/>
          <w:w w:val="9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ете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lang w:eastAsia="ru-RU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674" w:leader="none"/>
        </w:tabs>
        <w:spacing w:lineRule="auto" w:line="280" w:before="51" w:after="0"/>
        <w:ind w:left="24" w:right="220" w:hanging="0"/>
        <w:rPr/>
      </w:pPr>
      <w:r>
        <w:rPr>
          <w:rFonts w:eastAsia="Times New Roman" w:cs="Times New Roman" w:ascii="Times New Roman" w:hAnsi="Times New Roman"/>
          <w:i/>
          <w:iCs/>
          <w:color w:val="1C2E3D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ыявление и</w:t>
      </w:r>
      <w:r>
        <w:rPr>
          <w:rFonts w:eastAsia="Times New Roman" w:cs="Times New Roman" w:ascii="Times New Roman" w:hAnsi="Times New Roman"/>
          <w:color w:val="1C2E3D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етск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дарё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1C2E3D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ддерж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C2E3D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оот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тствии</w:t>
      </w:r>
      <w:r>
        <w:rPr>
          <w:rFonts w:eastAsia="Times New Roman" w:cs="Times New Roman" w:ascii="Times New Roman" w:hAnsi="Times New Roman"/>
          <w:color w:val="1C2E3D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</w:t>
        <w:tab/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 способностям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83" w:before="0" w:after="0"/>
        <w:ind w:left="36" w:right="222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сширение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озмож</w:t>
      </w:r>
      <w:r>
        <w:rPr>
          <w:rFonts w:eastAsia="Times New Roman" w:cs="Times New Roman" w:ascii="Times New Roman" w:hAnsi="Times New Roman"/>
          <w:color w:val="1C2E3D"/>
          <w:spacing w:val="-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ст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1C2E3D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част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по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1C2E3D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дарё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1C2E3D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ов</w:t>
      </w:r>
      <w:r>
        <w:rPr>
          <w:rFonts w:eastAsia="Times New Roman" w:cs="Times New Roman" w:ascii="Times New Roman" w:hAnsi="Times New Roman"/>
          <w:color w:val="1C2E3D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 р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х формах 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еллектуаль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-творческ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еятел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80" w:before="0" w:after="0"/>
        <w:ind w:left="708" w:right="480" w:hanging="0"/>
        <w:rPr/>
      </w:pP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Мис</w:t>
      </w:r>
      <w:r>
        <w:rPr>
          <w:rFonts w:eastAsia="Times New Roman" w:cs="Times New Roman" w:ascii="Times New Roman" w:hAnsi="Times New Roman"/>
          <w:b/>
          <w:bCs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ия ме</w:t>
      </w:r>
      <w:r>
        <w:rPr>
          <w:rFonts w:eastAsia="Times New Roman" w:cs="Times New Roman" w:ascii="Times New Roman" w:hAnsi="Times New Roman"/>
          <w:b/>
          <w:bCs/>
          <w:color w:val="1C2E3D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одич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ской</w:t>
      </w:r>
      <w:r>
        <w:rPr>
          <w:rFonts w:eastAsia="Times New Roman" w:cs="Times New Roman" w:ascii="Times New Roman" w:hAnsi="Times New Roman"/>
          <w:b/>
          <w:bCs/>
          <w:color w:val="1C2E3D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рабо</w:t>
      </w:r>
      <w:r>
        <w:rPr>
          <w:rFonts w:eastAsia="Times New Roman" w:cs="Times New Roman" w:ascii="Times New Roman" w:hAnsi="Times New Roman"/>
          <w:b/>
          <w:bCs/>
          <w:color w:val="1C2E3D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ы об</w:t>
      </w:r>
      <w:r>
        <w:rPr>
          <w:rFonts w:eastAsia="Times New Roman" w:cs="Times New Roman" w:ascii="Times New Roman" w:hAnsi="Times New Roman"/>
          <w:b/>
          <w:bCs/>
          <w:color w:val="1C2E3D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азова</w:t>
      </w:r>
      <w:r>
        <w:rPr>
          <w:rFonts w:eastAsia="Times New Roman" w:cs="Times New Roman" w:ascii="Times New Roman" w:hAnsi="Times New Roman"/>
          <w:b/>
          <w:bCs/>
          <w:color w:val="1C2E3D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1C2E3D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ьно</w:t>
      </w:r>
      <w:r>
        <w:rPr>
          <w:rFonts w:eastAsia="Times New Roman" w:cs="Times New Roman" w:ascii="Times New Roman" w:hAnsi="Times New Roman"/>
          <w:b/>
          <w:bCs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о уч</w:t>
      </w:r>
      <w:r>
        <w:rPr>
          <w:rFonts w:eastAsia="Times New Roman" w:cs="Times New Roman" w:ascii="Times New Roman" w:hAnsi="Times New Roman"/>
          <w:b/>
          <w:bCs/>
          <w:color w:val="1C2E3D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1C2E3D"/>
          <w:spacing w:val="-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ден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«Успех д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 кажд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о» 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Основ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ые идеи,</w:t>
      </w:r>
      <w:r>
        <w:rPr>
          <w:rFonts w:eastAsia="Times New Roman" w:cs="Times New Roman" w:ascii="Times New Roman" w:hAnsi="Times New Roman"/>
          <w:b/>
          <w:bCs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лежащ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 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е управле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од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color w:val="1C2E3D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бо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й:</w:t>
      </w:r>
    </w:p>
    <w:p>
      <w:pPr>
        <w:pStyle w:val="Normal"/>
        <w:widowControl w:val="false"/>
        <w:spacing w:lineRule="auto" w:line="240" w:before="2" w:after="0"/>
        <w:ind w:right="-20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спол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ь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а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ех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л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и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вания;</w:t>
      </w:r>
    </w:p>
    <w:p>
      <w:pPr>
        <w:pStyle w:val="Normal"/>
        <w:widowControl w:val="false"/>
        <w:spacing w:lineRule="auto" w:line="285" w:before="53" w:after="0"/>
        <w:ind w:right="257" w:hanging="0"/>
        <w:jc w:val="both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1C2E3D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еал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ых</w:t>
      </w:r>
      <w:r>
        <w:rPr>
          <w:rFonts w:eastAsia="Times New Roman" w:cs="Times New Roman" w:ascii="Times New Roman" w:hAnsi="Times New Roman"/>
          <w:color w:val="1C2E3D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дходов</w:t>
      </w:r>
      <w:r>
        <w:rPr>
          <w:rFonts w:eastAsia="Times New Roman" w:cs="Times New Roman" w:ascii="Times New Roman" w:hAnsi="Times New Roman"/>
          <w:color w:val="1C2E3D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ыш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1C2E3D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валиф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ции</w:t>
      </w:r>
      <w:r>
        <w:rPr>
          <w:rFonts w:eastAsia="Times New Roman" w:cs="Times New Roman" w:ascii="Times New Roman" w:hAnsi="Times New Roman"/>
          <w:color w:val="1C2E3D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агоги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1C2E3D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дров:</w:t>
      </w:r>
      <w:r>
        <w:rPr>
          <w:rFonts w:eastAsia="Times New Roman" w:cs="Times New Roman" w:ascii="Times New Roman" w:hAnsi="Times New Roman"/>
          <w:color w:val="1C2E3D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сил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 субъект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1C2E3D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зи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ции</w:t>
      </w:r>
      <w:r>
        <w:rPr>
          <w:rFonts w:eastAsia="Times New Roman" w:cs="Times New Roman" w:ascii="Times New Roman" w:hAnsi="Times New Roman"/>
          <w:color w:val="1C2E3D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ыш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лиф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ции:</w:t>
      </w:r>
      <w:r>
        <w:rPr>
          <w:rFonts w:eastAsia="Times New Roman" w:cs="Times New Roman" w:ascii="Times New Roman" w:hAnsi="Times New Roman"/>
          <w:color w:val="1C2E3D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уальных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шрутов</w:t>
      </w:r>
      <w:r>
        <w:rPr>
          <w:rFonts w:eastAsia="Times New Roman" w:cs="Times New Roman" w:ascii="Times New Roman" w:hAnsi="Times New Roman"/>
          <w:color w:val="1C2E3D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 о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ове 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гнос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ли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;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color w:val="1C2E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1C2E3D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нос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-ор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-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дход</w:t>
      </w:r>
      <w:r>
        <w:rPr>
          <w:rFonts w:eastAsia="Times New Roman" w:cs="Times New Roman" w:ascii="Times New Roman" w:hAnsi="Times New Roman"/>
          <w:color w:val="1C2E3D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(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1C2E3D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од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1C2E3D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тр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ся от</w:t>
      </w:r>
      <w:r>
        <w:rPr>
          <w:rFonts w:eastAsia="Times New Roman" w:cs="Times New Roman" w:ascii="Times New Roman" w:hAnsi="Times New Roman"/>
          <w:color w:val="1C2E3D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</w:p>
    <w:p>
      <w:pPr>
        <w:pStyle w:val="Normal"/>
        <w:widowControl w:val="false"/>
        <w:spacing w:lineRule="auto" w:line="240" w:before="53" w:after="0"/>
        <w:ind w:left="379" w:right="2969" w:hanging="379"/>
        <w:rPr/>
      </w:pP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агогов, их 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ыта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фес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ересов и уме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ент</w:t>
      </w:r>
      <w:r>
        <w:rPr>
          <w:rFonts w:eastAsia="Times New Roman" w:cs="Times New Roman" w:ascii="Times New Roman" w:hAnsi="Times New Roman"/>
          <w:b/>
          <w:bCs/>
          <w:color w:val="1C2E3D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дея</w:t>
      </w:r>
      <w:r>
        <w:rPr>
          <w:rFonts w:eastAsia="Times New Roman" w:cs="Times New Roman" w:ascii="Times New Roman" w:hAnsi="Times New Roman"/>
          <w:b/>
          <w:bCs/>
          <w:color w:val="1C2E3D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льнос</w:t>
      </w:r>
      <w:r>
        <w:rPr>
          <w:rFonts w:eastAsia="Times New Roman" w:cs="Times New Roman" w:ascii="Times New Roman" w:hAnsi="Times New Roman"/>
          <w:b/>
          <w:bCs/>
          <w:color w:val="1C2E3D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и:</w:t>
      </w:r>
    </w:p>
    <w:p>
      <w:pPr>
        <w:pStyle w:val="Normal"/>
        <w:widowControl w:val="false"/>
        <w:spacing w:lineRule="auto" w:line="240" w:before="55" w:after="0"/>
        <w:ind w:right="-20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л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т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дхода;</w:t>
      </w:r>
    </w:p>
    <w:p>
      <w:pPr>
        <w:pStyle w:val="Normal"/>
        <w:widowControl w:val="false"/>
        <w:spacing w:lineRule="auto" w:line="285" w:before="53" w:after="0"/>
        <w:ind w:right="3061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гнос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, а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pacing w:val="2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ер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иятия;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 ком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лекс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лев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 (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од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ерви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);</w:t>
      </w:r>
    </w:p>
    <w:p>
      <w:pPr>
        <w:pStyle w:val="Normal"/>
        <w:widowControl w:val="false"/>
        <w:spacing w:lineRule="auto" w:line="283" w:before="52" w:after="0"/>
        <w:ind w:right="259" w:hanging="0"/>
        <w:jc w:val="both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1C2E3D"/>
          <w:spacing w:val="1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рга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ция</w:t>
      </w:r>
      <w:r>
        <w:rPr>
          <w:rFonts w:eastAsia="Times New Roman" w:cs="Times New Roman" w:ascii="Times New Roman" w:hAnsi="Times New Roman"/>
          <w:color w:val="1C2E3D"/>
          <w:spacing w:val="1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бо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1C2E3D"/>
          <w:spacing w:val="1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ел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pacing w:val="1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2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1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сво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1C2E3D"/>
          <w:spacing w:val="1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недр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ю</w:t>
      </w:r>
      <w:r>
        <w:rPr>
          <w:rFonts w:eastAsia="Times New Roman" w:cs="Times New Roman" w:ascii="Times New Roman" w:hAnsi="Times New Roman"/>
          <w:color w:val="1C2E3D"/>
          <w:spacing w:val="1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ых</w:t>
      </w:r>
      <w:r>
        <w:rPr>
          <w:rFonts w:eastAsia="Times New Roman" w:cs="Times New Roman" w:ascii="Times New Roman" w:hAnsi="Times New Roman"/>
          <w:color w:val="1C2E3D"/>
          <w:spacing w:val="1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ль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х технолог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; обобщ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 ра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стране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та.</w:t>
      </w:r>
    </w:p>
    <w:p>
      <w:pPr>
        <w:pStyle w:val="Normal"/>
        <w:widowControl w:val="false"/>
        <w:spacing w:lineRule="auto" w:line="280" w:before="0" w:after="0"/>
        <w:ind w:left="9" w:right="438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1C2E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1C2E3D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 xml:space="preserve">итетные 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1C2E3D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b/>
          <w:bCs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ния</w:t>
      </w:r>
      <w:r>
        <w:rPr>
          <w:rFonts w:eastAsia="Times New Roman" w:cs="Times New Roman" w:ascii="Times New Roman" w:hAnsi="Times New Roman"/>
          <w:b/>
          <w:bCs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b/>
          <w:bCs/>
          <w:color w:val="1C2E3D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одиче</w:t>
      </w:r>
      <w:r>
        <w:rPr>
          <w:rFonts w:eastAsia="Times New Roman" w:cs="Times New Roman" w:ascii="Times New Roman" w:hAnsi="Times New Roman"/>
          <w:b/>
          <w:bCs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b/>
          <w:bCs/>
          <w:color w:val="1C2E3D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або</w:t>
      </w:r>
      <w:r>
        <w:rPr>
          <w:rFonts w:eastAsia="Times New Roman" w:cs="Times New Roman" w:ascii="Times New Roman" w:hAnsi="Times New Roman"/>
          <w:b/>
          <w:bCs/>
          <w:color w:val="1C2E3D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 xml:space="preserve">ы: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Орган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1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ое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обеспечен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w w:val="99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е: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spacing w:lineRule="auto" w:line="283" w:before="1" w:after="0"/>
        <w:ind w:left="91" w:right="1052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1. Повыш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о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ш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тво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агоги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астерств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 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с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е ис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зова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ож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р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 как ос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й формы орга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и обра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ого пр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з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вед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 метод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предметных недель,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им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сещ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ие уроков,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ное уча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е в 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рах, к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ференциях,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ворческ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те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;</w:t>
      </w:r>
    </w:p>
    <w:p>
      <w:pPr>
        <w:pStyle w:val="Normal"/>
        <w:widowControl w:val="false"/>
        <w:spacing w:lineRule="auto" w:line="280" w:before="2" w:after="0"/>
        <w:ind w:left="91" w:right="1774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2. Обеспечение эффек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учног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бщ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ва у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ся; 3. Совершенство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темы обобщ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 пе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ового педагоги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та уч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ел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школы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" w:after="0"/>
        <w:ind w:left="9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1C2E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Технолог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еское обес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2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ече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ие:</w:t>
      </w:r>
    </w:p>
    <w:p>
      <w:pPr>
        <w:pStyle w:val="Normal"/>
        <w:widowControl w:val="false"/>
        <w:spacing w:lineRule="auto" w:line="240" w:before="56" w:after="0"/>
        <w:ind w:left="91" w:right="-20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1.Ак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е внедр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кт</w:t>
      </w:r>
      <w:r>
        <w:rPr>
          <w:rFonts w:eastAsia="Times New Roman" w:cs="Times New Roman" w:ascii="Times New Roman" w:hAnsi="Times New Roman"/>
          <w:color w:val="1C2E3D"/>
          <w:spacing w:val="2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у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дук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х современных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агоги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</w:t>
      </w:r>
      <w:bookmarkEnd w:id="1"/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 </w:t>
      </w:r>
      <w:bookmarkStart w:id="2" w:name="_page_49_0"/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ехнолог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1C2E3D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1C2E3D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о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ш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вова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ровня</w:t>
      </w:r>
      <w:r>
        <w:rPr>
          <w:rFonts w:eastAsia="Times New Roman" w:cs="Times New Roman" w:ascii="Times New Roman" w:hAnsi="Times New Roman"/>
          <w:color w:val="1C2E3D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дав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ов,</w:t>
      </w:r>
      <w:r>
        <w:rPr>
          <w:rFonts w:eastAsia="Times New Roman" w:cs="Times New Roman" w:ascii="Times New Roman" w:hAnsi="Times New Roman"/>
          <w:color w:val="1C2E3D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2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</w:p>
    <w:p>
      <w:pPr>
        <w:pStyle w:val="Normal"/>
        <w:widowControl w:val="false"/>
        <w:spacing w:lineRule="auto" w:line="240" w:before="53" w:after="0"/>
        <w:ind w:left="1" w:right="6808" w:firstLine="91"/>
        <w:rPr>
          <w:rFonts w:ascii="Times New Roman" w:hAnsi="Times New Roman" w:eastAsia="Times New Roman" w:cs="Times New Roman"/>
          <w:b/>
          <w:b/>
          <w:bCs/>
          <w:i/>
          <w:i/>
          <w:iCs/>
          <w:color w:val="1C2E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 л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-3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еб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а;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>нф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1"/>
          <w:sz w:val="24"/>
          <w:szCs w:val="24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мац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1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ое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обес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ечен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е:</w:t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2941" w:leader="none"/>
          <w:tab w:val="left" w:pos="4610" w:leader="none"/>
          <w:tab w:val="left" w:pos="4992" w:leader="none"/>
          <w:tab w:val="left" w:pos="6751" w:leader="none"/>
          <w:tab w:val="left" w:pos="7901" w:leader="none"/>
        </w:tabs>
        <w:spacing w:lineRule="auto" w:line="240" w:before="0" w:after="0"/>
        <w:ind w:left="10" w:right="221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1. Изуче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  <w:tab/>
        <w:t>д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м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</w:t>
        <w:tab/>
        <w:t>феде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  <w:tab/>
        <w:t>и</w:t>
        <w:tab/>
        <w:t>реги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го</w:t>
        <w:tab/>
        <w:t>ур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ней,</w:t>
        <w:tab/>
        <w:t>регл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т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у</w:t>
      </w:r>
      <w:r>
        <w:rPr>
          <w:rFonts w:eastAsia="Times New Roman" w:cs="Times New Roman" w:ascii="Times New Roman" w:hAnsi="Times New Roman"/>
          <w:color w:val="1C2E3D"/>
          <w:spacing w:val="-1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щ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 введ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color w:val="1C2E3D"/>
          <w:spacing w:val="1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л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ФГОС;</w:t>
      </w:r>
    </w:p>
    <w:p>
      <w:pPr>
        <w:pStyle w:val="Normal"/>
        <w:widowControl w:val="false"/>
        <w:spacing w:lineRule="auto" w:line="285" w:before="53" w:after="0"/>
        <w:ind w:left="1" w:right="259" w:hanging="0"/>
        <w:jc w:val="both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1C2E3D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Продолжить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одбор 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тод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1C2E3D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кти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1C2E3D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атериалов</w:t>
      </w:r>
      <w:r>
        <w:rPr>
          <w:rFonts w:eastAsia="Times New Roman" w:cs="Times New Roman" w:ascii="Times New Roman" w:hAnsi="Times New Roman"/>
          <w:color w:val="1C2E3D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color w:val="1C2E3D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оставля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 образователь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1C2E3D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-1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з</w:t>
      </w:r>
      <w:r>
        <w:rPr>
          <w:rFonts w:eastAsia="Times New Roman" w:cs="Times New Roman" w:ascii="Times New Roman" w:hAnsi="Times New Roman"/>
          <w:color w:val="1C2E3D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льзова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т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рнет-р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,</w:t>
      </w:r>
      <w:r>
        <w:rPr>
          <w:rFonts w:eastAsia="Times New Roman" w:cs="Times New Roman" w:ascii="Times New Roman" w:hAnsi="Times New Roman"/>
          <w:color w:val="1C2E3D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элек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1C2E3D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а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1C2E3D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 т.д.;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3. С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а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 ба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а 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од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боток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елей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лы;</w:t>
      </w:r>
    </w:p>
    <w:p>
      <w:pPr>
        <w:pStyle w:val="Normal"/>
        <w:widowControl w:val="false"/>
        <w:spacing w:lineRule="auto" w:line="240" w:before="46" w:after="0"/>
        <w:ind w:left="1" w:right="-20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1C2E3D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зрабо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 метод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екоменда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color w:val="1C2E3D"/>
          <w:spacing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агогов</w:t>
      </w:r>
      <w:r>
        <w:rPr>
          <w:rFonts w:eastAsia="Times New Roman" w:cs="Times New Roman" w:ascii="Times New Roman" w:hAnsi="Times New Roman"/>
          <w:color w:val="1C2E3D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иорит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м</w:t>
      </w:r>
    </w:p>
    <w:p>
      <w:pPr>
        <w:pStyle w:val="Normal"/>
        <w:widowControl w:val="false"/>
        <w:spacing w:lineRule="auto" w:line="240" w:before="48" w:after="0"/>
        <w:ind w:left="1" w:right="-20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вл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м.</w:t>
      </w:r>
    </w:p>
    <w:p>
      <w:pPr>
        <w:pStyle w:val="Normal"/>
        <w:widowControl w:val="false"/>
        <w:tabs>
          <w:tab w:val="clear" w:pos="708"/>
          <w:tab w:val="left" w:pos="1323" w:leader="none"/>
          <w:tab w:val="left" w:pos="2490" w:leader="none"/>
          <w:tab w:val="left" w:pos="3193" w:leader="none"/>
          <w:tab w:val="left" w:pos="4550" w:leader="none"/>
          <w:tab w:val="left" w:pos="5952" w:leader="none"/>
          <w:tab w:val="left" w:pos="7193" w:leader="none"/>
          <w:tab w:val="left" w:pos="8773" w:leader="none"/>
        </w:tabs>
        <w:spacing w:lineRule="auto" w:line="240" w:before="1" w:after="0"/>
        <w:ind w:left="1" w:right="22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1C2E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Соз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ание</w:t>
        <w:tab/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1"/>
          <w:sz w:val="24"/>
          <w:szCs w:val="24"/>
          <w:u w:val="single"/>
          <w:lang w:eastAsia="ru-RU"/>
        </w:rPr>
        <w:t>сл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w w:val="99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u w:val="single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ab/>
        <w:t>для</w:t>
        <w:tab/>
        <w:t>разв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w w:val="99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я</w:t>
        <w:tab/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ост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ab/>
        <w:t>ребенка:</w:t>
        <w:tab/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работка</w:t>
        <w:tab/>
        <w:t>ко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u w:val="single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1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u w:val="single"/>
          <w:lang w:eastAsia="ru-RU"/>
        </w:rPr>
        <w:t>пц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w w:val="99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восп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та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ельного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ространст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а</w:t>
      </w:r>
    </w:p>
    <w:p>
      <w:pPr>
        <w:pStyle w:val="Normal"/>
        <w:widowControl w:val="false"/>
        <w:spacing w:lineRule="auto" w:line="283" w:before="55" w:after="0"/>
        <w:ind w:left="92" w:right="2277" w:firstLine="288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холог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-пед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вожде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 обра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1C2E3D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гра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ы; 1. Психолого-пед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еское с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вожде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буче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;</w:t>
      </w:r>
    </w:p>
    <w:p>
      <w:pPr>
        <w:pStyle w:val="Normal"/>
        <w:widowControl w:val="false"/>
        <w:spacing w:lineRule="auto" w:line="240" w:before="3" w:after="0"/>
        <w:ind w:left="92" w:right="-20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2. Изуче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 особ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ст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уаль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ете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53" w:after="0"/>
        <w:ind w:left="92" w:right="-20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3. Формирова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 у обу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ся мот</w:t>
      </w:r>
      <w:r>
        <w:rPr>
          <w:rFonts w:eastAsia="Times New Roman" w:cs="Times New Roman" w:ascii="Times New Roman" w:hAnsi="Times New Roman"/>
          <w:color w:val="1C2E3D"/>
          <w:spacing w:val="2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еятельности;</w:t>
      </w:r>
    </w:p>
    <w:p>
      <w:pPr>
        <w:pStyle w:val="Normal"/>
        <w:widowControl w:val="false"/>
        <w:spacing w:lineRule="auto" w:line="240" w:before="55" w:after="0"/>
        <w:ind w:left="1" w:right="1029" w:firstLine="91"/>
        <w:rPr>
          <w:rFonts w:ascii="Times New Roman" w:hAnsi="Times New Roman" w:eastAsia="Times New Roman" w:cs="Times New Roman"/>
          <w:b/>
          <w:b/>
          <w:bCs/>
          <w:i/>
          <w:i/>
          <w:iCs/>
          <w:color w:val="1C2E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1C2E3D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а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 ус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1C2E3D"/>
          <w:spacing w:val="-2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ля обес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фес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амоопредел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ия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учащихся.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Соз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ание у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1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ловий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1"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крепл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здоровь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1"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чащ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хс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:</w:t>
      </w:r>
    </w:p>
    <w:p>
      <w:pPr>
        <w:pStyle w:val="Normal"/>
        <w:widowControl w:val="false"/>
        <w:spacing w:lineRule="auto" w:line="240" w:before="53" w:after="0"/>
        <w:ind w:left="92" w:right="-20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1C2E3D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тслежива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 д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оров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 учащихся;</w:t>
      </w:r>
    </w:p>
    <w:p>
      <w:pPr>
        <w:pStyle w:val="Normal"/>
        <w:widowControl w:val="false"/>
        <w:spacing w:lineRule="auto" w:line="280" w:before="48" w:after="0"/>
        <w:ind w:left="61" w:right="1401" w:firstLine="31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1C2E3D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зрабо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 метод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еко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ац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агог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пол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ю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оров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 сб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ег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 метод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еодол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ю у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ых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регру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color w:val="1C2E3D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spacing w:lineRule="auto" w:line="285" w:before="0" w:after="0"/>
        <w:ind w:left="92" w:right="2318" w:hanging="91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Диаг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остика и к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нтроль результативнос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1"/>
          <w:sz w:val="24"/>
          <w:szCs w:val="24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обра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ательного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1"/>
          <w:w w:val="99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1"/>
          <w:sz w:val="24"/>
          <w:szCs w:val="24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w w:val="99"/>
          <w:sz w:val="24"/>
          <w:szCs w:val="24"/>
          <w:u w:val="single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pacing w:val="-1"/>
          <w:sz w:val="24"/>
          <w:szCs w:val="24"/>
          <w:u w:val="single"/>
          <w:lang w:eastAsia="ru-RU"/>
        </w:rPr>
        <w:t>сс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1C2E3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1. К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роль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ачества з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ся;</w:t>
      </w:r>
    </w:p>
    <w:p>
      <w:pPr>
        <w:pStyle w:val="Normal"/>
        <w:widowControl w:val="false"/>
        <w:spacing w:lineRule="auto" w:line="280" w:before="0" w:after="0"/>
        <w:ind w:left="92" w:right="1396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2. Совершенство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ех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мов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зависимых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пер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спе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ва з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1C2E3D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ся;</w:t>
      </w:r>
    </w:p>
    <w:p>
      <w:pPr>
        <w:pStyle w:val="Normal"/>
        <w:widowControl w:val="false"/>
        <w:spacing w:lineRule="auto" w:line="283" w:before="1" w:after="0"/>
        <w:ind w:left="92" w:right="1027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3. Совершенство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 обучающ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ся общеу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б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пец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льных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авыков, способов деят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2" w:after="0"/>
        <w:ind w:left="92" w:right="-20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1C2E3D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иаг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а деятель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ов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 ра</w:t>
      </w:r>
      <w:r>
        <w:rPr>
          <w:rFonts w:eastAsia="Times New Roman" w:cs="Times New Roman" w:ascii="Times New Roman" w:hAnsi="Times New Roman"/>
          <w:color w:val="1C2E3D"/>
          <w:spacing w:val="-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и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 учащихся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т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 к обучению,</w:t>
      </w:r>
    </w:p>
    <w:p>
      <w:pPr>
        <w:pStyle w:val="Normal"/>
        <w:widowControl w:val="false"/>
        <w:spacing w:lineRule="auto" w:line="240" w:before="56" w:after="0"/>
        <w:ind w:left="20" w:right="3597" w:firstLine="71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езул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а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льзов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 за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1C2E3D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эл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1C2E3D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урсов. 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Фо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мы метод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1C2E3D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b/>
          <w:bCs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або</w:t>
      </w:r>
      <w:r>
        <w:rPr>
          <w:rFonts w:eastAsia="Times New Roman" w:cs="Times New Roman" w:ascii="Times New Roman" w:hAnsi="Times New Roman"/>
          <w:b/>
          <w:bCs/>
          <w:color w:val="1C2E3D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ы:</w:t>
      </w:r>
    </w:p>
    <w:p>
      <w:pPr>
        <w:pStyle w:val="Normal"/>
        <w:widowControl w:val="false"/>
        <w:spacing w:lineRule="auto" w:line="283" w:before="55" w:after="0"/>
        <w:ind w:left="24" w:right="7262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1. Те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ты. 2. Метод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о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.</w:t>
      </w:r>
    </w:p>
    <w:p>
      <w:pPr>
        <w:pStyle w:val="Normal"/>
        <w:widowControl w:val="false"/>
        <w:spacing w:lineRule="auto" w:line="283" w:before="2" w:after="0"/>
        <w:ind w:left="24" w:right="4765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3. Пред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 творч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 об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-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чит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. 4.Работа учител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 т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м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мообразования.</w:t>
      </w:r>
    </w:p>
    <w:p>
      <w:pPr>
        <w:pStyle w:val="Normal"/>
        <w:widowControl w:val="false"/>
        <w:spacing w:lineRule="auto" w:line="240" w:before="3" w:after="0"/>
        <w:ind w:left="24" w:right="-20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5. О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ытые урок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83" w:before="53" w:after="0"/>
        <w:ind w:left="24" w:right="7768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6. Творческие отч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ы. 7. Пред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ел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. 8. Семинары.</w:t>
      </w:r>
    </w:p>
    <w:p>
      <w:pPr>
        <w:pStyle w:val="Normal"/>
        <w:widowControl w:val="false"/>
        <w:spacing w:lineRule="auto" w:line="283" w:before="3" w:after="0"/>
        <w:ind w:left="24" w:right="3075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9. К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сультации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 ор</w:t>
      </w:r>
      <w:r>
        <w:rPr>
          <w:rFonts w:eastAsia="Times New Roman" w:cs="Times New Roman" w:ascii="Times New Roman" w:hAnsi="Times New Roman"/>
          <w:color w:val="1C2E3D"/>
          <w:spacing w:val="-2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-1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е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ю современного ур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. 10.Организац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2" w:after="0"/>
        <w:ind w:left="20" w:right="2476" w:firstLine="4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11. Орга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ль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рсов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т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ыш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али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авл</w:t>
      </w:r>
      <w:r>
        <w:rPr>
          <w:rFonts w:eastAsia="Times New Roman" w:cs="Times New Roman" w:ascii="Times New Roman" w:hAnsi="Times New Roman"/>
          <w:b/>
          <w:bCs/>
          <w:color w:val="1C2E3D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sz w:val="24"/>
          <w:szCs w:val="24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ея</w:t>
      </w:r>
      <w:r>
        <w:rPr>
          <w:rFonts w:eastAsia="Times New Roman" w:cs="Times New Roman" w:ascii="Times New Roman" w:hAnsi="Times New Roman"/>
          <w:b/>
          <w:bCs/>
          <w:color w:val="1C2E3D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льнос</w:t>
      </w:r>
      <w:r>
        <w:rPr>
          <w:rFonts w:eastAsia="Times New Roman" w:cs="Times New Roman" w:ascii="Times New Roman" w:hAnsi="Times New Roman"/>
          <w:b/>
          <w:bCs/>
          <w:color w:val="1C2E3D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2E3D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1C2E3D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одиче</w:t>
      </w:r>
      <w:r>
        <w:rPr>
          <w:rFonts w:eastAsia="Times New Roman" w:cs="Times New Roman" w:ascii="Times New Roman" w:hAnsi="Times New Roman"/>
          <w:b/>
          <w:bCs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b/>
          <w:bCs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1C2E3D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1C2E3D"/>
          <w:spacing w:val="-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бы:</w:t>
      </w:r>
    </w:p>
    <w:p>
      <w:pPr>
        <w:pStyle w:val="Normal"/>
        <w:widowControl w:val="false"/>
        <w:spacing w:lineRule="auto" w:line="288" w:before="53" w:after="0"/>
        <w:ind w:left="481" w:right="1007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1C2E3D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в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-1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еятел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етод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ий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агогов −</w:t>
      </w:r>
      <w:r>
        <w:rPr>
          <w:rFonts w:eastAsia="Times New Roman" w:cs="Times New Roman" w:ascii="Times New Roman" w:hAnsi="Times New Roman"/>
          <w:color w:val="1C2E3D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рг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ющ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ер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тий</w:t>
      </w:r>
      <w:bookmarkEnd w:id="2"/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 </w:t>
      </w:r>
      <w:bookmarkStart w:id="3" w:name="_page_53_0"/>
    </w:p>
    <w:p>
      <w:pPr>
        <w:pStyle w:val="Normal"/>
        <w:widowControl w:val="false"/>
        <w:spacing w:lineRule="auto" w:line="288" w:before="53" w:after="0"/>
        <w:ind w:left="481" w:right="1007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1C2E3D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беспеч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1C2E3D"/>
          <w:spacing w:val="2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чеб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г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м</w:t>
      </w:r>
    </w:p>
    <w:p>
      <w:pPr>
        <w:pStyle w:val="Normal"/>
        <w:widowControl w:val="false"/>
        <w:spacing w:lineRule="auto" w:line="237" w:before="53" w:after="0"/>
        <w:ind w:left="12" w:right="4500" w:firstLine="461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1C2E3D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бобщ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ов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г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1C2E3D"/>
          <w:spacing w:val="3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ыта 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форма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b/>
          <w:bCs/>
          <w:color w:val="1C2E3D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-ме</w:t>
      </w:r>
      <w:r>
        <w:rPr>
          <w:rFonts w:eastAsia="Times New Roman" w:cs="Times New Roman" w:ascii="Times New Roman" w:hAnsi="Times New Roman"/>
          <w:b/>
          <w:bCs/>
          <w:color w:val="1C2E3D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одиче</w:t>
      </w:r>
      <w:r>
        <w:rPr>
          <w:rFonts w:eastAsia="Times New Roman" w:cs="Times New Roman" w:ascii="Times New Roman" w:hAnsi="Times New Roman"/>
          <w:b/>
          <w:bCs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кое обесп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1C2E3D"/>
          <w:sz w:val="24"/>
          <w:szCs w:val="24"/>
          <w:lang w:eastAsia="ru-RU"/>
        </w:rPr>
        <w:t>е</w:t>
      </w:r>
    </w:p>
    <w:p>
      <w:pPr>
        <w:pStyle w:val="Normal"/>
        <w:widowControl w:val="false"/>
        <w:spacing w:lineRule="auto" w:line="268" w:before="0" w:after="0"/>
        <w:ind w:left="353" w:right="-20" w:hanging="0"/>
        <w:rPr/>
      </w:pPr>
      <w:r>
        <w:rPr>
          <w:rFonts w:eastAsia="Symbol" w:cs="Symbol" w:ascii="Symbol" w:hAnsi="Symbol"/>
          <w:color w:val="1C2E3D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1C2E3D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жд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 с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ка УМК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 уровней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ых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ФГОС НОО 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ОО</w:t>
      </w:r>
    </w:p>
    <w:p>
      <w:pPr>
        <w:pStyle w:val="Normal"/>
        <w:widowControl w:val="false"/>
        <w:spacing w:lineRule="auto" w:line="252" w:before="0" w:after="0"/>
        <w:ind w:left="353" w:right="-20" w:hanging="0"/>
        <w:rPr/>
      </w:pPr>
      <w:r>
        <w:rPr>
          <w:rFonts w:eastAsia="Symbol" w:cs="Symbol" w:ascii="Symbol" w:hAnsi="Symbol"/>
          <w:color w:val="1C2E3D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1C2E3D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Подбор</w:t>
      </w:r>
      <w:r>
        <w:rPr>
          <w:rFonts w:eastAsia="Times New Roman" w:cs="Times New Roman" w:ascii="Times New Roman" w:hAnsi="Times New Roman"/>
          <w:color w:val="1C2E3D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етод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1C2E3D"/>
          <w:spacing w:val="2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атер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color w:val="1C2E3D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е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дагогических</w:t>
      </w:r>
      <w:r>
        <w:rPr>
          <w:rFonts w:eastAsia="Times New Roman" w:cs="Times New Roman" w:ascii="Times New Roman" w:hAnsi="Times New Roman"/>
          <w:color w:val="1C2E3D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од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</w:t>
      </w:r>
    </w:p>
    <w:p>
      <w:pPr>
        <w:pStyle w:val="Normal"/>
        <w:widowControl w:val="false"/>
        <w:spacing w:lineRule="auto" w:line="240" w:before="36" w:after="0"/>
        <w:ind w:left="713" w:right="-20" w:hanging="0"/>
        <w:rPr/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ов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тов,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аров,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фер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(п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пл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у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боты школы).</w:t>
      </w:r>
    </w:p>
    <w:p>
      <w:pPr>
        <w:pStyle w:val="Normal"/>
        <w:widowControl w:val="false"/>
        <w:tabs>
          <w:tab w:val="clear" w:pos="708"/>
          <w:tab w:val="left" w:pos="2449" w:leader="none"/>
          <w:tab w:val="left" w:pos="4852" w:leader="none"/>
          <w:tab w:val="left" w:pos="8615" w:leader="none"/>
        </w:tabs>
        <w:spacing w:lineRule="auto" w:line="280" w:before="35" w:after="0"/>
        <w:ind w:left="713" w:right="217" w:hanging="359"/>
        <w:rPr/>
      </w:pPr>
      <w:r>
        <w:rPr>
          <w:rFonts w:eastAsia="Symbol" w:cs="Symbol" w:ascii="Symbol" w:hAnsi="Symbol"/>
          <w:color w:val="1C2E3D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1C2E3D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а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  <w:tab/>
        <w:t>б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ых</w:t>
        <w:tab/>
        <w:t>прог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тод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к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,</w:t>
        <w:tab/>
        <w:t>нормат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-правовой,</w:t>
        <w:tab/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уч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-тео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фо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80" w:before="0" w:after="0"/>
        <w:ind w:left="713" w:right="217" w:hanging="359"/>
        <w:rPr/>
      </w:pPr>
      <w:r>
        <w:rPr>
          <w:rFonts w:eastAsia="Symbol" w:cs="Symbol" w:ascii="Symbol" w:hAnsi="Symbol"/>
          <w:color w:val="1C2E3D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1C2E3D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довлетвор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сов,</w:t>
      </w:r>
      <w:r>
        <w:rPr>
          <w:rFonts w:eastAsia="Times New Roman" w:cs="Times New Roman" w:ascii="Times New Roman" w:hAnsi="Times New Roman"/>
          <w:color w:val="1C2E3D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треб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стей</w:t>
      </w:r>
      <w:r>
        <w:rPr>
          <w:rFonts w:eastAsia="Times New Roman" w:cs="Times New Roman" w:ascii="Times New Roman" w:hAnsi="Times New Roman"/>
          <w:color w:val="1C2E3D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ч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елей</w:t>
      </w:r>
      <w:r>
        <w:rPr>
          <w:rFonts w:eastAsia="Times New Roman" w:cs="Times New Roman" w:ascii="Times New Roman" w:hAnsi="Times New Roman"/>
          <w:color w:val="1C2E3D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C2E3D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формации</w:t>
      </w:r>
      <w:r>
        <w:rPr>
          <w:rFonts w:eastAsia="Times New Roman" w:cs="Times New Roman" w:ascii="Times New Roman" w:hAnsi="Times New Roman"/>
          <w:color w:val="1C2E3D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офес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и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-л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нос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ци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353" w:right="-20" w:hanging="0"/>
        <w:rPr/>
      </w:pPr>
      <w:r>
        <w:rPr>
          <w:rFonts w:eastAsia="Symbol" w:cs="Symbol" w:ascii="Symbol" w:hAnsi="Symbol"/>
          <w:color w:val="1C2E3D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1C2E3D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тематиз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ер</w:t>
      </w:r>
      <w:r>
        <w:rPr>
          <w:rFonts w:eastAsia="Times New Roman" w:cs="Times New Roman" w:ascii="Times New Roman" w:hAnsi="Times New Roman"/>
          <w:color w:val="1C2E3D"/>
          <w:spacing w:val="-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лов, 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сту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ющ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 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од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бинет.</w:t>
      </w:r>
    </w:p>
    <w:p>
      <w:pPr>
        <w:pStyle w:val="Normal"/>
        <w:widowControl w:val="false"/>
        <w:spacing w:lineRule="auto" w:line="266" w:before="13" w:after="0"/>
        <w:ind w:left="353" w:right="1156" w:hanging="0"/>
        <w:rPr/>
      </w:pPr>
      <w:r>
        <w:rPr>
          <w:rFonts w:eastAsia="Symbol" w:cs="Symbol" w:ascii="Symbol" w:hAnsi="Symbol"/>
          <w:color w:val="1C2E3D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1C2E3D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формле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 м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тер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ла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2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 обобщению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ыта 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вор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ск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бо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ющих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педагогов. </w:t>
      </w:r>
      <w:r>
        <w:rPr>
          <w:rFonts w:eastAsia="Symbol" w:cs="Symbol" w:ascii="Symbol" w:hAnsi="Symbol"/>
          <w:color w:val="1C2E3D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1C2E3D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Попол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 б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ка да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ых о 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1C2E3D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в школы.</w:t>
      </w:r>
    </w:p>
    <w:p>
      <w:pPr>
        <w:pStyle w:val="Normal"/>
        <w:widowControl w:val="false"/>
        <w:spacing w:lineRule="auto" w:line="237" w:before="2" w:after="0"/>
        <w:ind w:left="12" w:right="3912" w:firstLine="341"/>
        <w:rPr/>
      </w:pPr>
      <w:r>
        <w:rPr>
          <w:rFonts w:eastAsia="Symbol" w:cs="Symbol" w:ascii="Symbol" w:hAnsi="Symbol"/>
          <w:color w:val="1C2E3D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1C2E3D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ка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е метод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ческо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омощ</w:t>
      </w:r>
      <w:r>
        <w:rPr>
          <w:rFonts w:eastAsia="Times New Roman" w:cs="Times New Roman" w:ascii="Times New Roman" w:hAnsi="Times New Roman"/>
          <w:color w:val="1C2E3D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C2E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молодым педагога</w:t>
      </w:r>
      <w:r>
        <w:rPr>
          <w:rFonts w:eastAsia="Times New Roman" w:cs="Times New Roman" w:ascii="Times New Roman" w:hAnsi="Times New Roman"/>
          <w:color w:val="1C2E3D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37" w:before="2" w:after="0"/>
        <w:ind w:left="12" w:right="3912" w:firstLine="341"/>
        <w:rPr>
          <w:rFonts w:ascii="Times New Roman" w:hAnsi="Times New Roman" w:eastAsia="Times New Roman" w:cs="Times New Roman"/>
          <w:color w:val="1C2E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2" w:after="0"/>
        <w:ind w:left="12" w:right="3912" w:firstLine="341"/>
        <w:rPr>
          <w:rFonts w:ascii="Times New Roman" w:hAnsi="Times New Roman" w:eastAsia="Times New Roman" w:cs="Times New Roman"/>
          <w:color w:val="1C2E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2" w:after="0"/>
        <w:ind w:left="12" w:right="3912" w:firstLine="341"/>
        <w:rPr>
          <w:rFonts w:ascii="Times New Roman" w:hAnsi="Times New Roman" w:eastAsia="Times New Roman" w:cs="Times New Roman"/>
          <w:color w:val="1C2E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2" w:after="0"/>
        <w:ind w:left="12" w:right="3912" w:firstLine="341"/>
        <w:rPr>
          <w:rFonts w:ascii="Times New Roman" w:hAnsi="Times New Roman" w:eastAsia="Times New Roman" w:cs="Times New Roman"/>
          <w:color w:val="1C2E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2" w:after="0"/>
        <w:ind w:left="12" w:right="3912" w:firstLine="341"/>
        <w:rPr>
          <w:rFonts w:ascii="Times New Roman" w:hAnsi="Times New Roman" w:eastAsia="Times New Roman" w:cs="Times New Roman"/>
          <w:color w:val="1C2E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2" w:after="0"/>
        <w:ind w:left="12" w:right="3912" w:firstLine="341"/>
        <w:rPr>
          <w:rFonts w:ascii="Times New Roman" w:hAnsi="Times New Roman" w:eastAsia="Times New Roman" w:cs="Times New Roman"/>
          <w:color w:val="1C2E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2E3D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53" w:after="0"/>
        <w:ind w:left="3121" w:right="638" w:hanging="27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рукту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т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7"/>
          <w:szCs w:val="27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7"/>
          <w:szCs w:val="27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7"/>
          <w:szCs w:val="27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7"/>
          <w:szCs w:val="27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7"/>
          <w:szCs w:val="27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ы ш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7"/>
          <w:szCs w:val="27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ы:</w:t>
      </w:r>
    </w:p>
    <w:p>
      <w:pPr>
        <w:pStyle w:val="Normal"/>
        <w:widowControl w:val="false"/>
        <w:spacing w:lineRule="auto" w:line="240" w:before="53" w:after="0"/>
        <w:ind w:left="3121" w:right="638" w:hanging="27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</w:r>
    </w:p>
    <w:tbl>
      <w:tblPr>
        <w:tblW w:w="98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135"/>
        <w:gridCol w:w="2977"/>
        <w:gridCol w:w="2508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right="638" w:hanging="0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7"/>
                <w:szCs w:val="27"/>
                <w:lang w:val="en-US" w:eastAsia="ru-RU"/>
              </w:rPr>
              <w:t>Педагогический совет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right="638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  <w:t>Методич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  <w:t>ские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lang w:eastAsia="ru-RU"/>
              </w:rPr>
              <w:t>б</w:t>
            </w: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  <w:t>ъедине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  <w:t>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right="638" w:hanging="0"/>
              <w:jc w:val="center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  <w:t>МО учителей гуманитарного цик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right="638" w:hanging="0"/>
              <w:jc w:val="center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  <w:t>МО учителей естественно- научного ци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right="638" w:hanging="0"/>
              <w:jc w:val="center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  <w:t>МО учителей начальных клас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right="638" w:hanging="0"/>
              <w:jc w:val="center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  <w:t>Мо учителей классных руководителей</w:t>
            </w:r>
          </w:p>
        </w:tc>
      </w:tr>
    </w:tbl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клограмма методической работы на 2022-2023 учебный год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031"/>
        <w:gridCol w:w="26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Заседания М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 плану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е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я метод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 сов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ла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аботы шк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. д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ектора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 УВ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ск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ла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аботы шк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0" w:after="0"/>
              <w:ind w:right="225" w:hanging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Изуче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обще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редового педа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 о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ыта: взаимо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сещ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 уроков, от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ытые урок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, уча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в 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родск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х м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х мер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ят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ях, педа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ер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 -сообщ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ств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х,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р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 плану работы шк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1" w:leader="none"/>
              </w:tabs>
              <w:spacing w:lineRule="auto" w:line="240" w:before="10" w:after="0"/>
              <w:ind w:right="-20" w:hanging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роль за рабо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0" w:after="0"/>
              <w:ind w:left="384" w:right="40" w:hanging="285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в те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год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. д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ектора</w:t>
            </w:r>
            <w:r>
              <w:rPr>
                <w:rFonts w:eastAsia="Times New Roman" w:cs="Calibri" w:ascii="Times New Roman" w:hAnsi="Times New Roman"/>
                <w:color w:val="000000"/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 УВ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Под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овка 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 у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щ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хся в творч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ск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х к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урсах, и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еллектуаль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х 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, 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ерне</w:t>
            </w:r>
            <w:r>
              <w:rPr>
                <w:rFonts w:eastAsia="Times New Roman" w:cs="Calibri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-ол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дах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аз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 у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я, в ко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к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урсах уче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ческ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ое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0" w:after="0"/>
              <w:ind w:left="384" w:right="40" w:hanging="285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в те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года по 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ла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дми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страция, руководители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ШМО, учителя-предметн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росс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й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ской ол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ды шко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 общеобразователь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м 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9" w:right="283" w:hanging="93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сентябр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-ок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. д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тора 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щ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ся </w:t>
            </w:r>
            <w:r>
              <w:rPr>
                <w:rFonts w:eastAsia="Times New Roman" w:cs="Calibri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-8 клас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в к защ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 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у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ых 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кт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нтя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прель</w:t>
            </w:r>
          </w:p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5" w:hanging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вод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е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и ШМО, учителя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- предм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Уча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 у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еле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да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ческих ко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к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урс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8" w:right="-20" w:hanging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в те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. д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ектора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 У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Курсов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товка уч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8" w:right="-20" w:hanging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в те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. д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ектора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 У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ттеста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да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8" w:right="-20" w:hanging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в те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. д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ектора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 У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703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4" w:name="_page_57_0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зу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ы. </w:t>
      </w:r>
    </w:p>
    <w:p>
      <w:pPr>
        <w:pStyle w:val="Normal"/>
        <w:widowControl w:val="false"/>
        <w:spacing w:lineRule="auto" w:line="240" w:before="0" w:after="0"/>
        <w:ind w:left="67" w:right="703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едагогов:</w:t>
      </w:r>
    </w:p>
    <w:p>
      <w:pPr>
        <w:pStyle w:val="Normal"/>
        <w:widowControl w:val="false"/>
        <w:spacing w:lineRule="auto" w:line="271" w:before="43" w:after="0"/>
        <w:ind w:left="206" w:right="356" w:hanging="0"/>
        <w:rPr/>
      </w:pPr>
      <w:r>
        <w:rPr>
          <w:rFonts w:eastAsia="Symbol" w:cs="Symbol" w:ascii="Symbol" w:hAnsi="Symbol"/>
          <w:color w:val="000000"/>
          <w:spacing w:val="21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ы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ф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 и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 д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pacing w:val="21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й, ре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лектуального и т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71" w:before="2" w:after="0"/>
        <w:ind w:left="206" w:right="5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pacing w:val="21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ы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к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; </w:t>
      </w:r>
    </w:p>
    <w:p>
      <w:pPr>
        <w:pStyle w:val="Normal"/>
        <w:widowControl w:val="false"/>
        <w:spacing w:lineRule="auto" w:line="271" w:before="2" w:after="0"/>
        <w:ind w:left="206" w:right="5180" w:hanging="0"/>
        <w:rPr/>
      </w:pPr>
      <w:r>
        <w:rPr>
          <w:rFonts w:eastAsia="Symbol" w:cs="Symbol" w:ascii="Symbol" w:hAnsi="Symbol"/>
          <w:color w:val="000000"/>
          <w:spacing w:val="21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та; </w:t>
      </w:r>
      <w:r>
        <w:rPr>
          <w:rFonts w:eastAsia="Symbol" w:cs="Symbol" w:ascii="Symbol" w:hAnsi="Symbol"/>
          <w:color w:val="000000"/>
          <w:spacing w:val="21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в об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.</w:t>
      </w:r>
    </w:p>
    <w:p>
      <w:pPr>
        <w:pStyle w:val="Normal"/>
        <w:widowControl w:val="false"/>
        <w:spacing w:lineRule="auto" w:line="240" w:before="0" w:after="0"/>
        <w:ind w:left="6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уч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ся:</w:t>
      </w:r>
    </w:p>
    <w:p>
      <w:pPr>
        <w:pStyle w:val="Normal"/>
        <w:widowControl w:val="false"/>
        <w:tabs>
          <w:tab w:val="clear" w:pos="708"/>
          <w:tab w:val="left" w:pos="1871" w:leader="none"/>
          <w:tab w:val="left" w:pos="3085" w:leader="none"/>
          <w:tab w:val="left" w:pos="4749" w:leader="none"/>
          <w:tab w:val="left" w:pos="6580" w:leader="none"/>
          <w:tab w:val="left" w:pos="8148" w:leader="none"/>
        </w:tabs>
        <w:spacing w:lineRule="auto" w:line="271" w:before="41" w:after="0"/>
        <w:ind w:left="360" w:right="225" w:hanging="36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ы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к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а</w:t>
        <w:tab/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  <w:tab/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  <w:tab/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тву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к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;</w:t>
      </w:r>
      <w:bookmarkEnd w:id="4"/>
    </w:p>
    <w:p>
      <w:pPr>
        <w:pStyle w:val="Normal"/>
        <w:widowControl w:val="false"/>
        <w:tabs>
          <w:tab w:val="clear" w:pos="708"/>
          <w:tab w:val="left" w:pos="1871" w:leader="none"/>
          <w:tab w:val="left" w:pos="3085" w:leader="none"/>
          <w:tab w:val="left" w:pos="4749" w:leader="none"/>
          <w:tab w:val="left" w:pos="6580" w:leader="none"/>
          <w:tab w:val="left" w:pos="8148" w:leader="none"/>
        </w:tabs>
        <w:spacing w:lineRule="auto" w:line="271" w:before="41" w:after="0"/>
        <w:ind w:left="360" w:right="225" w:hanging="36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ов,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ет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пр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т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);</w:t>
      </w:r>
    </w:p>
    <w:p>
      <w:pPr>
        <w:pStyle w:val="Normal"/>
        <w:widowControl w:val="false"/>
        <w:spacing w:lineRule="auto" w:line="240" w:before="5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лектуального и т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68" w:before="40" w:after="0"/>
        <w:ind w:left="360" w:right="506" w:hanging="36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ных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ы, ее успе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, традициям;</w:t>
      </w:r>
    </w:p>
    <w:p>
      <w:pPr>
        <w:pStyle w:val="Normal"/>
        <w:widowControl w:val="false"/>
        <w:spacing w:lineRule="auto" w:line="268" w:before="10" w:after="0"/>
        <w:ind w:right="718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вьес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д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ли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в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;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в обще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.</w:t>
      </w:r>
    </w:p>
    <w:p>
      <w:pPr>
        <w:pStyle w:val="Normal"/>
        <w:widowControl w:val="false"/>
        <w:spacing w:lineRule="auto" w:line="240" w:before="0" w:after="0"/>
        <w:ind w:left="6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О:</w:t>
      </w:r>
    </w:p>
    <w:p>
      <w:pPr>
        <w:pStyle w:val="Normal"/>
        <w:widowControl w:val="false"/>
        <w:tabs>
          <w:tab w:val="clear" w:pos="708"/>
          <w:tab w:val="left" w:pos="2164" w:leader="none"/>
          <w:tab w:val="left" w:pos="4169" w:leader="none"/>
          <w:tab w:val="left" w:pos="5287" w:leader="none"/>
          <w:tab w:val="left" w:pos="6311" w:leader="none"/>
          <w:tab w:val="left" w:pos="6707" w:leader="none"/>
          <w:tab w:val="left" w:pos="7359" w:leader="none"/>
          <w:tab w:val="left" w:pos="8019" w:leader="none"/>
        </w:tabs>
        <w:spacing w:lineRule="auto" w:line="271" w:before="44" w:after="0"/>
        <w:ind w:left="348" w:right="547" w:hanging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000000"/>
          <w:spacing w:val="89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а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  <w:tab/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  <w:tab/>
        <w:t>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</w:t>
        <w:tab/>
        <w:t>школы</w:t>
        <w:tab/>
        <w:t>-</w:t>
        <w:tab/>
        <w:t>как</w:t>
        <w:tab/>
        <w:t>ОО</w:t>
        <w:tab/>
        <w:t>выпуска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об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ю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вую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техно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ном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ен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м мире, как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а</w:t>
      </w:r>
      <w:r>
        <w:rPr>
          <w:rFonts w:eastAsia="Times New Roman" w:cs="Times New Roman" w:ascii="Times New Roman" w:hAnsi="Times New Roman"/>
          <w:spacing w:val="-3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8" w:after="0"/>
        <w:ind w:left="67"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−</w:t>
      </w:r>
      <w:r>
        <w:rPr>
          <w:rFonts w:eastAsia="Symbol" w:cs="Symbol" w:ascii="Symbol" w:hAnsi="Symbol"/>
          <w:color w:val="000000"/>
          <w:spacing w:val="89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к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.</w:t>
      </w:r>
    </w:p>
    <w:p>
      <w:pPr>
        <w:pStyle w:val="Normal"/>
        <w:widowControl w:val="false"/>
        <w:spacing w:lineRule="auto" w:line="240" w:before="8" w:after="0"/>
        <w:ind w:left="67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8" w:after="0"/>
        <w:ind w:left="67" w:right="-20" w:hanging="0"/>
        <w:jc w:val="center"/>
        <w:rPr/>
      </w:pPr>
      <w:r>
        <w:rPr/>
        <w:t>Основные направления деятельности:</w:t>
      </w:r>
    </w:p>
    <w:tbl>
      <w:tblPr>
        <w:tblW w:w="1017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27"/>
        <w:gridCol w:w="1435"/>
        <w:gridCol w:w="14"/>
        <w:gridCol w:w="1953"/>
        <w:gridCol w:w="205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2674" w:right="-20" w:hanging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анизац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-педа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еская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1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ль: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выработка ед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ых 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редста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лен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Calibri" w:ascii="Times New Roman" w:hAnsi="Times New Roman"/>
                <w:color w:val="1C2E3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р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кт</w:t>
            </w:r>
            <w:r>
              <w:rPr>
                <w:rFonts w:eastAsia="Times New Roman" w:cs="Calibri" w:ascii="Times New Roman" w:hAnsi="Times New Roman"/>
                <w:color w:val="1C2E3D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работы, о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 w:cs="Calibri" w:ascii="Times New Roman" w:hAnsi="Times New Roman"/>
                <w:color w:val="1C2E3D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л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аправ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 деятель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ст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Утвержде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 метод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 темы школы </w:t>
            </w:r>
            <w:r>
              <w:rPr>
                <w:rFonts w:eastAsia="Times New Roman" w:cs="Calibri" w:ascii="Times New Roman" w:hAnsi="Times New Roman"/>
                <w:color w:val="1C2E3D"/>
                <w:spacing w:val="2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а 2022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уч.                                                                                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авгу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</w:t>
              <w:tab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Утвержде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е темы школы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1C2E3D"/>
                <w:position w:val="-2"/>
                <w:sz w:val="24"/>
                <w:szCs w:val="24"/>
                <w:lang w:eastAsia="ru-RU"/>
              </w:rPr>
              <w:t>Составле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position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Calibri" w:ascii="Times New Roman" w:hAnsi="Times New Roman"/>
                <w:color w:val="1C2E3D"/>
                <w:position w:val="-2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position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1C2E3D"/>
                <w:position w:val="-2"/>
                <w:sz w:val="24"/>
                <w:szCs w:val="24"/>
                <w:lang w:eastAsia="ru-RU"/>
              </w:rPr>
              <w:t>ла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position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position w:val="-2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од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Calibri" w:ascii="Times New Roman" w:hAnsi="Times New Roman"/>
                <w:color w:val="1C2E3D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работы ш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олы 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а 2022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2023 уч. 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Утвержде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 пла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а м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од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 работы 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" w:leader="none"/>
              </w:tabs>
              <w:spacing w:lineRule="auto" w:line="242" w:before="14" w:after="0"/>
              <w:ind w:right="-2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Ком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ктова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 ба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ы да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ых</w:t>
            </w:r>
            <w:r>
              <w:rPr>
                <w:rFonts w:eastAsia="Times New Roman" w:cs="Calibri" w:ascii="Times New Roman" w:hAnsi="Times New Roman"/>
                <w:color w:val="1C2E3D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 кол</w:t>
            </w:r>
            <w:r>
              <w:rPr>
                <w:rFonts w:eastAsia="Times New Roman" w:cs="Calibri" w:ascii="Times New Roman" w:hAnsi="Times New Roman"/>
                <w:color w:val="1C2E3D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ве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м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 кач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ств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м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1C2E3D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аве педаг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в школы, перспект</w:t>
            </w:r>
            <w:r>
              <w:rPr>
                <w:rFonts w:eastAsia="Times New Roman" w:cs="Calibri" w:ascii="Times New Roman" w:hAnsi="Times New Roman"/>
                <w:color w:val="1C2E3D"/>
                <w:spacing w:val="2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Calibri" w:ascii="Times New Roman" w:hAnsi="Times New Roman"/>
                <w:color w:val="1C2E3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ла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 атте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а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6" w:hanging="0"/>
              <w:rPr/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Учёт педаг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г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х кадров, КПК</w:t>
            </w:r>
          </w:p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Изуче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рм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-правовых докуме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уче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 норма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-правов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 ба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ы орган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и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од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 работ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spacing w:lineRule="auto" w:line="237" w:before="0" w:after="0"/>
              <w:ind w:right="782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Утвержде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 с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ска УМК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для уров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 новых ФГОС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НОО 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уче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 с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ска У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0" w:right="-20" w:hanging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Рабо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одич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ско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сов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а шко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ль: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роект</w:t>
            </w:r>
            <w:r>
              <w:rPr>
                <w:rFonts w:eastAsia="Times New Roman" w:cs="Calibri" w:ascii="Times New Roman" w:hAnsi="Times New Roman"/>
                <w:color w:val="1C2E3D"/>
                <w:spacing w:val="2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рова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 ра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color w:val="1C2E3D"/>
                <w:spacing w:val="2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бра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вател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го про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са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рган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ац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дуктивн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педагогиче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Calibri" w:ascii="Times New Roman" w:hAnsi="Times New Roman"/>
                <w:color w:val="1C2E3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деятель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ст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200" w:right="-20" w:hanging="0"/>
              <w:rPr>
                <w:rFonts w:ascii="Times New Roman" w:hAnsi="Times New Roman" w:eastAsia="Times New Roman" w:cs="Calibri"/>
                <w:b/>
                <w:b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  <w:tab w:val="left" w:pos="3831" w:leader="none"/>
              </w:tabs>
              <w:spacing w:lineRule="auto" w:line="240" w:before="0" w:after="0"/>
              <w:ind w:left="559" w:right="155" w:hanging="559"/>
              <w:rPr/>
            </w:pP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Заседан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№1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ема: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ab/>
              <w:t>авгу</w:t>
            </w:r>
            <w:r>
              <w:rPr>
                <w:rFonts w:eastAsia="Times New Roman" w:cs="Calibri" w:ascii="Times New Roman" w:hAnsi="Times New Roman"/>
                <w:color w:val="1C2E3D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«П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ри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ные задачи м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тод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ской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рабо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ы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новом уч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бном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 xml:space="preserve">оду и отражение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 xml:space="preserve">х в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лан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х м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тод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ской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або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 xml:space="preserve">О в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вете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перехода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к внед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ОС третье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о по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ол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 xml:space="preserve">я»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u w:val="single"/>
                <w:lang w:eastAsia="ru-RU"/>
              </w:rPr>
              <w:t>Рабочие во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u w:val="single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u w:val="single"/>
                <w:lang w:eastAsia="ru-RU"/>
              </w:rPr>
              <w:t>росы:</w:t>
            </w:r>
          </w:p>
          <w:p>
            <w:pPr>
              <w:pStyle w:val="Normal"/>
              <w:widowControl w:val="false"/>
              <w:spacing w:lineRule="auto" w:line="252" w:before="17" w:after="0"/>
              <w:rPr/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1) Утв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ржде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ла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а работы 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а 2022-2023 уч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д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Calibri" w:ascii="Times New Roman" w:hAnsi="Times New Roman"/>
                <w:color w:val="1C2E3D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ржде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рабо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х программ, элект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ых курсо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3) Пр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дура ат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а</w:t>
            </w:r>
            <w:r>
              <w:rPr>
                <w:rFonts w:eastAsia="Times New Roman" w:cs="Calibri" w:ascii="Times New Roman" w:hAnsi="Times New Roman"/>
                <w:color w:val="1C2E3D"/>
                <w:spacing w:val="3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и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 педаг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г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Calibri" w:ascii="Times New Roman" w:hAnsi="Times New Roman"/>
                <w:color w:val="1C2E3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адров в 2022-2023 у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ом 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1C2E3D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Calibri" w:ascii="Times New Roman" w:hAnsi="Times New Roman"/>
                <w:color w:val="1C2E3D"/>
                <w:spacing w:val="10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4) Пл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рова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 с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стемы от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рытых уроков в р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мках кажд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9" w:right="-20" w:hanging="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20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Заместитель директ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6" w:hanging="0"/>
              <w:rPr>
                <w:rFonts w:ascii="Times New Roman" w:hAnsi="Times New Roman" w:eastAsia="Times New Roman" w:cs="Calibri"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преде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 основных на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рав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адач работы педаг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г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 коллек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ва 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а 2022– 2023 уч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1" w:hanging="0"/>
              <w:rPr/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год, Пр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мы ра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ви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color w:val="1C2E3D"/>
                <w:spacing w:val="2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я, коррект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вы пла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ов работы 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00" w:right="-20" w:hanging="0"/>
              <w:rPr>
                <w:rFonts w:ascii="Times New Roman" w:hAnsi="Times New Roman" w:eastAsia="Times New Roman" w:cs="Calibri"/>
                <w:b/>
                <w:b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200" w:right="-20" w:hanging="0"/>
              <w:rPr>
                <w:rFonts w:ascii="Times New Roman" w:hAnsi="Times New Roman" w:eastAsia="Times New Roman" w:cs="Calibri"/>
                <w:b/>
                <w:b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spacing w:lineRule="auto" w:line="240" w:before="0" w:after="0"/>
              <w:ind w:left="-108" w:right="-59" w:hanging="0"/>
              <w:rPr>
                <w:rFonts w:ascii="Times New Roman" w:hAnsi="Times New Roman" w:eastAsia="Times New Roman" w:cs="Calibri"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Заседан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 xml:space="preserve">ема: «О ходе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еализац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и педаго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м коллек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ивом обновлен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ых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 xml:space="preserve">21».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u w:val="single"/>
                <w:lang w:eastAsia="ru-RU"/>
              </w:rPr>
              <w:t>Рабоч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u w:val="single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u w:val="single"/>
                <w:lang w:eastAsia="ru-RU"/>
              </w:rPr>
              <w:t>е во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u w:val="single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u w:val="single"/>
                <w:lang w:eastAsia="ru-RU"/>
              </w:rPr>
              <w:t>ро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3" w:leader="none"/>
                <w:tab w:val="left" w:pos="4087" w:leader="none"/>
              </w:tabs>
              <w:spacing w:lineRule="auto" w:line="240" w:before="0" w:after="0"/>
              <w:ind w:right="84" w:hanging="0"/>
              <w:rPr/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ал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Calibri" w:ascii="Times New Roman" w:hAnsi="Times New Roman"/>
                <w:color w:val="1C2E3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ровед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я шк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ых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редм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ых ол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ад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2) ит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ги</w:t>
            </w:r>
            <w:r>
              <w:rPr>
                <w:rFonts w:eastAsia="Times New Roman" w:cs="Calibri" w:ascii="Times New Roman" w:hAnsi="Times New Roman"/>
                <w:color w:val="1C2E3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мо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ор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инг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а уч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 первую четв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рт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Calibri"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3) ед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ые нормы оформле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я до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уме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а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00" w:right="-20" w:hanging="0"/>
              <w:rPr>
                <w:rFonts w:ascii="Times New Roman" w:hAnsi="Times New Roman" w:eastAsia="Times New Roman" w:cs="Calibri"/>
                <w:b/>
                <w:b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" w:right="-20" w:firstLine="3213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нно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20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Заместитель директ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200"/>
              <w:rPr>
                <w:rFonts w:ascii="Times New Roman" w:hAnsi="Times New Roman" w:eastAsia="Times New Roman" w:cs="Calibri"/>
                <w:b/>
                <w:b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ААнал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1C2E3D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кая справка о р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татах ре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 xml:space="preserve"> ФГО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200" w:right="-20" w:hanging="0"/>
              <w:rPr>
                <w:rFonts w:ascii="Times New Roman" w:hAnsi="Times New Roman" w:eastAsia="Times New Roman" w:cs="Calibri"/>
                <w:b/>
                <w:b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spacing w:lineRule="auto" w:line="240" w:before="4" w:after="0"/>
              <w:ind w:left="-46" w:right="-41" w:firstLine="47"/>
              <w:rPr/>
            </w:pP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Заседан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ема: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«Соврем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ый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1" w:leader="none"/>
              </w:tabs>
              <w:spacing w:lineRule="auto" w:line="240" w:before="0" w:after="0"/>
              <w:ind w:left="-46" w:hanging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условие выхода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а н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вые образова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ельные резуль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ы в хо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е реализа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ии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анд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в третье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-1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околен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я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6" w:right="-20" w:hanging="0"/>
              <w:rPr>
                <w:rFonts w:ascii="Times New Roman" w:hAnsi="Times New Roman" w:eastAsia="Times New Roman" w:cs="Calibri"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u w:val="single"/>
                <w:lang w:eastAsia="ru-RU"/>
              </w:rPr>
              <w:t>Рабоч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u w:val="single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u w:val="single"/>
                <w:lang w:eastAsia="ru-RU"/>
              </w:rPr>
              <w:t>е во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u w:val="single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u w:val="single"/>
                <w:lang w:eastAsia="ru-RU"/>
              </w:rPr>
              <w:t>росы:</w:t>
            </w:r>
          </w:p>
          <w:p>
            <w:pPr>
              <w:pStyle w:val="Normal"/>
              <w:widowControl w:val="false"/>
              <w:spacing w:lineRule="auto" w:line="237" w:before="0" w:after="0"/>
              <w:ind w:left="-46" w:firstLine="46"/>
              <w:rPr/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1) резул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ат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ь м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од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Calibri" w:ascii="Times New Roman" w:hAnsi="Times New Roman"/>
                <w:color w:val="1C2E3D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работы шк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рвое</w:t>
            </w:r>
            <w:r>
              <w:rPr>
                <w:rFonts w:eastAsia="Times New Roman" w:cs="Calibri" w:ascii="Times New Roman" w:hAnsi="Times New Roman"/>
                <w:color w:val="1C2E3D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полу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д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</w:tabs>
              <w:spacing w:lineRule="auto" w:line="240" w:before="0" w:after="0"/>
              <w:ind w:left="-46" w:right="-108" w:hanging="0"/>
              <w:rPr>
                <w:rFonts w:ascii="Times New Roman" w:hAnsi="Times New Roman" w:eastAsia="Times New Roman" w:cs="Calibri"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г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 мон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ор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инг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учеб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 про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а за 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рвое полугод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6" w:right="-20" w:hanging="0"/>
              <w:rPr>
                <w:rFonts w:ascii="Times New Roman" w:hAnsi="Times New Roman" w:eastAsia="Times New Roman" w:cs="Calibri"/>
                <w:b/>
                <w:b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5" w:right="-20" w:hanging="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5" w:right="-20" w:hanging="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Calibri"/>
                <w:b/>
                <w:b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равка о р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татах м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тод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 xml:space="preserve"> деят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200" w:right="-20" w:hanging="0"/>
              <w:rPr>
                <w:rFonts w:ascii="Times New Roman" w:hAnsi="Times New Roman" w:eastAsia="Times New Roman" w:cs="Calibri"/>
                <w:b/>
                <w:b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4"/>
              <w:rPr>
                <w:rFonts w:ascii="Times New Roman" w:hAnsi="Times New Roman" w:eastAsia="Times New Roman" w:cs="Calibri"/>
                <w:b/>
                <w:b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Заседание №4 Тема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firstLine="34"/>
              <w:rPr>
                <w:rFonts w:ascii="Times New Roman" w:hAnsi="Times New Roman" w:eastAsia="Times New Roman" w:cs="Calibri"/>
                <w:b/>
                <w:b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«Развитие УУД и формирование компетенции обучающихся в области использования ИКТ технологий в ходе внедрения обновленных ФГОС 1 и 5 классы, а также реализации основной образовательной программы на всех уровнях обучения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firstLine="34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Рабочие вопрос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94" w:right="-20" w:hanging="36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Итоги обобщения опыта работы учителей-предметни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94" w:right="-20" w:hanging="36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Рекомендации по итогам предметных недель в МО; промежуточные результаты работы МО по созданию методической копил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94" w:right="-20" w:hanging="36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Подготовка УМК на новый учебный го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20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мма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5" w:right="-20" w:firstLine="3295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Заместитель директ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20" w:firstLine="3245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Определение степени реализации поставленных задач, выявление возникших проблем, определение путей их реш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200" w:right="-20" w:hanging="0"/>
              <w:rPr>
                <w:rFonts w:ascii="Times New Roman" w:hAnsi="Times New Roman" w:eastAsia="Times New Roman" w:cs="Calibri"/>
                <w:b/>
                <w:b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4"/>
              <w:rPr>
                <w:rFonts w:ascii="Times New Roman" w:hAnsi="Times New Roman" w:eastAsia="Times New Roman" w:cs="Calibri"/>
                <w:b/>
                <w:b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Заседание №5 Тема: «Итоги методической работы школы в 2022-2023 учебном году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firstLine="34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Рабочи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94" w:right="-20" w:hanging="36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Отчет о реализации плана методической работы школы на 2022-2023 учебный го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94" w:right="-20" w:hanging="36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Обсуждение проекта плана методической работы на 2023-2024 учебный го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20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мма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5" w:right="-20" w:firstLine="3295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Заместитель директ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20" w:firstLine="3245"/>
              <w:rPr/>
            </w:pP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Подведение итогов. Рекомендации к перспективному плану работы методического совета на 2023-2024 учебный год</w:t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20" w:firstLine="3245"/>
              <w:rPr>
                <w:rFonts w:ascii="Times New Roman" w:hAnsi="Times New Roman" w:eastAsia="Times New Roman" w:cs="Calibri"/>
                <w:b/>
                <w:b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C2E3D"/>
                <w:sz w:val="24"/>
                <w:szCs w:val="24"/>
                <w:lang w:eastAsia="ru-RU"/>
              </w:rPr>
              <w:t>Работа с руководителями М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5" w:right="-20" w:hanging="22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Цель: обеспечение продуктивной деятельности участников педагогического процесса по реализации методической темы школ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4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Методическое совещание «Приоритетные задачи методической работы в 2022-2023 учебном году и отражение их в планах МО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20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аавгу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5" w:right="-20" w:firstLine="3295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Заместитель директора, руководители М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20" w:firstLine="3245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ССистемное решение задач методической работ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4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Консультации для руководителей МО по написанию плана работы на го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20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аавгу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5" w:right="-20" w:firstLine="3295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Заместитель директ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20" w:firstLine="3245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ППомощь руководителям МО в написании плана работ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4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 xml:space="preserve">Создание базы данных о количественном и качественном составе МО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20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firstLine="320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ссент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5" w:right="-20" w:firstLine="3295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РРуководители М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20" w:firstLine="3245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УУчет педагогических кадр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4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Составление планов работы М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20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ссент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5" w:right="-20" w:firstLine="3295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РРуководители М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20" w:firstLine="3245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УУтверждение планов работы М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4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Планирование и осуществление работы педагогов МО по самообразовани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20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ссент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5" w:right="-20" w:firstLine="3295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РРуководители М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20" w:firstLine="3245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ААнализ уровня погружения педагогов в проблему, определение перспектив дальнейшей деятельно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4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аседания МО (по планам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20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Ппо планам М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5" w:right="-20" w:firstLine="3295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РРуководители М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20" w:firstLine="3245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рРеализация методической темы и задач МО на 2022-2023 учебный го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4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Анализ работы МО за отчетные период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20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В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5" w:right="-20" w:firstLine="3295"/>
              <w:rPr/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Заместитель директора, руководители М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20" w:firstLine="3245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ВВыявление проблемных вопро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4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Методические совещания по необходим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20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В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5" w:right="-20" w:firstLine="3295"/>
              <w:rPr/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 Заместитель директора, руководители М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20" w:firstLine="3245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ЭЭффективное решение возникших пробле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4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Методический семинар «Приоритетные цели обновленных ФГОС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20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Вно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5" w:right="-20" w:firstLine="3295"/>
              <w:rPr/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Заместитель директора, руководители М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20" w:firstLine="3245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ППовышение методического и педагогического мастерств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4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Методический семинар «Реальность и тенденции современного образования в рамках внедрения ФГОС третьего поколения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3200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Вфевра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5" w:right="-20" w:firstLine="3295"/>
              <w:rPr/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Заместитель директора, руководители М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20" w:firstLine="3245"/>
              <w:rPr>
                <w:rFonts w:ascii="Times New Roman" w:hAnsi="Times New Roman" w:eastAsia="Times New Roman" w:cs="Calibri"/>
                <w:bCs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ППовышение методического и педагогического мастерств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1984"/>
        <w:gridCol w:w="21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вышение уровня квалификации педагогических кад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: создание условий для оптимального доступа педагога к необходим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методической помощи в использовани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помощи учителю в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учение поступающей документации Министерства образования и наук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color w:val="1C2E3D"/>
                <w:sz w:val="24"/>
                <w:szCs w:val="24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зор норматвных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полнение научно-методической базы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color w:val="1C2E3D"/>
                <w:sz w:val="24"/>
                <w:szCs w:val="24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зор новинок психолого-педагогической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 в работе материалов периодически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color w:val="1C2E3D"/>
                <w:sz w:val="24"/>
                <w:szCs w:val="24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Оптимальное использование ИКТ в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Times New Roman" w:hAnsi="Times New Roman"/>
                <w:bCs/>
                <w:color w:val="1C2E3D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Пополнение методической копил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Использование ИКТ при проведении родительских соб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Times New Roman" w:hAnsi="Times New Roman"/>
                <w:bCs/>
                <w:color w:val="1C2E3D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Пополнение методической копил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Создание собственных презентаций и их 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Times New Roman" w:hAnsi="Times New Roman"/>
                <w:bCs/>
                <w:color w:val="1C2E3D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Пополнение методической копилк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1984"/>
        <w:gridCol w:w="21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уровня квалификации педагогических кад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: обеспечение профессиональной готовности педагогичсеких работников через реализацию непрерывного повышения квалиф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вление методической компетенции и профессиональных затруднений молодых учи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собеседование «Планирование работы на 2022-2023 учебный год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круглый стол «Основные проблемы молодого учител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методический семинар «Методические требования к современному уроку в ходе внедрения обновленных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нтябрь-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color w:val="1C2E3D"/>
                <w:sz w:val="24"/>
                <w:szCs w:val="24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методиче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сультация «Работа учителя со школьной документац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методиче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еседование. Изучение основных нормативных документов, регламентирующих образователь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методиче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Посещение уроков администрацией. Изучение  способов поектирования и проведения урока у молодых учителей в свете требований обновленных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Октябрь-ноябрь апрель 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 xml:space="preserve">Администрация, </w:t>
            </w: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Информирование учителей о нормативных актах, на которых основывается профессиональная деятельность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Анализ результатов посещения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Октябрь-ноябрь апрель 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 xml:space="preserve">Администрация, </w:t>
            </w: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методиче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Взаимопосещение уроков молодых специалистов и учителей с большим педагогическим опы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Декаб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Молодые специалисты, учител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методиче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Анкетирование по выявлению затруднений в педагог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bCs/>
                <w:color w:val="1C2E3D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Планирование работы по оказанию методической помощ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1984"/>
        <w:gridCol w:w="21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совая система повышения квалиф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: совершенствование педагогического мастерства педагогических кадров через курсовую систему повышения квалиф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ректировка перспективного 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вышения квалификации в связи с ввелением обнавленных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спективный план курсовой перепо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хождение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дагог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прохождения кур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работы по темам самообразования( выбор и утверждение тем, написание планов самообразования, работа по тем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дагоги, руководители МО, 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тическое повышение педагогического систематическог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чет по работе по темам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конц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и МО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тическое повышение педагогического систематического уровн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left="288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ц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ски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spacing w:lineRule="auto" w:line="240"/>
              <w:ind w:right="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: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е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уровн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ф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ыш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атегори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абот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ые требования к аттестации пкдагогических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спективный план аттестации педагогических кад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очнение списка аттестуемых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спективный план аттестации учителей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готовка материалов к аттестации,подготовка необ ходим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гласн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Аттестующ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е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 xml:space="preserve">педагог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пешная аттестац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607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sz w:val="24"/>
                <w:szCs w:val="24"/>
              </w:rPr>
              <w:t>Обоб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sz w:val="24"/>
                <w:szCs w:val="24"/>
              </w:rPr>
              <w:t>е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sz w:val="24"/>
                <w:szCs w:val="24"/>
              </w:rPr>
              <w:t>ас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w w:val="99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sz w:val="24"/>
                <w:szCs w:val="24"/>
              </w:rPr>
              <w:t>ан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sz w:val="24"/>
                <w:szCs w:val="24"/>
              </w:rPr>
              <w:t>оп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2E3D"/>
                <w:sz w:val="24"/>
                <w:szCs w:val="24"/>
              </w:rPr>
              <w:t>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ль: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бес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е ус</w:t>
            </w:r>
            <w:r>
              <w:rPr>
                <w:rFonts w:eastAsia="Times New Roman" w:cs="Times New Roman" w:ascii="Times New Roman" w:hAnsi="Times New Roman"/>
                <w:color w:val="1C2E3D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учен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бщен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распространен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1C2E3D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татов професс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1C2E3D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сти</w:t>
            </w:r>
            <w:r>
              <w:rPr>
                <w:rFonts w:eastAsia="Times New Roman" w:cs="Times New Roman" w:ascii="Times New Roman" w:hAnsi="Times New Roman"/>
                <w:color w:val="1C2E3D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едагогов, п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творч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ской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акт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сти</w:t>
            </w:r>
            <w:r>
              <w:rPr>
                <w:rFonts w:eastAsia="Times New Roman" w:cs="Times New Roman" w:ascii="Times New Roman" w:hAnsi="Times New Roman"/>
                <w:color w:val="1C2E3D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1C2E3D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3872" w:leader="none"/>
                <w:tab w:val="left" w:pos="5713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дставл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е о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ыта зас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</w:t>
              <w:tab/>
              <w:tab/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1C2E3D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-ли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 работы уч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тел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1C2E3D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По пла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1C2E3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1C2E3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Выработка рекоменд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обменом опы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открытые у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методические д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обобщение опыт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гласн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директора, пел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Пока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 xml:space="preserve"> практ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ческо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 пр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 xml:space="preserve">я опыта 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 xml:space="preserve"> ра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а реком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ций</w:t>
            </w:r>
            <w:r>
              <w:rPr>
                <w:rFonts w:eastAsia="Times New Roman" w:cs="Times New Roman" w:ascii="Times New Roman" w:hAnsi="Times New Roman"/>
                <w:color w:val="1C2E3D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 его в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др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  <w:tab w:val="left" w:pos="3831" w:leader="none"/>
                <w:tab w:val="left" w:pos="5672" w:leader="none"/>
              </w:tabs>
              <w:spacing w:lineRule="auto" w:line="223" w:before="9" w:after="200"/>
              <w:rPr/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рган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бм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а о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ытом(засед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МО, м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тод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сем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ы);</w:t>
              <w:tab/>
            </w:r>
            <w:r>
              <w:rPr>
                <w:rFonts w:eastAsia="Times New Roman" w:cs="Times New Roman" w:ascii="Times New Roman" w:hAnsi="Times New Roman"/>
                <w:color w:val="1C2E3D"/>
                <w:position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position w:val="-1"/>
                <w:sz w:val="24"/>
                <w:szCs w:val="24"/>
              </w:rPr>
              <w:t>теч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position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1C2E3D"/>
                <w:position w:val="-1"/>
                <w:sz w:val="24"/>
                <w:szCs w:val="24"/>
              </w:rPr>
              <w:t>е года</w:t>
              <w:tab/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дагоги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 xml:space="preserve">олы 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ун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уров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200"/>
              <w:rPr>
                <w:rFonts w:ascii="Times New Roman" w:hAnsi="Times New Roman" w:eastAsia="Times New Roman" w:cs="Times New Roman"/>
                <w:color w:val="1C2E3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200"/>
              <w:rPr>
                <w:rFonts w:ascii="Times New Roman" w:hAnsi="Times New Roman" w:eastAsia="Times New Roman" w:cs="Times New Roman"/>
                <w:color w:val="1C2E3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Педагоги щ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435" w:firstLine="59"/>
              <w:rPr/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Попол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е порт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 учит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C2E3D"/>
                <w:w w:val="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1984"/>
        <w:gridCol w:w="21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200"/>
              <w:ind w:left="300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к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д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ск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в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3872" w:leader="none"/>
                <w:tab w:val="left" w:pos="5713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озмо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ов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разов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ы для повыш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еса об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ходе 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ГОС тр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».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1C2E3D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-ли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 работы уч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тел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1C2E3D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1C2E3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1C2E3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Руководители МО, заместитель директ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бобщ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 xml:space="preserve"> распростра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е р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татов професс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-ной</w:t>
            </w:r>
            <w:r>
              <w:rPr>
                <w:rFonts w:eastAsia="Times New Roman" w:cs="Times New Roman" w:ascii="Times New Roman" w:hAnsi="Times New Roman"/>
                <w:color w:val="1C2E3D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деят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 xml:space="preserve"> педаго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1C2E3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200"/>
              <w:ind w:left="559" w:right="44" w:hanging="0"/>
              <w:rPr/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«Со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услов</w:t>
            </w:r>
            <w:r>
              <w:rPr>
                <w:rFonts w:eastAsia="Times New Roman" w:cs="Times New Roman" w:ascii="Times New Roman" w:hAnsi="Times New Roman"/>
                <w:color w:val="1C2E3D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 xml:space="preserve"> ре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1C2E3D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 xml:space="preserve">коле 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1C2E3D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екта «Успех каждо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 реб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а» в ра</w:t>
            </w:r>
            <w:r>
              <w:rPr>
                <w:rFonts w:eastAsia="Times New Roman" w:cs="Times New Roman" w:ascii="Times New Roman" w:hAnsi="Times New Roman"/>
                <w:color w:val="1C2E3D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 xml:space="preserve">ках 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 проекта «Образова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C2E3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директора, пелаго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1984"/>
        <w:gridCol w:w="2471"/>
      </w:tblGrid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129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с мол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ш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ind w:right="1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ф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 молодых спе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стов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ств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с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у 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ф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олод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3872" w:leader="none"/>
                <w:tab w:val="left" w:pos="5713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по ведению школьной документации, знакомство с локальными актами школы 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1C2E3D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-ли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О работы уч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теле</w:t>
            </w:r>
            <w:r>
              <w:rPr>
                <w:rFonts w:eastAsia="Times New Roman" w:cs="Times New Roman" w:ascii="Times New Roman" w:hAnsi="Times New Roman"/>
                <w:color w:val="1C2E3D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1C2E3D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1C2E3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1C2E3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заместитель директ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ascii="Times New Roman" w:hAnsi="Times New Roman" w:eastAsia="Times New Roman" w:cs="Times New Roman"/>
                <w:color w:val="1C2E3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Создание условий для адаптации молодых специалистов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1C2E3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200"/>
              <w:ind w:left="559" w:right="44" w:hanging="0"/>
              <w:rPr>
                <w:rFonts w:ascii="Times New Roman" w:hAnsi="Times New Roman" w:eastAsia="Times New Roman" w:cs="Times New Roman"/>
                <w:color w:val="1C2E3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Посещение уроков и внеклассных мероприятий по предмет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C2E3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меститель директора, 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2" w:hanging="0"/>
              <w:rPr>
                <w:rFonts w:ascii="Times New Roman" w:hAnsi="Times New Roman" w:eastAsia="Times New Roman" w:cs="Times New Roman"/>
                <w:color w:val="1C2E3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ато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ascii="Times New Roman" w:hAnsi="Times New Roman" w:eastAsia="Times New Roman" w:cs="Times New Roman"/>
                <w:color w:val="1C2E3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Создание условий для адаптации молодых специалист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вление затруднений в профессиогальной прак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200"/>
              <w:ind w:left="559" w:right="44" w:hanging="0"/>
              <w:rPr>
                <w:rFonts w:ascii="Times New Roman" w:hAnsi="Times New Roman" w:eastAsia="Times New Roman" w:cs="Times New Roman"/>
                <w:color w:val="1C2E3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Проведение открытых уроков молодыми и вновь пришедшими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лодые специалис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rPr>
                <w:rFonts w:ascii="Times New Roman" w:hAnsi="Times New Roman" w:eastAsia="Times New Roman" w:cs="Times New Roman"/>
                <w:color w:val="1C2E3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2E3D"/>
                <w:sz w:val="24"/>
                <w:szCs w:val="24"/>
              </w:rPr>
              <w:t>Вовлечение молодых специалистов во все сферы школьной жизни и в самообразовательную деятельность</w:t>
            </w:r>
          </w:p>
        </w:tc>
      </w:tr>
    </w:tbl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1984"/>
        <w:gridCol w:w="21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та с одаренными деть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: выявление талантливых детей и создание условий, способствующих их оптимальному развит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занятий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овлетворение конкретных образовательных запросов уче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ка индивидуальных планов с одаре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нтябрь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овлетворение конкретных образовательных запросов уче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готовка и проведение школьного этапа Всероссий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тябрь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вление и поддержка одаренных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ие учащихся в конкурсах различ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вление и поддержка одаренных дете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1984"/>
        <w:gridCol w:w="21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та со слабоуспевающими деть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: ликвидация пробелов у учащихся в обучении; созданиеусловий для успешного индивидуального развития; создание ситуации успеха, наиболее эффективного стимула познава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ление индивидуального плана работы по ликвидации пробелов в знаниях учеников на начало учебного года и корректировка плана работы на текущую четверть, полугодие,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теля предметн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помощи школьникам по преодолению трудностей в обучении, ликвидации пробелов в знаниях, предупреждение неуспев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 по предупреждению неуспеваемост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выявление слабоуспевающих обучающихся в классах и изучение возможности причин неуспеваем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дифференцирование домашних заданий с учетом возможностей и способностей ребен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дополнительные учебные занятия в каникулярное время со слабоуспевающими учащимис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оведение заседаний МО по профилактике неуспеваем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осещение уроков с целью анализа работы учителя по предупреждению неуспеваемости в ходе тематических комплексных провер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дополнительные (индивидуальные) занятия для слабоуспевающих; обучение навыкам самостоя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оян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 дир по УВР, руководители ШМО, учителя предмет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2092"/>
        <w:gridCol w:w="34"/>
        <w:gridCol w:w="2092"/>
        <w:gridCol w:w="34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ализация обновленных ФГОС НОО и ОО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: обеспечение сопровождения реализации обновленных ФГОС НОО и ОО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учение нормативно-правовых документов по переходу на новые ФГОС НОО и ООО педагогическим коллект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 дир по УВР, руководители Ш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методической помощ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ние условий для повышения квалификации педаго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 дир по У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списка учителей, задействованных в реализации ФГОС НОО и ФГОС ООО с 01.09.2022 года для прохождения курсов повышения квалификации по обновленным ФГО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сультирование по созданию рабочих программ по учебным предметам «Алгоритм разработки РП в соответствии с требованиями ФГОС НОО и ФГОС О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й, август 20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 дир по УВР, руководители Ш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ы рабочих программ учителей по всем учебным предметам учебного пла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спертиза рабочих программ по ФГОС НОО и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01.09.20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я, Зам дир по УВР, руководители Ш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 приказов об утверждении рабочих программ для реализации ООП НОО по ФГОС НОО, ООП ООО по ФГОС ОО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Утверждение ООП НОО и ООП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01.09.20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Директор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Приказы об утверждениии ОО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5" w:hanging="0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сульт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 по 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облемам р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а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ГОС НОО, ФГОС О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 дир по У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right="-20" w:hanging="0"/>
              <w:rPr>
                <w:rFonts w:ascii="Times New Roman" w:hAnsi="Times New Roman" w:eastAsia="Times New Roman" w:cs="Calibri"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кт</w:t>
            </w:r>
            <w:r>
              <w:rPr>
                <w:rFonts w:eastAsia="Times New Roman" w:cs="Calibri" w:ascii="Times New Roman" w:hAnsi="Times New Roman"/>
                <w:color w:val="1C2E3D"/>
                <w:spacing w:val="2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-ор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ров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spacing w:lineRule="auto" w:line="240" w:before="48" w:after="0"/>
              <w:ind w:right="325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м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ар 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еме «Ко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роль,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ка 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уч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 новых обра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ватель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ых резул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атов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уч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хся в соотв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тств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pacing w:val="1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>овы</w:t>
            </w:r>
            <w:r>
              <w:rPr>
                <w:rFonts w:eastAsia="Times New Roman" w:cs="Calibri" w:ascii="Times New Roman" w:hAnsi="Times New Roman"/>
                <w:color w:val="1C2E3D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1C2E3D"/>
                <w:sz w:val="24"/>
                <w:szCs w:val="24"/>
                <w:lang w:eastAsia="ru-RU"/>
              </w:rPr>
              <w:t xml:space="preserve"> ФГО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Педаг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2E3D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1C2E3D"/>
                <w:sz w:val="24"/>
                <w:szCs w:val="24"/>
              </w:rPr>
              <w:t>аспростра</w:t>
            </w:r>
            <w:r>
              <w:rPr>
                <w:rFonts w:cs="Times New Roman" w:ascii="Times New Roman" w:hAnsi="Times New Roman"/>
                <w:color w:val="1C2E3D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1C2E3D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1C2E3D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1C2E3D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1C2E3D"/>
                <w:sz w:val="24"/>
                <w:szCs w:val="24"/>
              </w:rPr>
              <w:t>е опыта работы школ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right="-20" w:hanging="0"/>
              <w:rPr>
                <w:rFonts w:ascii="Times New Roman" w:hAnsi="Times New Roman" w:eastAsia="Times New Roman" w:cs="Calibri"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Обнов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ГОС НО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ГОС ООО образ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за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предст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5" w:hanging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Зам д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, классные руководители</w:t>
            </w:r>
          </w:p>
          <w:p>
            <w:pPr>
              <w:pStyle w:val="Style17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0" w:hanging="0"/>
              <w:rPr>
                <w:rFonts w:ascii="Times New Roman" w:hAnsi="Times New Roman" w:cs="Calibri"/>
                <w:color w:val="1C2E3D"/>
                <w:w w:val="99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Проток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ы род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е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ск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х собр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й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•Информа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 оф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циа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м с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йт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C2E3D"/>
                <w:w w:val="9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C2E3D"/>
                <w:w w:val="99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right="-20" w:hanging="0"/>
              <w:rPr>
                <w:rFonts w:ascii="Times New Roman" w:hAnsi="Times New Roman" w:eastAsia="Times New Roman" w:cs="Calibri"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внут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 дир по У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5" w:hanging="0"/>
              <w:rPr>
                <w:rFonts w:ascii="Times New Roman" w:hAnsi="Times New Roman" w:cs="Calibri"/>
                <w:color w:val="1C2E3D"/>
                <w:w w:val="99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Инд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дуа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ые ко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су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а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, м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 рекоме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C2E3D"/>
                <w:w w:val="9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C2E3D"/>
                <w:w w:val="99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" w:hanging="0"/>
              <w:rPr>
                <w:rFonts w:ascii="Times New Roman" w:hAnsi="Times New Roman" w:eastAsia="Times New Roman" w:cs="Calibri"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ткрытые урок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ю оз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комле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я с 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ом работы уч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еле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-предмет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 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 форм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ов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у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кц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ра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ст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у обучающ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ся в 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отв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ств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с требова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ям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ГОС 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 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Руководители ШМО, учителя-предме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нк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з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д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 форм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ов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УД, фу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кц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ра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ст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</w:p>
          <w:p>
            <w:pPr>
              <w:pStyle w:val="Style17"/>
              <w:rPr>
                <w:rFonts w:ascii="Times New Roman" w:hAnsi="Times New Roman" w:eastAsia="Times New Roman" w:cs="Calibri"/>
                <w:color w:val="1C2E3D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1C2E3D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C2E3D"/>
                <w:w w:val="9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C2E3D"/>
                <w:w w:val="99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right="44" w:hanging="0"/>
              <w:rPr>
                <w:rFonts w:ascii="Times New Roman" w:hAnsi="Times New Roman" w:eastAsia="Times New Roman" w:cs="Calibri"/>
                <w:color w:val="1C2E3D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Уча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в 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м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х (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е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х, со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щ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ях) мун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гио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ль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 уров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 вопрос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м реал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ции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ГОС НОО и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Администрация школы, руководители Ш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C2E3D"/>
                <w:w w:val="99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C2E3D"/>
                <w:w w:val="99"/>
                <w:sz w:val="24"/>
                <w:szCs w:val="24"/>
              </w:rPr>
              <w:t>Информация на совещаниях с педагогическими работник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C2E3D"/>
                <w:w w:val="9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C2E3D"/>
                <w:w w:val="99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right="44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Анализ реализации курсов внеурочной деятельности в 2022-2023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Апрель, 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Зам дир по У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C2E3D"/>
                <w:w w:val="99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C2E3D"/>
                <w:w w:val="99"/>
                <w:sz w:val="24"/>
                <w:szCs w:val="24"/>
              </w:rPr>
              <w:t>План внеурочной деятельности на 2023-2024 учебный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C2E3D"/>
                <w:w w:val="9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C2E3D"/>
                <w:w w:val="99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right="44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уровня сформированности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Сентябрь 2023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Зам дир по У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C2E3D"/>
                <w:w w:val="99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Индивидуальные консультации для классных руководителей и учителей-предметник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C2E3D"/>
                <w:w w:val="9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C2E3D"/>
                <w:w w:val="99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right="44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по вопросам внедрения и реализации ФГОС на официальном сайт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Зам дир по У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Информация на официальном сайт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агностическая и контрольно-коррекцио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консультационной методической поддержки педагогов по вопросам реализации ООП НОО и ООО п новым ФГОС НОО и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всего периода до 202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Директор школы, Зам дир по У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методиче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работы по психолого-педагогическому сопровождению постепенного перехода на обучение по новым ФГОС НОО и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всего периода до 202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Директор школы, Зам дир по У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методиче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пакета методических материалов по теме реализации ООП НОО по новому ФГОС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всего периода до 202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Директор школы, Зам дир по У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методиче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пакета методических материалов по теме реализации ООП НОО по новому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всего периода до 202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Директор школы, Зам дир по У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методиче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плана ВШК в условиях постепенного перехода на новые ФГОС НОО и ООО и реализации ООП НОО и ООО по новым ФГОС НОО и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1 сентября ежегодно до 202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 ВШК на учебный год. Аналитическая справка по итогам ВШК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3:00Z</dcterms:created>
  <dc:creator>Админ</dc:creator>
  <dc:description/>
  <cp:keywords/>
  <dc:language>en-US</dc:language>
  <cp:lastModifiedBy>BEST</cp:lastModifiedBy>
  <dcterms:modified xsi:type="dcterms:W3CDTF">2022-11-23T19:29:00Z</dcterms:modified>
  <cp:revision>5</cp:revision>
  <dc:subject/>
  <dc:title/>
</cp:coreProperties>
</file>