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ПРОСВЕЩЕНИЯ РОССИЙСКОЙ ФЕДЕРАЦИИ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АРХАНГЕЛЬСКОГО РАЙОНА</w:t>
      </w:r>
    </w:p>
    <w:p>
      <w:pPr>
        <w:pStyle w:val="Normal"/>
        <w:tabs>
          <w:tab w:val="clear" w:pos="708"/>
          <w:tab w:val="center" w:pos="4677" w:leader="none"/>
          <w:tab w:val="left" w:pos="5900" w:leader="none"/>
          <w:tab w:val="left" w:pos="84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РХАРОВСКАЯ ОСНОВНАЯ ОБЩЕОБРАЗОВАТЕЛЬНАЯ ШКОЛА»</w:t>
      </w:r>
    </w:p>
    <w:p>
      <w:pPr>
        <w:pStyle w:val="Normal"/>
        <w:tabs>
          <w:tab w:val="clear" w:pos="708"/>
          <w:tab w:val="center" w:pos="4677" w:leader="none"/>
          <w:tab w:val="left" w:pos="5900" w:leader="none"/>
          <w:tab w:val="left" w:pos="84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tabs>
          <w:tab w:val="clear" w:pos="708"/>
          <w:tab w:val="center" w:pos="4677" w:leader="none"/>
          <w:tab w:val="left" w:pos="5900" w:leader="none"/>
          <w:tab w:val="left" w:pos="8419" w:leader="none"/>
        </w:tabs>
        <w:rPr/>
      </w:pPr>
      <w:r>
        <w:rPr>
          <w:rFonts w:cs="Times New Roman" w:ascii="Times New Roman" w:hAnsi="Times New Roman"/>
        </w:rPr>
        <w:tab/>
        <w:t>04.09. 2022г                                  №5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Об организации работы с молодыми специалистами»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 целью диагностики профессиональной компетенции и адаптационной способности молодого специалиста, обеспечения условий для его профессионального роста, оказания ему методической помощи, в соответствии с планом работы школы на  2022-2023 учебный год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Назначить на 2022- 2023  учебный год в качестве наставника за молодыми педагогами на срок от 1 года до3 лет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Талызину Татьяну Серафимовну, учителя биологии высшей квалификационной категории, Маслову Елену Васильевну, учителя немецкого языка первой квалификационной категории наставниками   Мешковой Светланы Николаевны, учителя немецкого языка и биологии,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илину Елену Петровну, учителя начальных классов первой квалификационной категории наставником Кузнецовой Юлии Александровны, учителя начальных классов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работы с молодыми специалистами. (Приложение 1)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приказа возложить на заместителя директора Маслову Ольгу Петровну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________________  Т.С. Талызи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4.09.2022г №5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работы с молодыми специалист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условий для молодых специалистов по самореализации, приобретения практических навыков, необходимых для педагогической деятельно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я молодых специалистов в коллектив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поддержки в педагогическом коллективе молодых педагог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риобретении навыков практической деятельности, в планировании и организации учеб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 уважения и доверия к человеку.</w:t>
        <w:br/>
        <w:t>Принцип целостности.</w:t>
        <w:br/>
        <w:t>Принцип сотрудничества.</w:t>
        <w:br/>
        <w:t>Принцип индивидуализа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ирование и организация работы по предмету.</w:t>
        <w:br/>
        <w:t>Планирование и организация воспитательной работы.</w:t>
        <w:br/>
        <w:t>Работа с документацией.</w:t>
        <w:br/>
        <w:t>Работа по самообразованию.</w:t>
        <w:br/>
        <w:t>Контроль и руководство за деятельностью молодого специалиста.</w:t>
        <w:br/>
        <w:t>Психолого - педагогическая поддерж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Этапы работы с молодым специалисто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адаптационны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- основной проектировочны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- контрольно-оценочны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наставников и молодых специалис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лодые специалисты: Мешкова С.Н., Кузнецова Ю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тавники:</w:t>
      </w:r>
      <w:r>
        <w:rPr>
          <w:rFonts w:cs="Times New Roman" w:ascii="Times New Roman" w:hAnsi="Times New Roman"/>
          <w:sz w:val="24"/>
          <w:szCs w:val="24"/>
        </w:rPr>
        <w:t> Талызина Т.С., Маслова Е.В., Силина Е.П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4.09.2022г №5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молодым  специалистом  на 2022-2023учебный год</w:t>
      </w:r>
    </w:p>
    <w:p>
      <w:pPr>
        <w:pStyle w:val="Style16"/>
        <w:tabs>
          <w:tab w:val="clear" w:pos="708"/>
          <w:tab w:val="left" w:pos="8820" w:leader="none"/>
        </w:tabs>
        <w:jc w:val="right"/>
        <w:rPr/>
      </w:pPr>
      <w:r>
        <w:rPr/>
        <w:t>Таблица№1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123"/>
        <w:gridCol w:w="2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0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молодыми специалистами  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   зам. директора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аботы с молодыми специалистам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>
          <w:trHeight w:val="88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традициями школ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и назначение настав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наставник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о ведении школьной документации (заполнение, ведение и проверка классных журналов, тетрадей, дневников учащихс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разработке рабочих программ по предмету, составлению календарно-тематического план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</w:t>
            </w:r>
          </w:p>
        </w:tc>
      </w:tr>
      <w:tr>
        <w:trPr>
          <w:trHeight w:val="11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с целью оказания методической помощи молодого специали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«В помощь молодому учителю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, руководитель МО, наставник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личного перспективного плана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локальных нормативных актов шко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ам "Разработка поурочных планов", "Триединая цель урока и его конечный результат"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методических разработок «Конструирование современного учебного  занятия» (Опорная  карта  для  конструирования  учебного  занятия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по самообразова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мнениями по проблемам, с которыми приходится сталкиваться молодому специалист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кт- технологий в работе учител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- информатик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 личностных качеств учи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 "Методы изучения личности ученика и классного коллектива"       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методических разработок "Анализ внеклассного мероприятия",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амяток "Типы уроков. Формы уроков", "Формы контроля ЗУН"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опытных учителей. Анализ уроков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амяток "Самоанализ урока", "Виды самоанализа"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методической разработки "Факторы, влияющие на качество преподавания"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профессиональных качеств учи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мнениями по текущим проблемам работы молодого специалиста    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 "Современные образовательные технологии, их использование в учебном процессе"     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оровьесберегающий подход в развитии успешности ученика (теория, характеристика урока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ка с позиции здоровьесбереж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ие тренинги "Учусь строить отношения", "Анализ педагогических ситуаций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Оптимизация выбора методов и средств обучения при организации разных видов урока"   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"Твое оригинальное начало урока"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опытных учителей. Анализ уроков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"Организация дифференцированного подхода к учащимся"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"Исследовательская деятельность учащихся как модель педагогической технологии"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молодого специалист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уро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я-презентации по теме самообраз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"Компетенции и компетентность"             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, наставники</w:t>
            </w:r>
          </w:p>
        </w:tc>
      </w:tr>
      <w:tr>
        <w:trPr>
          <w:trHeight w:val="103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на выявление профессиональных затруднений, определение степени комфортности учителя в коллектив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 итогов  стажировки. Методическая выставка достижений молодого педагог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ы  наставников  о  работе  с  молодыми  педагогам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авники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900" w:leader="none"/>
          <w:tab w:val="left" w:pos="8419" w:leader="none"/>
        </w:tabs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7:00Z</dcterms:created>
  <dc:creator>BEST</dc:creator>
  <dc:description/>
  <dc:language>en-US</dc:language>
  <cp:lastModifiedBy>Hewlett-Packard Company</cp:lastModifiedBy>
  <dcterms:modified xsi:type="dcterms:W3CDTF">2022-12-15T09:07:00Z</dcterms:modified>
  <cp:revision>2</cp:revision>
  <dc:subject/>
  <dc:title/>
</cp:coreProperties>
</file>