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едеральный закон «Об образовании в Российской Федерации» от 29.12.2012 N 273-ФЗ ст 41 (ред. от 03.08.2018)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2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татья 41. Охрана здоровья обучающихся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. Охрана здоровья обучающихся включает в себя: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 организацию питания обучающихся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4) пропаганду и обучение навыкам здорового образа жизни, требованиям охраны труда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) проведение санитарно-противоэпидемических и профилактических мероприятий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1) обучение педагогических работников навыкам оказания первой помощи.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 наблюдение за состоянием здоровья обучающихся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 соблюдение государственных санитарно-эпидемиологических правил и нормативов;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TextBody"/>
        <w:spacing w:lineRule="atLeast" w:line="28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Пользователь</cp:lastModifiedBy>
  <cp:lastPrinted>2016-04-07T20:32:00Z</cp:lastPrinted>
  <dcterms:modified xsi:type="dcterms:W3CDTF">2010-04-17T09:51:00Z</dcterms:modified>
  <cp:revision>1</cp:revision>
  <dc:subject/>
  <dc:title>Школьное сочинение описание на свободную тему - МОЛОДЕЖЬ И СОВРЕМЕННОСТЬ</dc:title>
</cp:coreProperties>
</file>