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510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  <w:tab/>
      </w:r>
      <w:r>
        <w:rPr>
          <w:rFonts w:cs="Times New Roman" w:ascii="Times New Roman" w:hAnsi="Times New Roman"/>
          <w:b/>
          <w:sz w:val="32"/>
          <w:szCs w:val="32"/>
        </w:rPr>
        <w:t>02-05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>Т.С.Талызина</w:t>
      </w:r>
    </w:p>
    <w:p>
      <w:pPr>
        <w:pStyle w:val="NoSpacing"/>
        <w:bidi w:val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_40_от ___02_09. 2024 г.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  5-9 класс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839"/>
        <w:gridCol w:w="3505"/>
        <w:gridCol w:w="2780"/>
        <w:gridCol w:w="278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вонк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АС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sz w:val="26"/>
                <w:szCs w:val="26"/>
              </w:rPr>
              <w:t xml:space="preserve"> КЛАС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11.5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ru-RU"/>
              </w:rPr>
              <w:t xml:space="preserve">Русский </w:t>
            </w:r>
            <w:r>
              <w:rPr>
                <w:b/>
                <w:sz w:val="26"/>
                <w:szCs w:val="26"/>
              </w:rPr>
              <w:t xml:space="preserve">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Классный ч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Физкульту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лассный ч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зкультур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 Классный 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азговор о важном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лассный ча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10.50</w:t>
            </w:r>
            <w:r>
              <w:rPr>
                <w:b/>
                <w:sz w:val="26"/>
                <w:szCs w:val="26"/>
              </w:rPr>
              <w:t>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11.5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мец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Функциональная грамот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емец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Обществозн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Функциональная грамот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Обществозн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Вероятность и ста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Хим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бществозн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Геометр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Литератур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11.5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Математика для все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Математика для все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Литератур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Инфор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ероятность и стат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11.5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ОДНКНР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ус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ОДНК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Россия- мои горизон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еогра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Россия- мои горизон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В.Д. Россия- мои горизон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.00-9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0.00-10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.10.5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.11.5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40-13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3.30-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4.20-15.00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5.10-15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Алгеб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Геомет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Би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из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усский 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Литера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Немец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Хим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Физкульт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ОБЗ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4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2510" w:leader="none"/>
        </w:tabs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imes New Roman"/>
      <w:color w:val="FFFFFF"/>
      <w:sz w:val="36"/>
      <w:szCs w:val="36"/>
      <w:lang w:val="ru-RU" w:eastAsia="zxx" w:bidi="ar-SA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3">
    <w:name w:val="????????? 1"/>
    <w:basedOn w:val="Style21"/>
    <w:qFormat/>
    <w:pPr>
      <w:jc w:val="center"/>
    </w:pPr>
    <w:rPr/>
  </w:style>
  <w:style w:type="paragraph" w:styleId="23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FFFFFF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E3E3FF"/>
      <w:sz w:val="88"/>
      <w:szCs w:val="88"/>
      <w:lang w:val="ru-RU" w:eastAsia="zxx" w:bidi="ar-SA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FFFFFF"/>
      <w:sz w:val="64"/>
      <w:szCs w:val="64"/>
      <w:lang w:val="ru-RU" w:eastAsia="zxx" w:bidi="ar-SA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000000"/>
      <w:kern w:val="2"/>
      <w:sz w:val="36"/>
      <w:szCs w:val="36"/>
      <w:lang w:val="ru-RU" w:eastAsia="zxx" w:bidi="ar-SA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imes New Roman"/>
      <w:color w:val="000000"/>
      <w:kern w:val="2"/>
      <w:sz w:val="64"/>
      <w:szCs w:val="64"/>
      <w:lang w:val="ru-RU" w:eastAsia="zxx" w:bidi="ar-SA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6">
    <w:name w:val="Заголовок списка"/>
    <w:basedOn w:val="Normal"/>
    <w:next w:val="Style37"/>
    <w:qFormat/>
    <w:pPr>
      <w:ind w:left="0" w:right="0" w:hanging="0"/>
    </w:pPr>
    <w:rPr/>
  </w:style>
  <w:style w:type="paragraph" w:styleId="Style37">
    <w:name w:val="Содержимое списка"/>
    <w:basedOn w:val="Normal"/>
    <w:qFormat/>
    <w:pPr>
      <w:ind w:left="567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ru-RU" w:eastAsia="zxx" w:bidi="ar-SA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exact" w:line="274"/>
      <w:ind w:left="542" w:right="0" w:hanging="241"/>
      <w:jc w:val="both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/>
  <cp:lastPrinted>2024-09-09T22:08:00Z</cp:lastPrinted>
  <dcterms:modified xsi:type="dcterms:W3CDTF">2024-09-20T12:10:16Z</dcterms:modified>
  <cp:revision>21</cp:revision>
  <dc:subject/>
  <dc:title>Школьное сочинение описание на свободную тему - МОЛОДЕЖЬ И СОВРЕМЕННОСТЬ</dc:title>
</cp:coreProperties>
</file>